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E1 DIRECTORATE OF EDUCATIONAL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AND CULTURAL AFFAIRS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rPr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 xml:space="preserve">Postgraduate    </w:t>
      </w:r>
    </w:p>
    <w:p>
      <w:pPr>
        <w:pStyle w:val="Heading1"/>
        <w:rPr>
          <w:lang w:val="en-GB"/>
        </w:rPr>
      </w:pPr>
      <w:r>
        <w:rPr/>
        <w:t xml:space="preserve"> </w:t>
      </w:r>
    </w:p>
    <w:p>
      <w:pPr>
        <w:pStyle w:val="Heading1"/>
        <w:rPr>
          <w:lang w:val="en-GB"/>
        </w:rPr>
      </w:pPr>
      <w:r>
        <w:rPr/>
        <w:t xml:space="preserve">                      </w:t>
      </w:r>
      <w:r>
        <w:rPr/>
        <w:t xml:space="preserve">SCHOLARSHIP PROGRAM – ACADEMIC YEAR  2016/ 2017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ERMS AND CONDITIONS FOR SCHOLARSHIPS OF POSTGRADUATE STUDIES IN GREEK HIGHER EDUCATIONAL INSTITUTIONS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. Right of Application</w:t>
      </w:r>
    </w:p>
    <w:p>
      <w:pPr>
        <w:pStyle w:val="TextBody"/>
        <w:rPr/>
      </w:pPr>
      <w:r>
        <w:rPr>
          <w:sz w:val="22"/>
        </w:rPr>
        <w:t>- Foreigners of  Greek descent, graduates of Greek or foreign Higher Educational Institutions.</w:t>
      </w:r>
    </w:p>
    <w:p>
      <w:pPr>
        <w:pStyle w:val="TextBody"/>
        <w:rPr/>
      </w:pPr>
      <w:r>
        <w:rPr>
          <w:sz w:val="22"/>
        </w:rPr>
        <w:t>- Foreigners, of other (non-greek) descent, graduates of Greek or foreign Higher Educational Institutions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2. Duration of scholarship</w:t>
      </w:r>
    </w:p>
    <w:p>
      <w:pPr>
        <w:pStyle w:val="TextBody"/>
        <w:rPr/>
      </w:pPr>
      <w:r>
        <w:rPr>
          <w:sz w:val="22"/>
        </w:rPr>
        <w:t xml:space="preserve">- One academic year, to obtain the Greek language proficiency certificate, if necessary   </w:t>
      </w:r>
    </w:p>
    <w:p>
      <w:pPr>
        <w:pStyle w:val="TextBody"/>
        <w:ind w:left="-5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Two years of studies. One additional academic year (maximum) may be granded upon decision of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1 Directorate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3.Provision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Relocation fee of  700,00 euro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Monthly allowance of 368,00 euro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Free meal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Free medical care in state hospitals, in case of an emergency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No tuition fees are supplied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4.Obligations</w:t>
      </w:r>
    </w:p>
    <w:p>
      <w:pPr>
        <w:pStyle w:val="TextBody"/>
        <w:ind w:left="200" w:hanging="20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The scholarship of the Greek language students is renewed on condition that the scholarship recipient  has obtained the greek language proficiency certificate either in June or in  September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The scholarship recipient is obliged to attend regularly his/her studies and to present satisfactory progress, continuity and stability in his/her performance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The scholarship can be withdrawn at any time for non-satisfactory academic progress or  for illegal or improper behaviour  of the scholarship recipient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Supporting documents (all foreign documents have to be duly certified and translated into Greek   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 xml:space="preserve">Application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opy of the Higher Educational Institution degree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ertificate of Greek language (if any)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ertificate of a Greek Higher educational Institution regarding the candidate’s acceptance as a postgraduate student or for carrying out a doctoral thesis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urriculum Vitae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Two letters of recommendation as minimum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Certificate of the relevant authority stating  the scholarship recipient and his/her parents’ citizenship and descent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b/>
          <w:b/>
          <w:bCs/>
          <w:sz w:val="22"/>
        </w:rPr>
      </w:pPr>
      <w:r>
        <w:rPr>
          <w:sz w:val="22"/>
        </w:rPr>
        <w:t>1 photograph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Photocopies of passport pages.</w:t>
      </w:r>
      <w:r>
        <w:rPr>
          <w:b/>
          <w:bCs/>
          <w:sz w:val="22"/>
        </w:rPr>
        <w:t xml:space="preserve">                     </w:t>
      </w:r>
    </w:p>
    <w:p>
      <w:pPr>
        <w:pStyle w:val="TextBody"/>
        <w:ind w:left="720" w:hanging="0"/>
        <w:rPr/>
      </w:pPr>
      <w:r>
        <w:rPr>
          <w:b/>
          <w:bCs/>
          <w:sz w:val="22"/>
        </w:rPr>
        <w:t xml:space="preserve">6.The candidate’s application will not be accepted,  unless all supporting documents are submitted. 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0:00Z</dcterms:created>
  <dc:creator>ΥΠΕΞ 069</dc:creator>
  <dc:description/>
  <dc:language>en-US</dc:language>
  <cp:lastModifiedBy>User</cp:lastModifiedBy>
  <cp:lastPrinted>2007-05-18T10:32:00Z</cp:lastPrinted>
  <dcterms:modified xsi:type="dcterms:W3CDTF">2016-06-24T11:00:00Z</dcterms:modified>
  <cp:revision>2</cp:revision>
  <dc:subject/>
  <dc:title>HELLENIC REPUBLIC</dc:title>
</cp:coreProperties>
</file>