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drawing>
          <wp:inline distT="0" distB="0" distL="0" distR="0">
            <wp:extent cx="77724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77240" cy="906780"/>
                    </a:xfrm>
                    <a:prstGeom prst="rect">
                      <a:avLst/>
                    </a:prstGeom>
                  </pic:spPr>
                </pic:pic>
              </a:graphicData>
            </a:graphic>
          </wp:inline>
        </w:drawing>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pPr>
      <w:r>
        <w:rPr>
          <w:rFonts w:cs="Times New Roman" w:ascii="Times New Roman" w:hAnsi="Times New Roman"/>
        </w:rPr>
        <w:t>The Embassy of the Hellenic Republic in Sarajevo has the honour to announce the Scholarship Program of the Ministry of Foreign Affairs of the Hellenic Republic for Undergraduate and Postgraduate Studies in Greece for the Academic Year 2016-20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plicants must have reached the age of majority by 01.10.2016 and must not have any kind of prior contractual relation with the Hellenic Republic. Their supporting documents also have to be translated into Greek. The faculties of Fine Arts and Theology are excluded from the Scholarship Program. Applicants with Greek language certificates are also invited to submit th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plicants for Postgraduate Studies have to be accepted by a faculty of a Greek university prior to their application for a scholarship. Also, applicants for the department of Foreign Languages, Translation &amp; Interpreting of the Ionian University have to be able to express themselves fluently in two languages of their choice out of English, French and German.</w:t>
      </w:r>
    </w:p>
    <w:p>
      <w:pPr>
        <w:pStyle w:val="Normal"/>
        <w:tabs>
          <w:tab w:val="clear" w:pos="720"/>
          <w:tab w:val="left" w:pos="193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931" w:leader="none"/>
        </w:tabs>
        <w:jc w:val="both"/>
        <w:rPr>
          <w:rFonts w:ascii="Times New Roman" w:hAnsi="Times New Roman" w:cs="Times New Roman"/>
        </w:rPr>
      </w:pPr>
      <w:r>
        <w:rPr>
          <w:rFonts w:cs="Times New Roman" w:ascii="Times New Roman" w:hAnsi="Times New Roman"/>
        </w:rPr>
        <w:t>Applications must be submitted until July 25, 2016.</w:t>
      </w:r>
    </w:p>
    <w:p>
      <w:pPr>
        <w:pStyle w:val="Normal"/>
        <w:tabs>
          <w:tab w:val="clear" w:pos="720"/>
          <w:tab w:val="left" w:pos="1931"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ease find enclosed informative material about the Scholarship Program of the Ministry of Foreign Affairs of the Hellenic Republic for Undergraduate and Postgraduate Studies in Greece for the Academic Year 2016-201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52:00Z</dcterms:created>
  <dc:creator>user</dc:creator>
  <dc:description/>
  <dc:language>en-US</dc:language>
  <cp:lastModifiedBy>user</cp:lastModifiedBy>
  <dcterms:modified xsi:type="dcterms:W3CDTF">2016-06-30T13:22:00Z</dcterms:modified>
  <cp:revision>2</cp:revision>
  <dc:subject/>
  <dc:title/>
</cp:coreProperties>
</file>