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574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8.8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-226695</wp:posOffset>
                </wp:positionV>
                <wp:extent cx="4385945" cy="1637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RECTOR OF BANjA LUKA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Булевар војводе Петра Бојови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1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8000 Ба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Лу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елефон: (051) 321 174, 321 171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fr-F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ru-RU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www.unibl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8.95pt;mso-wrap-distance-left:9pt;mso-wrap-distance-right:9pt;mso-wrap-distance-top:0pt;mso-wrap-distance-bottom:0pt;margin-top:-17.8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BA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RECTOR OF BANjA LUKA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&lt;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Булевар војводе Петра Бојови</w:t>
                      </w:r>
                      <w:r>
                        <w:rPr>
                          <w:sz w:val="20"/>
                          <w:lang w:val="sr-CS"/>
                        </w:rPr>
                        <w:t>ћ</w:t>
                      </w:r>
                      <w:r>
                        <w:rPr>
                          <w:sz w:val="20"/>
                          <w:lang w:val="fr-FR"/>
                        </w:rPr>
                        <w:t>а 1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78000 Ба</w:t>
                      </w:r>
                      <w:r>
                        <w:rPr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sz w:val="20"/>
                          <w:lang w:val="fr-FR"/>
                        </w:rPr>
                        <w:t>а Лу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Телефон: (051) 321 174, 321 171</w:t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 xml:space="preserve"> -</w:t>
                      </w:r>
                      <w:r>
                        <w:rPr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lang w:val="fr-FR"/>
                          </w:rPr>
                          <w:t>inf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ru-RU"/>
                          </w:rPr>
                          <w:t>@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unibl.org</w:t>
                      </w:r>
                      <w:r>
                        <w:rPr>
                          <w:sz w:val="20"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Факс: (051) 315 694</w:t>
                        <w:tab/>
                        <w:tab/>
                        <w:tab/>
                      </w:r>
                      <w:r>
                        <w:rPr>
                          <w:sz w:val="20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www.unibl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00330</wp:posOffset>
                </wp:positionV>
                <wp:extent cx="1089660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pt;mso-wrap-distance-left:9pt;mso-wrap-distance-right:9pt;mso-wrap-distance-top:0pt;mso-wrap-distance-bottom:0pt;margin-top:7.9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.1pt,96.05pt" to="460.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8700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6.05pt" to="460.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color w:val="0000FF"/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02/04-3</w:t>
      </w:r>
      <w:r>
        <w:rPr/>
        <w:t>.125</w:t>
      </w:r>
      <w:r>
        <w:rPr>
          <w:lang w:val="sr-CS"/>
        </w:rPr>
        <w:t>5</w:t>
      </w:r>
      <w:r>
        <w:rPr/>
        <w:t>-</w:t>
      </w:r>
      <w:r>
        <w:rPr>
          <w:lang w:val="sr-CS"/>
        </w:rPr>
        <w:t>33</w:t>
      </w:r>
      <w:r>
        <w:rPr/>
        <w:t>/12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Дана</w:t>
      </w:r>
      <w:r>
        <w:rPr>
          <w:lang w:val="ru-RU"/>
        </w:rPr>
        <w:t>,</w:t>
      </w:r>
      <w:r>
        <w:rPr>
          <w:lang w:val="sr-CS"/>
        </w:rPr>
        <w:t>10.05</w:t>
      </w:r>
      <w:r>
        <w:rPr/>
        <w:t>.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</w:t>
      </w:r>
      <w:r>
        <w:rPr>
          <w:lang w:val="sr-CS"/>
        </w:rPr>
        <w:t xml:space="preserve">На основу члана </w:t>
      </w:r>
      <w:r>
        <w:rPr/>
        <w:t>39. Статута Универ</w:t>
      </w:r>
      <w:r>
        <w:rPr>
          <w:lang w:val="sr-CS"/>
        </w:rPr>
        <w:t>з</w:t>
      </w:r>
      <w:r>
        <w:rPr/>
        <w:t>итет</w:t>
      </w:r>
      <w:r>
        <w:rPr>
          <w:lang w:val="sr-CS"/>
        </w:rPr>
        <w:t xml:space="preserve">а у Бањој Луци и члана </w:t>
      </w:r>
      <w:r>
        <w:rPr>
          <w:lang w:val="ru-RU"/>
        </w:rPr>
        <w:t xml:space="preserve">4. став 1. </w:t>
      </w:r>
      <w:r>
        <w:rPr>
          <w:lang w:val="sr-CS"/>
        </w:rPr>
        <w:t xml:space="preserve">Пословника о раду Сената и </w:t>
      </w:r>
      <w:r>
        <w:rPr>
          <w:lang w:val="ru-RU"/>
        </w:rPr>
        <w:t>с</w:t>
      </w:r>
      <w:r>
        <w:rPr>
          <w:lang w:val="sr-CS"/>
        </w:rPr>
        <w:t xml:space="preserve">труковних вијећа Сената  Универзитета у Бањој Луци,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с а з и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i/>
          <w:lang w:val="sr-CS"/>
        </w:rPr>
        <w:t xml:space="preserve">. </w:t>
      </w:r>
      <w:r>
        <w:rPr>
          <w:b/>
          <w:bCs/>
          <w:lang w:val="sr-CS"/>
        </w:rPr>
        <w:t>СЈЕДНИЦУ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ЕН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БАЊОЈ ЛУ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Cs/>
          <w:lang w:val="sr-BA"/>
        </w:rPr>
        <w:t xml:space="preserve">ЗА </w:t>
      </w:r>
      <w:r>
        <w:rPr>
          <w:b/>
          <w:bCs/>
        </w:rPr>
        <w:t>СРИЈЕДУ</w:t>
      </w:r>
      <w:r>
        <w:rPr>
          <w:b/>
          <w:lang w:val="sr-CS"/>
        </w:rPr>
        <w:t xml:space="preserve"> </w:t>
      </w:r>
      <w:r>
        <w:rPr>
          <w:b/>
        </w:rPr>
        <w:t>16.05.2012.</w:t>
      </w:r>
      <w:r>
        <w:rPr>
          <w:color w:val="FF0000"/>
        </w:rPr>
        <w:t xml:space="preserve"> </w:t>
      </w:r>
      <w:r>
        <w:rPr>
          <w:lang w:val="sr-CS"/>
        </w:rPr>
        <w:t>године</w:t>
      </w:r>
      <w:r>
        <w:rPr>
          <w:b/>
          <w:lang w:val="sr-CS"/>
        </w:rPr>
        <w:t>,</w:t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bCs/>
          <w:lang w:val="sr-CS"/>
        </w:rPr>
        <w:t>просторијама</w:t>
      </w:r>
      <w:r>
        <w:rPr>
          <w:bCs/>
        </w:rPr>
        <w:t xml:space="preserve"> </w:t>
      </w:r>
      <w:r>
        <w:rPr>
          <w:bCs/>
          <w:lang w:val="sr-CS"/>
        </w:rPr>
        <w:t>Ректората,</w:t>
      </w:r>
    </w:p>
    <w:p>
      <w:pPr>
        <w:pStyle w:val="Normal"/>
        <w:ind w:left="4320" w:firstLine="720"/>
        <w:jc w:val="center"/>
        <w:rPr>
          <w:bCs/>
          <w:lang w:val="sr-CS"/>
        </w:rPr>
      </w:pPr>
      <w:r>
        <w:rPr>
          <w:bCs/>
        </w:rPr>
        <w:t xml:space="preserve">  </w:t>
      </w:r>
      <w:r>
        <w:rPr>
          <w:bCs/>
          <w:lang w:val="sr-CS"/>
        </w:rPr>
        <w:t xml:space="preserve">са почетком у </w:t>
      </w:r>
      <w:r>
        <w:rPr>
          <w:b/>
          <w:i/>
          <w:sz w:val="28"/>
          <w:szCs w:val="28"/>
        </w:rPr>
        <w:t xml:space="preserve">13,00 </w:t>
      </w:r>
      <w:r>
        <w:rPr>
          <w:b/>
          <w:bCs/>
          <w:i/>
          <w:lang w:val="sr-CS"/>
        </w:rPr>
        <w:t xml:space="preserve"> часова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За сједницу предлажем сљ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 Р Е Д </w:t>
      </w:r>
    </w:p>
    <w:p>
      <w:pPr>
        <w:pStyle w:val="Normal"/>
        <w:tabs>
          <w:tab w:val="clear" w:pos="720"/>
          <w:tab w:val="left" w:pos="8897" w:leader="none"/>
          <w:tab w:val="right" w:pos="9152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bCs/>
          <w:lang w:val="sr-BA"/>
        </w:rPr>
        <w:t>Верификација мандата нових чланова Сената Универзитета у Бањој Луци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30" w:hanging="630"/>
        <w:jc w:val="both"/>
        <w:rPr>
          <w:b/>
          <w:b/>
          <w:lang w:val="sr-CS"/>
        </w:rPr>
      </w:pPr>
      <w:r>
        <w:rPr>
          <w:b/>
          <w:bCs/>
          <w:lang w:val="sr-BA"/>
        </w:rPr>
        <w:t xml:space="preserve">     </w:t>
      </w:r>
      <w:r>
        <w:rPr>
          <w:b/>
          <w:lang w:val="sr-CS"/>
        </w:rPr>
        <w:t>Разматрање и усвајање</w:t>
      </w:r>
      <w:r>
        <w:rPr>
          <w:b/>
        </w:rPr>
        <w:t xml:space="preserve"> </w:t>
      </w:r>
      <w:r>
        <w:rPr>
          <w:b/>
          <w:lang w:val="sr-CS"/>
        </w:rPr>
        <w:t xml:space="preserve">Извода из записника са </w:t>
      </w:r>
      <w:r>
        <w:rPr>
          <w:b/>
        </w:rPr>
        <w:t>6</w:t>
      </w:r>
      <w:r>
        <w:rPr>
          <w:b/>
          <w:lang w:val="sr-CS"/>
        </w:rPr>
        <w:t>2</w:t>
      </w:r>
      <w:r>
        <w:rPr>
          <w:b/>
          <w:lang w:val="ru-RU"/>
        </w:rPr>
        <w:t>. сједнице</w:t>
      </w:r>
      <w:r>
        <w:rPr>
          <w:b/>
          <w:lang w:val="sr-CS"/>
        </w:rPr>
        <w:t xml:space="preserve"> Сената Универзитета одржане  12.04</w:t>
      </w:r>
      <w:r>
        <w:rPr>
          <w:b/>
          <w:lang w:val="sr-BA"/>
        </w:rPr>
        <w:t>.2011. године</w:t>
      </w:r>
      <w:r>
        <w:rPr>
          <w:b/>
          <w:lang w:val="sr-CS"/>
        </w:rPr>
        <w:t>;</w:t>
      </w:r>
      <w:r>
        <w:rPr>
          <w:b/>
          <w:bCs/>
          <w:lang w:val="sr-BA"/>
        </w:rPr>
        <w:t xml:space="preserve">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</w:t>
      </w:r>
      <w:r>
        <w:rPr>
          <w:b/>
          <w:bCs/>
          <w:lang w:val="sr-BA"/>
        </w:rPr>
        <w:t>Избор ректора Универзитета у Бањој Луци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расписивању конкурса за избор у наставничка и сарадничка звањ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избору у наставничка и сарадничка звања на:</w:t>
      </w:r>
    </w:p>
    <w:p>
      <w:pPr>
        <w:pStyle w:val="Normal"/>
        <w:ind w:left="720" w:hanging="72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5.1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АРХИТЕКТОНСКО-ГРАЂЕВИН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Cs/>
          <w:lang w:val="sr-CS"/>
        </w:rPr>
        <w:t>5.1.1  за избор Миленка Прерадовића у звање асистента за ужу научну област Грађевински материјали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 xml:space="preserve">5.1.2   </w:t>
        <w:tab/>
        <w:t>за избор Јелене Илић у звање асистента за ужу научну област Грађевинске конструкције, на наставним предметима: Бетонске конструкције 1 и Технологија производње и монтаже конструкције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5.2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ПОЉОПРИВРЕДН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 xml:space="preserve">5.2.1 </w:t>
        <w:tab/>
        <w:t>за поновни избор мр Биљане Лолић у звање вишег асистента за ужу научну област Заштита здравља биљака и агроекологија, на наставним предметима: Општа фитопатологија, Болести воћака и винове лозе, Болести ратарских и повртарских биљака, Дијагностичке методе у фитопатологији и Карантинске болести и штеточине биљака и фитосанитарна контрол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5.3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МЕДИЦИНС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1 </w:t>
        <w:tab/>
        <w:t>за избор др Сање Сибинчић у звање ванредног професора за ужу научну област Гинекологија, опстетриција и репродуктив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2 </w:t>
        <w:tab/>
        <w:t>за избор др Бранислава Јаковљевића у звање ванредног професора за ужу научну област Онк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3</w:t>
        <w:tab/>
        <w:t>за поновни избор др Бране Топића у звање ванредног професор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4</w:t>
        <w:tab/>
        <w:t>за избор др Милана М. Скробића у звање ванредног професора за ужу научну област Нуклеар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5</w:t>
        <w:tab/>
        <w:t>за избор др Властимира Влатковића у звање доцента за ужу научну област Интерна медицин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6</w:t>
        <w:tab/>
        <w:t>за избор мр Татјане Миливојац у звање вишег асистента за ужу научну област Патолошка физ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5.3.7</w:t>
        <w:tab/>
        <w:t>за поновни избор мр Саше Вујновића у звање вишег асистента за ужу научну област Рад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8 </w:t>
        <w:tab/>
        <w:t>за поновни избор мр Љубице Јандрић у звање вишег асистента за ужу научну област Епидем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9 </w:t>
        <w:tab/>
        <w:t>за избор мр Миланка Максића у звање вишег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10 </w:t>
        <w:tab/>
        <w:t>за избор мр Остоје Савића у звање вишег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11 </w:t>
        <w:tab/>
        <w:t>за избор Николе Бојића у звање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12 </w:t>
        <w:tab/>
        <w:t>за избор Драгана Милошевића у звање асистента за ужу научну област Хирур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3.13 </w:t>
        <w:tab/>
        <w:t>за избор Ане Голић у звање асистента за ужу научну област област Фармакологија и токсик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>5.4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ФАКУЛТЕТУ ПОЛИТИЧКИХ НАУКА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4.1 </w:t>
        <w:tab/>
        <w:t>за избор др Ане Гавриловић у звање редовног професора за ужу научну област Социјална политик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4.2 </w:t>
        <w:tab/>
        <w:t>за избор мр Драшка Гајића у звање вишег асистента за ужу научну област Социјална политик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/>
          <w:bCs/>
          <w:lang w:val="sr-BA"/>
        </w:rPr>
        <w:t>5.5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ФИЛОЗОФ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5.1 </w:t>
        <w:tab/>
        <w:t>за избор мр Биљане Марковић у звање вишег асистента за ужу научну област Социјална и организацијска психологија, на наставним предметима: увод у психологију рада, Психологија у организацији и Увод у социјалну психологију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Cs/>
          <w:lang w:val="sr-BA"/>
        </w:rPr>
        <w:t xml:space="preserve">5.5.2 </w:t>
        <w:tab/>
        <w:t>за избор Дарка Ратковића у звање вишег асистента за ужу научну област Методика разредне наставе, на наставним предметима: увод у методику наставе музичке културе и Методика наставе музичке културе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 xml:space="preserve">5.5.3 </w:t>
        <w:tab/>
        <w:t>за избор Кристијана Поповића у звање асистента за ужу научну област Општа педагогија</w:t>
      </w:r>
      <w:r>
        <w:rPr>
          <w:bCs/>
          <w:sz w:val="22"/>
          <w:lang w:val="sr-BA"/>
        </w:rPr>
        <w:t>;</w:t>
      </w:r>
      <w:r>
        <w:rPr>
          <w:bCs/>
          <w:lang w:val="sr-CS"/>
        </w:rPr>
        <w:t xml:space="preserve"> 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5.5.4 </w:t>
        <w:tab/>
        <w:t>за избор Сњежане Ђурђевић у звање асистента за ужу научну област Методика васпитно-образовног рад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Latn-CS"/>
        </w:rPr>
      </w:pPr>
      <w:r>
        <w:rPr>
          <w:bCs/>
          <w:lang w:val="sr-BA"/>
        </w:rPr>
        <w:t xml:space="preserve">5.5.5 </w:t>
        <w:tab/>
        <w:t>за избор Желимира Драгића у звање асистента за ужу научну област Методика разредне наставе, на наставним предметима: Методика наставе почетног читања и писања, Методичке иновације у разредној настави српског језика и књижевности и Методика наставе српског језика и књижевности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ношење Одлуке о именовању шефа катедре на Машинском факултету на Студијском програму индустријско инжењерство и менаџмент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оношење Одлуке о именовању руководиоца студијског програма на Академији умјетности на Студијском програму музичке умјетности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BA"/>
        </w:rPr>
        <w:t>Доношење одлука о давању сагласности на Извјештај Комисије о урађеној   докторској дисертацији на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8.1</w:t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ЕКОНОМ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8.1.1  за мр Сашу Вученовића на тему: „Ефикасност управљања предузетничким пројектим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8.1.2  за мр Бошка Мандића на тему: „Утицај квантитативне структуре улагања и трошења капитала на квалитет економије привређивањ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8.2</w:t>
      </w:r>
      <w:r>
        <w:rPr>
          <w:bCs/>
          <w:lang w:val="sr-CS"/>
        </w:rPr>
        <w:tab/>
        <w:tab/>
      </w:r>
      <w:r>
        <w:rPr>
          <w:b/>
          <w:bCs/>
          <w:u w:val="single"/>
          <w:lang w:val="sr-CS"/>
        </w:rPr>
        <w:t>ФАКУЛТЕТУ ФИЗИЧКОГ ВАСПИТАЊА И СПОРТА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8.2.1    за мр Владимира Јаковљевића на тему: „Ефекти примјене новог модела тренинга  трчања на 1500 метара“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а о давању сагласности на Извјештај Комисије о оцјени подобности теме и кандидата за израду докторске дисертације на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1</w:t>
      </w:r>
      <w:r>
        <w:rPr>
          <w:bCs/>
          <w:lang w:val="sr-CS"/>
        </w:rPr>
        <w:tab/>
        <w:tab/>
      </w:r>
      <w:r>
        <w:rPr>
          <w:b/>
          <w:bCs/>
          <w:u w:val="single"/>
          <w:lang w:val="sr-CS"/>
        </w:rPr>
        <w:t>ЕКОНОМ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9.1.1    за мр Душка Даничића на тему: „Модификовани модел клиринга као могући начин опорезивања порезом на додатну вриједност у сложеним пореским заједницама“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2</w:t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МЕДИЦИНСКОМ ФАКУЛТЕТУ: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9.2.2    за мр Недима Солаковића на тему: „Примјена изотоне, хипертоне и хипертоно-хиперонкотске прехидрације у превенцији хипотензије у спиналној анестезији“;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3</w:t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РУДАРСКОМ ФАКУЛТЕТУ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9.3.1   за мр Димшу Милошевића на тему: „Модел управања радом дисконтинуалних система експлотације на површким коповима“;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9.4</w:t>
      </w:r>
      <w:r>
        <w:rPr>
          <w:bCs/>
          <w:lang w:val="sr-CS"/>
        </w:rPr>
        <w:tab/>
        <w:tab/>
      </w:r>
      <w:r>
        <w:rPr>
          <w:b/>
          <w:bCs/>
          <w:u w:val="single"/>
          <w:lang w:val="sr-CS"/>
        </w:rPr>
        <w:t>ТЕХНОЛОШ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9.4.1  за мр Небојше Кнежевића на тему: „Утицај структуре и фазе деградације комуналног отпада на састав процједних вода са депонија и избор поступка пречишћавања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9.4.2  за мр Драженка Бјелића на тему: „Развој оптималног модела управљања комуналним отпадом за Бања Луку примјеном процјене животног циклуса“;</w:t>
      </w:r>
    </w:p>
    <w:p>
      <w:pPr>
        <w:pStyle w:val="Normal"/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9.5</w:t>
        <w:tab/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ФИЛОЗОФСКОМ ФАКУЛТЕТУ:</w:t>
      </w:r>
    </w:p>
    <w:p>
      <w:pPr>
        <w:pStyle w:val="Normal"/>
        <w:ind w:left="720" w:hanging="720"/>
        <w:jc w:val="both"/>
        <w:rPr>
          <w:b/>
          <w:b/>
          <w:bCs/>
          <w:lang w:val="sr-BA"/>
        </w:rPr>
      </w:pPr>
      <w:r>
        <w:rPr>
          <w:bCs/>
          <w:lang w:val="sr-CS"/>
        </w:rPr>
        <w:t>9.5.1   за мр Братислава Теиновића на тему: „Национално-политички развој Босне и Херцеговине у посљедњем вијеку турске владавине (1800-1878)“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9.5.2   за мр Бошка Бранковића на тему: „Спољни аспекти покрета за вјерску аутономију у Босни и Херцеговини од 1896. до 1905. године“;</w:t>
      </w:r>
    </w:p>
    <w:p>
      <w:pPr>
        <w:pStyle w:val="Normal"/>
        <w:ind w:left="720" w:hanging="720"/>
        <w:jc w:val="both"/>
        <w:rPr/>
      </w:pPr>
      <w:r>
        <w:rPr>
          <w:bCs/>
          <w:lang w:val="sr-CS"/>
        </w:rPr>
        <w:t>9.5.3   за мр Тамаре Стојановић-Ђорђевић на тему: „Школа – фактор остваривања националних и глобалних вредности“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Доношење Одлуке о именовању комисије за додјелу почасног доктората Универзитета у Бањој Луци кандидату Емиру Кустурици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матрање приједлог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1.1 Меморандума о сарадњи између Универзитета у Бањој Луци и   Универзитета у Грацу (Аустрија)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/>
      </w:pPr>
      <w:r>
        <w:rPr>
          <w:b/>
          <w:bCs/>
          <w:lang w:val="sr-CS"/>
        </w:rPr>
        <w:t>11.2  Споразума о сарадњи између Универзитета у Бањој Луци  и  Универзитета у Поатјеу (Француска), те Додатка Уговору о сарадњи између Филолошког факултета Универзитета у Бањој Луци и Факултета књижевности и језика Универзитета у Поатје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/>
      </w:pPr>
      <w:r>
        <w:rPr>
          <w:b/>
          <w:bCs/>
          <w:lang w:val="sr-CS"/>
        </w:rPr>
        <w:t>11.3 Споразума о сарадњи између Филолошког факултета Универзитета у Бањој Луци и Одсјека за славистику Факултета хуманистичких и друштвених наука Универзитета Остин (Тексас, САД)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/>
      </w:pPr>
      <w:r>
        <w:rPr>
          <w:b/>
          <w:bCs/>
          <w:lang w:val="sr-CS"/>
        </w:rPr>
        <w:t>11.4 Споразума о сарадњи између Факултета физичког васпитања и спорта Универзитета у Бањој Луци  и  Тениског савеза Републике Српске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1.5  Споразума о сарадњи између Универзитета у Бањој Луци, Универзитета Сингидунум из Београда и Универзитета Синергија у Бијељини,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BA"/>
        </w:rPr>
        <w:t>Разматрање Одлуке Наставно-научног вијећа Технолошког факултета о продужењу рока за одбрану докторске дисертације кандидата мр Горана Вучића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Текућа питањ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материјале за све тачке дневног реда, осим тачке 4. и подтачке 11.5 које ће Вам накнадно бити достављ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спријечености обавијестите  на телефон  број 321-179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bCs/>
          <w:lang w:val="sr-CS"/>
        </w:rPr>
        <w:t>ПРЕДСЈЕДАВАЈУЋИ СЕН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Р Е К Т О Р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роф. др Станко Станић</w:t>
      </w:r>
    </w:p>
    <w:sectPr>
      <w:footerReference w:type="default" r:id="rId6"/>
      <w:footerReference w:type="first" r:id="rId7"/>
      <w:type w:val="nextPage"/>
      <w:pgSz w:w="12240" w:h="15840"/>
      <w:pgMar w:left="1701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sr-BA"/>
      </w:rPr>
    </w:pPr>
    <w:r>
      <w:rPr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Friz Quadrata;Courier New" w:hAnsi="YU C Friz Quadrata;Courier New" w:cs="YU C Friz Quadrata;Courier New"/>
      <w:b/>
      <w:bCs/>
      <w:i/>
      <w:iCs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u w:val="none"/>
    </w:rPr>
  </w:style>
  <w:style w:type="character" w:styleId="WW8Num2z3">
    <w:name w:val="WW8Num2z3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mailto:info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3:00Z</dcterms:created>
  <dc:creator>Duška Dragić</dc:creator>
  <dc:description/>
  <cp:keywords/>
  <dc:language>en-US</dc:language>
  <cp:lastModifiedBy>Biljana</cp:lastModifiedBy>
  <cp:lastPrinted>2012-05-10T10:55:00Z</cp:lastPrinted>
  <dcterms:modified xsi:type="dcterms:W3CDTF">2012-05-10T08:57:00Z</dcterms:modified>
  <cp:revision>426</cp:revision>
  <dc:subject/>
  <dc:title>Р Ј Е Ш Е Њ Е</dc:title>
</cp:coreProperties>
</file>