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ication ‘’Welt der Wunder’’ Found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49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, parents’ name and sur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acul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ear of stud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verage grad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First cycle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cond cycle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ome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udents’ statement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’m interested to publish my graduate thesis in the future and to continue with dedicated studies and personal development.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’m interested to publish my master thesis in the future and to continue with dedicated studies and personal development.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>
          <w:trHeight w:val="7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cial-economic sta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for every option you select you need to prove with official document)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edical diseases of the parents or the student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disability of the parents or the student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tudent without one or both parents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unemployed parents  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retired parents            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user of social help      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other                            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xplanation of the social-economic status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t>_____________________</w:t>
      </w:r>
    </w:p>
    <w:p>
      <w:pPr>
        <w:pStyle w:val="Normal"/>
        <w:tabs>
          <w:tab w:val="clear" w:pos="708"/>
          <w:tab w:val="left" w:pos="7298" w:leader="none"/>
        </w:tabs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 xml:space="preserve">  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1045" cy="7410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71675" cy="8572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803910" cy="8039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6:00Z</dcterms:created>
  <dc:creator>Jelena Rozic</dc:creator>
  <dc:description/>
  <dc:language>en-US</dc:language>
  <cp:lastModifiedBy>ACO</cp:lastModifiedBy>
  <dcterms:modified xsi:type="dcterms:W3CDTF">2015-11-24T07:26:00Z</dcterms:modified>
  <cp:revision>2</cp:revision>
  <dc:subject/>
  <dc:title/>
</cp:coreProperties>
</file>