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НИВЕРЗИТЕТ  У БАЊОЈ  ЛУЦ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sr-CS"/>
        </w:rPr>
        <w:t>(</w:t>
      </w:r>
      <w:r>
        <w:rPr>
          <w:rFonts w:cs="Times New Roman" w:ascii="Times New Roman" w:hAnsi="Times New Roman"/>
          <w:sz w:val="32"/>
          <w:szCs w:val="32"/>
          <w:u w:val="single"/>
          <w:lang w:val="sr-CS"/>
        </w:rPr>
        <w:t>нацрт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П Р А В И Л Н И 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ПОСТУПКУ ВРЕДНОВАЊА РАНИЈЕ СТЕЧЕНИХ АКАДЕМСКИХ НАЗИ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ОТРЕБЕ НАСТАВКА ШКОЛОВАЊА НА УНИВЕРЗИТЕТУ У БАЊОЈ ЛУЦИ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ањалука, септембар 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43. Став 2. Закона о високом образовању („Сл.гласник РС“ број 58/06. и 30/07), Сенат Универзитета у Бањој Луци на сједници одржаној _________ 2009. године, усвојио 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 Р А В И Л Н И 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ПОСТУПКУ ВРЕДНОВАЊА РАНИЈЕ СТЕЧЕНИХ АКАДЕМСКИХ НАЗИВА                ЗА ПОТРЕБЕ НАСТАВКА ШКОЛОВАЊА НА УНИВЕРЗИТЕТУ У БАЊОЈ ЛУ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е одредб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им Правилником ближе се уређуј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и критеријуми за еквиваленцију образовања  и програма стеченог по ранијим прописима на Универзитету у Бањој Луци, који нису засновани на 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авилима студија, са образовањем које се стиче у складу са Законом о високом образовању, Статутом и другим општим актима Универзитета у Бањој Лу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им Правилником утврђује се и поступак и критеријуми за еквиваленцију раније стечених академских назива на другим високошколским установама, који нису засновани на 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авилима студија, за потребе наставка студија на Универзитету у Бањој Луц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називи стечени по ранијим прописима вреднују с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ки семестар по 30 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дов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вршни рад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ипломски 15 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дов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пецијалистички 30 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дов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гистарски 60 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дова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дови за завршни рад из тачке б) остварују се само по једном основу.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упан број 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дова остварених по претходна два основа не може бити већи од 420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Факултет / Академија Универзитета у Бањој Луци на којем лице подноси захтјев за наставак школовања води поступак и доноси одлуку о упи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из става 1. Члана 3. се покреће на захтјев лица које жели да настави школовањ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уписа на први циклу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учно-наставно / Умјетничко-наставно вијеће Факултета / Академије може за лице са завршеним вишим образовањем, које је трајало од четири до шест семестара, донијети одлуку о признавању одређеног броја 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дова и одређивању допуне предмета, односно утврдити и друге услове за наставак студија за стицање дипломе са завршеним првим циклусом студиј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уписа на други циклу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о уписа на други циклус студија има лице из члана 3. став 2. овог Правилн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а) у случају када је студиј на Универзитету у Бањој Луци организован по моделу 3+2 (180+120 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дова) са најмање завршеним трогодишњим студиј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б) у случају када је студиј на Универзитету у Бањој Луци организован по моделу 4+1 (240+60 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дова) са најмање завршеним четворогодишњим студиј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олико програмски садржај завршеног школовања по ранијим прописима битно одступа од садржаја нових програма утврдиће се додатни услови које лице мора да испуни да би се донијела одлука о наставку школов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редба из става 1. овог члана се не односи на лица која су стекла диплому на Факултетима / Академији умјетности на оним студијским програмима за стицање дипломе магистра умјетности који заједно са основним студијама трају дуже од пет годи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уписа на трећи циклу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Лице које је завршило постдипломске студије и стекло академски назив магистра наука, има право уписа докторских студија на сродном студијском програму у ону годину студија у коју га квалификује претходно признати број 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до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сродним студијским програмом подразумијевају се студијски програми и профили који припадају истом научном пољ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е из става 1 овог члана стиче академски назив доктора наука / умјетности када изради и одбрани докторску дисертациј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длуком Сената Универзитета, на приједлог Научно-наставног / Умјетничко-наставног вијећа Факултета / Академије која организује докторске студије, утврђује се садржај програма на који се односи недостајући број 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д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тупа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Лице из члана 3. став 2. овог Правилника подноси захтјев на посебном обрасцу Факултету / Академији Универзитета у Бањој Луци на који конкурише за упи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з захтјев за упис доставља се извод из матичне књиге рођених, овјерена фотокопија дипломе, увјерење о положеним испитима, примјерак завршног рада (за други циклус) и наставни план и програм завршеног студиј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слове уписа дефинише посебна Комисија коју на приједлог декана именује Научно-наставно / Умјетничко-наставно вијеће Факултета / Академије. Одлуком о формирању Комисије утврђује се број, састав и мандат чланова Комисије, као и друга питања од значаја за рад Комис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приједлога Комисије Научно-наставно / Умјетничко-наставно вијеће Факултета / Академије доноси одлуку, на основу које декан доноси рјешење, којим се утврђује на којој години студијског програма студент наставља школовање, и са којим бројем бодова, и да ли има и које додатне обавез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з рјешење из става 2. овог члана прилаже се увјерење о признатим испитим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мисија, по пријему захтјева за упис, врши увид у службену евиденцију – студентски досије и достављену документацију лица које је поднијело захтјев на основу чега подноси Извјештај Научно-наставном / Умјетничко-наставном вијећу Факултета / Академ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олико Комисија утврди да нису испуњени прописани услови, али је њихово испуњење могуће уз додатне обавезе (полагање испита, семинарски радови, истраживачка пракса и слично), Комисија подноси приједлог Научно-наставном / Умјетничко-наставном вијећу у коме установљава које обавезе подносилац треба испунити да би се могао организовати наставак студиј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приједлога Комисије којег усвоји Научно-наставно / Умјетничко-наставно вијеће, декан доноси рјешење којим се утврђују додатне обавезе и рок у коме их подносилац мора испуни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у кад утврди да нису испуњени прописани услови Комисија подноси Извјештај и даје приједлог Научно-наставном / Умјетничко-наставном вијећу, на основу којег декан доноси одговарајућу одлу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мисија је дужна да у року од 60 дана од дана пријема захтјева поднесе Извјештај и упути приједлог Научно-наставном / Умјетничко-наставном вијећу Факултета / Академ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вјештај Комисије садржи податке о подносиоцу захтјева и студију који је кандидат завршио, мишљење о испуњењу услова, као и приједлог за наставак студиј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лазне и завршне одредб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тупак и критеријуми за наставак студија на Медицинском факултету према ранијим прописима уредиће се посебним правилник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ј Правилник ступа на снагу даном доноше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  <w:tab/>
        <w:tab/>
        <w:tab/>
        <w:tab/>
        <w:tab/>
        <w:tab/>
        <w:t xml:space="preserve">      Предсједник Сената Универзитет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,</w:t>
        <w:tab/>
        <w:tab/>
        <w:tab/>
        <w:tab/>
        <w:tab/>
        <w:tab/>
        <w:tab/>
        <w:t xml:space="preserve"> Проф. др Станко Станић</w:t>
      </w:r>
    </w:p>
    <w:sectPr>
      <w:footerReference w:type="default" r:id="rId2"/>
      <w:type w:val="nextPage"/>
      <w:pgSz w:w="11906" w:h="16838"/>
      <w:pgMar w:left="1152" w:right="1152" w:gutter="0" w:header="0" w:top="1872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33:00Z</dcterms:created>
  <dc:creator>Mirjana</dc:creator>
  <dc:description/>
  <cp:keywords/>
  <dc:language>en-US</dc:language>
  <cp:lastModifiedBy>G060</cp:lastModifiedBy>
  <cp:lastPrinted>2009-07-15T21:12:00Z</cp:lastPrinted>
  <dcterms:modified xsi:type="dcterms:W3CDTF">2009-09-14T00:13:00Z</dcterms:modified>
  <cp:revision>154</cp:revision>
  <dc:subject/>
  <dc:title/>
</cp:coreProperties>
</file>