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Образац пријаве за учешће на скуп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00"/>
        <w:gridCol w:w="2160"/>
        <w:gridCol w:w="90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зим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јесто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такт адрес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такт телефо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Датум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CS"/>
              </w:rPr>
              <w:t xml:space="preserve"> пријав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ституција у којој сте запослени / у звањ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Означити са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val="ru-RU"/>
              </w:rPr>
              <w:t>Х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ru-RU"/>
              </w:rPr>
              <w:t xml:space="preserve"> начин учешћа на скупу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Учешће с ра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Учешће без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ијављујем рад под насловом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:</w:t>
            </w:r>
          </w:p>
        </w:tc>
      </w:tr>
      <w:tr>
        <w:trPr/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0:00Z</dcterms:created>
  <dc:creator>gojko</dc:creator>
  <dc:description/>
  <cp:keywords/>
  <dc:language>en-US</dc:language>
  <cp:lastModifiedBy>Zagor</cp:lastModifiedBy>
  <dcterms:modified xsi:type="dcterms:W3CDTF">2012-01-10T13:40:00Z</dcterms:modified>
  <cp:revision>2</cp:revision>
  <dc:subject/>
  <dc:title>Образац пријаве за учешће на скупу </dc:title>
</cp:coreProperties>
</file>