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31510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gled programa akademskih razmjen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Ureda za odnose sa javno</w:t>
      </w:r>
      <w:r>
        <w:rPr>
          <w:bCs/>
          <w:sz w:val="28"/>
          <w:szCs w:val="28"/>
          <w:lang w:val="bs-BA"/>
        </w:rPr>
        <w:t>šću, Američke ambasade u Sarajevu</w:t>
      </w:r>
    </w:p>
    <w:p>
      <w:pPr>
        <w:pStyle w:val="Normal"/>
        <w:jc w:val="center"/>
        <w:rPr>
          <w:bCs/>
          <w:sz w:val="28"/>
          <w:szCs w:val="28"/>
          <w:lang w:val="bs-BA"/>
        </w:rPr>
      </w:pPr>
      <w:r>
        <w:rPr>
          <w:bCs/>
          <w:sz w:val="28"/>
          <w:szCs w:val="28"/>
          <w:lang w:val="bs-BA"/>
        </w:rPr>
        <w:t>Za akademsku godinu 2012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bs-BA"/>
        </w:rPr>
        <w:t>2013</w:t>
      </w:r>
    </w:p>
    <w:p>
      <w:pPr>
        <w:pStyle w:val="Normal"/>
        <w:jc w:val="center"/>
        <w:rPr>
          <w:bCs/>
          <w:color w:val="FF0000"/>
          <w:sz w:val="28"/>
          <w:szCs w:val="28"/>
          <w:lang w:val="bs-BA"/>
        </w:rPr>
      </w:pPr>
      <w:r>
        <w:rPr>
          <w:bCs/>
          <w:color w:val="FF0000"/>
          <w:sz w:val="28"/>
          <w:szCs w:val="28"/>
          <w:lang w:val="bs-BA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hyperlink r:id="rId3">
        <w:r>
          <w:rPr>
            <w:rStyle w:val="InternetLink"/>
            <w:bCs/>
            <w:color w:val="FF0000"/>
            <w:sz w:val="28"/>
            <w:szCs w:val="28"/>
            <w:lang w:val="bs-BA"/>
          </w:rPr>
          <w:t>http</w:t>
        </w:r>
        <w:r>
          <w:rPr>
            <w:rStyle w:val="InternetLink"/>
            <w:bCs/>
            <w:color w:val="FF0000"/>
            <w:sz w:val="28"/>
            <w:szCs w:val="28"/>
          </w:rPr>
          <w:t>://www.sarajevo.usembassy.gov/educational_exchanges.html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</w:rPr>
        <w:t xml:space="preserve">Fulbright Student Program; </w:t>
      </w:r>
      <w:r>
        <w:rPr/>
        <w:t>ovo je</w:t>
      </w:r>
      <w:r>
        <w:rPr>
          <w:b/>
          <w:bCs/>
        </w:rPr>
        <w:t xml:space="preserve"> </w:t>
      </w:r>
      <w:r>
        <w:rPr>
          <w:bCs/>
        </w:rPr>
        <w:t>devetomjesečna me</w:t>
      </w:r>
      <w:r>
        <w:rPr>
          <w:bCs/>
          <w:lang w:val="hr-HR"/>
        </w:rPr>
        <w:t>đ</w:t>
      </w:r>
      <w:r>
        <w:rPr>
          <w:bCs/>
        </w:rPr>
        <w:t xml:space="preserve">unarodna </w:t>
      </w:r>
      <w:r>
        <w:rPr/>
        <w:t xml:space="preserve">stipendija koju dodjeljuje Stejt Dipartment svima zainteresiranima koji u vrijeme apliciranja rade na sticanju svojih magistarskih ili doktorskih diploma u BiH. Stipendija omogućava sve potrebne uslove za nesmetan istraživački rad za svo vrijeme boravka stipendista u SAD-u.  Stipendistima se pruža jedinstvena prilika </w:t>
      </w:r>
      <w:r>
        <w:rPr>
          <w:lang w:val="hr-HR"/>
        </w:rPr>
        <w:t xml:space="preserve">da: izgrade nove profesionalne kontakte iz svog dotičnog polja djelovanja; unaprijede svoj naučno istraživački rad; steknu jedinstveno međunarodno iskustvo kao i da se lično usavršavaju i izgrađuj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rajnji rok za prijavu:  01. 08. 2011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Fulbright Visiting Scholar Program </w:t>
      </w:r>
      <w:r>
        <w:rPr/>
        <w:t>je</w:t>
      </w:r>
      <w:r>
        <w:rPr>
          <w:b/>
          <w:bCs/>
        </w:rPr>
        <w:t xml:space="preserve"> </w:t>
      </w:r>
      <w:r>
        <w:rPr>
          <w:lang w:val="hr-HR"/>
        </w:rPr>
        <w:t xml:space="preserve">stipendija koja omogućava posjetu naučnika iz cijelog svijeta u Sjedinjene Države na jednu akademsku godinu profesionalnog istraživanja sa ciljem povećanja međusobnog razumijevanja među ljudima iz Sjedinjenih Država i onih koji dolaze iz drugih zemalja i kultura. Kandidati moraju posjedovati doktorsku diplomu i biti spremni da služe kao mali ambasadori svoje zemlje i kultur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rajnji rok za prijavu: 01. 11. 2011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Fulbright Science</w:t>
      </w:r>
      <w:r>
        <w:rPr>
          <w:b/>
          <w:bCs/>
        </w:rPr>
        <w:t xml:space="preserve"> and Technology Program: </w:t>
      </w:r>
      <w:r>
        <w:rPr/>
        <w:t xml:space="preserve">od svih stipendja, predstavlja najprestižniju stipendiju američke vlade s polja nauke i tehnologije. Stipendisti dobijaju mogućnost trogodišnjeg studija i sticanje zvanja doktora nauka na najjačim biranim univerzitetima u Americ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rajnji rok za prijavu: 01. 04. 20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Fulbright Visiting Specialist Program: </w:t>
      </w:r>
      <w:r>
        <w:rPr>
          <w:lang w:val="hr-HR"/>
        </w:rPr>
        <w:t xml:space="preserve">Naučnici i praktičari sa dokazanim vrhunskim rezultatima u svojim akademskim, profesionalnim i društvenim poljima se pozivaju u Sjedinjene Države na boravak u trajanju od 3 do 6 nedjelja intenzivne nastave, predavanja i javnog obraćanja na odabranim višim školama i univerzitetima u Americi. Učesnike za ovaj program poziva ambasada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 xml:space="preserve">Hubert H. Humphrey Program: </w:t>
      </w:r>
      <w:r>
        <w:rPr>
          <w:lang w:val="hr-HR"/>
        </w:rPr>
        <w:t>ovo je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jednogodišnja stipendija u trajanju od deset mjeseci usmjerena ka daljnjem profesionalnom usavršavanju sa akademskog i praktičnog aspekta. Stipendija nudi mogućnost kombiniranja praćenja posebnih stručnih seminara, predavanja na univerzitetu, rad na konkretnim pojedinačnim projektima, učešće u profesionalnim seminarima, terenske posjete i mogu</w:t>
      </w:r>
      <w:r>
        <w:rPr>
          <w:lang w:val="bs-BA"/>
        </w:rPr>
        <w:t>ć</w:t>
      </w:r>
      <w:r>
        <w:rPr>
          <w:lang w:val="hr-HR"/>
        </w:rPr>
        <w:t xml:space="preserve">nost konsulatacija sa američkim univerzitetskim predavačima i ekspertim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rajni rok za prijavu: 01. 09. 201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Junior Faculty Development Program (JFDP): </w:t>
      </w:r>
      <w:r>
        <w:rPr>
          <w:bCs/>
          <w:lang w:val="hr-HR"/>
        </w:rPr>
        <w:t>stipendija koja omogućava nastavnom kadru (</w:t>
      </w:r>
      <w:r>
        <w:rPr>
          <w:lang w:val="hr-HR"/>
        </w:rPr>
        <w:t xml:space="preserve">profesorima, asistentima i saradnicima) koji radi pri BiH univerzitetima, boravak u trajanju od jednog semestra na univerzitetima u Sjedinjenim Državama kako bi iz prve ruke iskusili praksu održavanja predavanja i izrade i razvoja nastavnih planova i programa. JFDP stipendisti imaju priliku da promatraju način održavanja predavanja na vodećim američkim univerzitetima,  učestvuju u profesionalnim konferencijama i seminarima te da sami prođu kroz praktični dio ovog programa stipendije, a na svom polju djelovanja. 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>Krajnji rok za prijavu: 20. 06. 2011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udy of the United States Institutes for Scholars (SUSI)</w:t>
      </w:r>
      <w:r>
        <w:rPr>
          <w:b/>
        </w:rPr>
        <w:t xml:space="preserve">: </w:t>
      </w:r>
      <w:r>
        <w:rPr>
          <w:lang w:val="hr-HR"/>
        </w:rPr>
        <w:t xml:space="preserve">Stipendije namjenjene za univerzitetske predavače kroz učešće u kratkim ljetnim institutima izučavanja Sjedinjenih Država predstavljaju jedan intezivan post diplomski akademski program sa uključenim studijskim putovanjima čija je svrha da se međunarodnim stranim univerzitetskim predavačima i drugim naučnicima pruži mogućnost da prodube svoje razumijevanje američkog društva, kulture i njenih institucija. Učesnike za ovaj program poziva i preporučuje ambasada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Youth Exchange and Study Program (YES): </w:t>
      </w:r>
      <w:r>
        <w:rPr>
          <w:lang w:val="hr-HR"/>
        </w:rPr>
        <w:t xml:space="preserve">„YES“ jednogodišnja stipendija američke vlade, predstavlja novi srednjoškolski program razmjene koji omogućava odlazak i boravak 15 probranih učenika iz probranih srednjih škola iz BiH u Sjedinjenim Državama. Srednjoškolci iz BiH pohađaju američke srednje škole i žive u američkim porodicama. „YES“ stipendija za srednjoškolce predstavlja jedinstven način za mlade ljude da uče o američkoj kulturi i Americi, te u isto vrijeme pomažu u educiranju amerikanaca o  kulturi i zemlji iz koje dolaze. Krajnji rok za prijavu: kontaktirajte Američko vijeće (American Councils) u augustu 2011 kako bi saznali tačne datume testiranja koje se odvija u prostorijama Američkog vijeća a testiranje je obično u oktobru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Youth Leadership Program (YLP): </w:t>
      </w:r>
      <w:r>
        <w:rPr>
          <w:lang w:val="hr-HR"/>
        </w:rPr>
        <w:t xml:space="preserve">Youth Leadership Program je stipendija koja obuhvača šestomjesečni program sastavljen od tri različita segmenta treninga ili učenja: 1. program pripreme pred polazak za Ameriku, tzv. orijentacijski program, koji se održava u Sarajevu; 2. Program boravka u trajanju od  četiri nedelje u Americi koji grupi od pažljivo odabranih 18 učenika i njihova 3 srednjoškolska nastavnika nudi mogućnost istraživanja principa vodstva i rokovođenja u zajednici kao i društvenog aktivizma u Sjedinjenim Američkim Državama; 3. Program u trajanju od četiri mjeseca tokom kojeg YLP stipendisti rade na određenom projektu u svojim gradovima a po povratku iz SAD-a. Učesnike za učešče u ovom programu stipendije YLP poziva ambasada. Krajnji rok za prijavu: kraj novembra 2011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lang w:val="bs-BA"/>
        </w:rPr>
      </w:pPr>
      <w:r>
        <w:rPr>
          <w:color w:val="FF0000"/>
          <w:sz w:val="28"/>
          <w:szCs w:val="28"/>
          <w:lang w:val="bs-BA"/>
        </w:rPr>
        <w:t>Za više informacija kontaktirajete</w:t>
      </w:r>
    </w:p>
    <w:p>
      <w:pPr>
        <w:pStyle w:val="Normal"/>
        <w:jc w:val="center"/>
        <w:rPr>
          <w:color w:val="FF0000"/>
          <w:sz w:val="28"/>
          <w:szCs w:val="28"/>
          <w:lang w:val="bs-BA"/>
        </w:rPr>
      </w:pPr>
      <w:r>
        <w:rPr>
          <w:color w:val="FF0000"/>
          <w:sz w:val="28"/>
          <w:szCs w:val="28"/>
          <w:lang w:val="bs-BA"/>
        </w:rPr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Paša Lejlić, Koorinator akademske razmjene, Američka ambasada u Sarajevu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bs-BA"/>
          </w:rPr>
          <w:t>Lejlicp@state.gov</w:t>
        </w:r>
      </w:hyperlink>
      <w:r>
        <w:rPr>
          <w:sz w:val="28"/>
          <w:szCs w:val="28"/>
          <w:lang w:val="bs-BA"/>
        </w:rPr>
        <w:t xml:space="preserve"> ili na telefon 033</w:t>
      </w:r>
      <w:r>
        <w:rPr>
          <w:sz w:val="28"/>
          <w:szCs w:val="28"/>
        </w:rPr>
        <w:t>-704-0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ajevo.usembassy.gov/educational_exchanges.html" TargetMode="External"/><Relationship Id="rId4" Type="http://schemas.openxmlformats.org/officeDocument/2006/relationships/hyperlink" Target="mailto:Lejlicp@state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1:00Z</dcterms:created>
  <dc:creator>Department of State</dc:creator>
  <dc:description/>
  <cp:keywords/>
  <dc:language>en-US</dc:language>
  <cp:lastModifiedBy>Department of State</cp:lastModifiedBy>
  <dcterms:modified xsi:type="dcterms:W3CDTF">2011-04-18T11:21:00Z</dcterms:modified>
  <cp:revision>2</cp:revision>
  <dc:subject/>
  <dc:title/>
</cp:coreProperties>
</file>