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360"/>
        <w:rPr/>
      </w:pPr>
      <w:r>
        <w:rPr>
          <w:rFonts w:cs="Times New Roman" w:ascii="Times New Roman" w:hAnsi="Times New Roman"/>
          <w:b/>
          <w:smallCaps/>
          <w:color w:val="000000"/>
          <w:lang w:val="en-US"/>
        </w:rPr>
        <w:t>Eligible Social Sciences and Humanities Fields for the JFDP Competition:</w:t>
      </w:r>
    </w:p>
    <w:p>
      <w:pPr>
        <w:sectPr>
          <w:headerReference w:type="default" r:id="rId2"/>
          <w:footerReference w:type="default" r:id="rId3"/>
          <w:type w:val="nextPage"/>
          <w:pgSz w:w="11906" w:h="16838"/>
          <w:pgMar w:left="1152" w:right="1152" w:gutter="0" w:header="706" w:top="1440" w:footer="706" w:bottom="1152"/>
          <w:pgNumType w:start="2" w:fmt="decimal"/>
          <w:formProt w:val="false"/>
          <w:textDirection w:val="lrTb"/>
          <w:docGrid w:type="default" w:linePitch="360" w:charSpace="0"/>
        </w:sectPr>
      </w:pP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merican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rchitecture/Urban Planning</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ine Arts/Arts Management</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Business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Cultural Anthropolog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conomic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br w:type="column"/>
      </w:r>
      <w:r>
        <w:rPr>
          <w:rFonts w:cs="Times New Roman" w:ascii="Times New Roman" w:hAnsi="Times New Roman"/>
          <w:bCs/>
          <w:color w:val="000000"/>
          <w:sz w:val="18"/>
          <w:szCs w:val="18"/>
          <w:lang w:val="en-US"/>
        </w:rPr>
        <w:t>Education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nvironmental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Histor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nternational Affair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Journalism</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aw</w:t>
      </w:r>
    </w:p>
    <w:p>
      <w:pPr>
        <w:pStyle w:val="Heading7"/>
        <w:numPr>
          <w:ilvl w:val="0"/>
          <w:numId w:val="2"/>
        </w:numPr>
        <w:tabs>
          <w:tab w:val="clear" w:pos="720"/>
        </w:tabs>
        <w:ind w:left="180" w:hanging="180"/>
        <w:rPr>
          <w:b w:val="false"/>
          <w:b w:val="false"/>
          <w:bCs/>
          <w:sz w:val="18"/>
          <w:szCs w:val="18"/>
        </w:rPr>
      </w:pPr>
      <w:r>
        <w:br w:type="column"/>
      </w:r>
      <w:r>
        <w:rPr>
          <w:b w:val="false"/>
          <w:bCs/>
          <w:sz w:val="18"/>
          <w:szCs w:val="18"/>
        </w:rPr>
        <w:t>Library Science</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Linguistics </w:t>
      </w:r>
      <w:r>
        <w:rPr>
          <w:rFonts w:cs="Times New Roman" w:ascii="Times New Roman" w:hAnsi="Times New Roman"/>
          <w:bCs/>
          <w:color w:val="000000"/>
          <w:spacing w:val="-20"/>
          <w:sz w:val="18"/>
          <w:szCs w:val="18"/>
          <w:lang w:val="en-US"/>
        </w:rPr>
        <w:t>(Applied &amp; Theoretical)</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iterature</w:t>
      </w:r>
    </w:p>
    <w:p>
      <w:pPr>
        <w:pStyle w:val="Normal"/>
        <w:numPr>
          <w:ilvl w:val="0"/>
          <w:numId w:val="2"/>
        </w:numPr>
        <w:tabs>
          <w:tab w:val="clear" w:pos="720"/>
        </w:tabs>
        <w:ind w:left="180" w:hanging="180"/>
        <w:rPr>
          <w:rFonts w:ascii="Times New Roman" w:hAnsi="Times New Roman" w:cs="Times New Roman"/>
          <w:bCs/>
          <w:color w:val="000000"/>
          <w:spacing w:val="-12"/>
          <w:sz w:val="18"/>
          <w:szCs w:val="18"/>
          <w:lang w:val="en-US"/>
        </w:rPr>
      </w:pPr>
      <w:r>
        <w:rPr>
          <w:rFonts w:cs="Times New Roman" w:ascii="Times New Roman" w:hAnsi="Times New Roman"/>
          <w:bCs/>
          <w:color w:val="000000"/>
          <w:sz w:val="18"/>
          <w:szCs w:val="18"/>
          <w:lang w:val="en-US"/>
        </w:rPr>
        <w:t>Peace/Conflict S</w:t>
      </w:r>
      <w:r>
        <w:rPr>
          <w:rFonts w:cs="Times New Roman" w:ascii="Times New Roman" w:hAnsi="Times New Roman"/>
          <w:bCs/>
          <w:color w:val="000000"/>
          <w:spacing w:val="-12"/>
          <w:sz w:val="18"/>
          <w:szCs w:val="18"/>
          <w:lang w:val="en-US"/>
        </w:rPr>
        <w:t>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hilosoph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olitical Science</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br w:type="column"/>
      </w:r>
      <w:r>
        <w:rPr>
          <w:rFonts w:cs="Times New Roman" w:ascii="Times New Roman" w:hAnsi="Times New Roman"/>
          <w:bCs/>
          <w:color w:val="000000"/>
          <w:sz w:val="18"/>
          <w:szCs w:val="18"/>
          <w:lang w:val="en-US"/>
        </w:rPr>
        <w:t>Psycholog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ublic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Public Health </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ublic Polic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Religious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ocial Work</w:t>
      </w:r>
    </w:p>
    <w:p>
      <w:pPr>
        <w:pStyle w:val="Normal"/>
        <w:numPr>
          <w:ilvl w:val="0"/>
          <w:numId w:val="2"/>
        </w:numPr>
        <w:tabs>
          <w:tab w:val="clear" w:pos="720"/>
        </w:tabs>
        <w:ind w:left="180" w:hanging="180"/>
        <w:rPr>
          <w:rFonts w:ascii="Times New Roman" w:hAnsi="Times New Roman" w:cs="Times New Roman"/>
          <w:b/>
          <w:b/>
          <w:color w:val="000000"/>
          <w:sz w:val="18"/>
          <w:szCs w:val="18"/>
          <w:lang w:val="en-US"/>
        </w:rPr>
      </w:pPr>
      <w:r>
        <w:rPr>
          <w:rFonts w:cs="Times New Roman" w:ascii="Times New Roman" w:hAnsi="Times New Roman"/>
          <w:bCs/>
          <w:color w:val="000000"/>
          <w:sz w:val="18"/>
          <w:szCs w:val="18"/>
          <w:lang w:val="en-US"/>
        </w:rPr>
        <w:t>Sociology</w:t>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start="2" w:fmt="decimal"/>
          <w:cols w:num="4" w:equalWidth="false" w:sep="false">
            <w:col w:w="2340" w:space="134"/>
            <w:col w:w="2115" w:space="90"/>
            <w:col w:w="2340" w:space="90"/>
            <w:col w:w="1917"/>
          </w:cols>
          <w:formProt w:val="false"/>
          <w:titlePg/>
          <w:textDirection w:val="lrTb"/>
          <w:docGrid w:type="default" w:linePitch="360" w:charSpace="0"/>
        </w:sectPr>
      </w:pPr>
    </w:p>
    <w:p>
      <w:pPr>
        <w:pStyle w:val="Normal"/>
        <w:rPr>
          <w:rFonts w:ascii="Times New Roman" w:hAnsi="Times New Roman" w:cs="Times New Roman"/>
          <w:b/>
          <w:b/>
          <w:smallCaps/>
          <w:color w:val="000000"/>
          <w:sz w:val="22"/>
          <w:szCs w:val="22"/>
          <w:lang w:val="en-US"/>
        </w:rPr>
      </w:pPr>
      <w:r>
        <w:rPr>
          <w:rFonts w:cs="Times New Roman" w:ascii="Times New Roman" w:hAnsi="Times New Roman"/>
          <w:b/>
          <w:smallCaps/>
          <w:color w:val="000000"/>
          <w:sz w:val="22"/>
          <w:szCs w:val="22"/>
          <w:lang w:val="en-US"/>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Teaching Requirement for Full-Time university Faculty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t Institutions of Higher Education</w:t>
      </w:r>
    </w:p>
    <w:p>
      <w:pPr>
        <w:pStyle w:val="Normal"/>
        <w:rPr>
          <w:rFonts w:ascii="Times New Roman" w:hAnsi="Times New Roman" w:cs="Times New Roman"/>
          <w:sz w:val="22"/>
          <w:szCs w:val="22"/>
        </w:rPr>
      </w:pPr>
      <w:r>
        <w:rPr>
          <w:rFonts w:cs="Times New Roman" w:ascii="Times New Roman" w:hAnsi="Times New Roman"/>
          <w:sz w:val="22"/>
          <w:szCs w:val="22"/>
        </w:rPr>
        <w:t xml:space="preserve">All applicants to the JFDP must have two years of full-time teaching experience at the time of application.  Full-time teaching is generally described as teaching a minimum of 20 hours per week at an institution of higher education unless defined otherwise by the Ministry of Education in the participating country.  Two years of full-time teaching does not include time teaching or administering at a school, lycee, or gymnasi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Arts Management and Library Science </w:t>
      </w:r>
    </w:p>
    <w:p>
      <w:pPr>
        <w:pStyle w:val="Normal"/>
        <w:rPr>
          <w:rFonts w:ascii="Times New Roman" w:hAnsi="Times New Roman" w:cs="Times New Roman"/>
          <w:sz w:val="22"/>
          <w:szCs w:val="22"/>
        </w:rPr>
      </w:pPr>
      <w:r>
        <w:rPr>
          <w:rFonts w:cs="Times New Roman" w:ascii="Times New Roman" w:hAnsi="Times New Roman"/>
          <w:sz w:val="22"/>
          <w:szCs w:val="22"/>
        </w:rPr>
        <w:t xml:space="preserve">As stated above, all applicants to the JFDP must have at least two years of professional experience prior to the application deadline.  </w:t>
      </w:r>
      <w:r>
        <w:rPr>
          <w:rFonts w:cs="Times New Roman" w:ascii="Times New Roman" w:hAnsi="Times New Roman"/>
          <w:sz w:val="22"/>
          <w:szCs w:val="22"/>
          <w:u w:val="single"/>
        </w:rPr>
        <w:t>For most positions, these two years of experience must be in full-time teaching at an institute of higher education</w:t>
      </w:r>
      <w:r>
        <w:rPr>
          <w:rFonts w:cs="Times New Roman" w:ascii="Times New Roman" w:hAnsi="Times New Roman"/>
          <w:sz w:val="22"/>
          <w:szCs w:val="22"/>
        </w:rPr>
        <w:t xml:space="preserve">   Applicants to Arts Management and Library Science may combine professional work responsibilities in the field of library science and arts managements with time teaching at the university level.  Applicants in these fields must spend part of each year teaching one or more university level courses (teaching responsibilities should be clearly stated in application).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ducational Administration</w:t>
      </w:r>
    </w:p>
    <w:p>
      <w:pPr>
        <w:pStyle w:val="Normal"/>
        <w:rPr>
          <w:rFonts w:ascii="Times New Roman" w:hAnsi="Times New Roman" w:cs="Times New Roman"/>
          <w:sz w:val="22"/>
          <w:szCs w:val="22"/>
        </w:rPr>
      </w:pPr>
      <w:r>
        <w:rPr>
          <w:rFonts w:cs="Times New Roman" w:ascii="Times New Roman" w:hAnsi="Times New Roman"/>
          <w:sz w:val="22"/>
          <w:szCs w:val="22"/>
        </w:rPr>
        <w:t xml:space="preserve">Individuals applying to the field of Educational Administration must have at least two years of full-time teaching at the time of application.  Applicants to Educational Administration may combine professional work responsibilities as a university administrator with time teaching at the university level.  Applicants in these fields must spend part of each year teaching one or more university level courses (teaching responsibilities should be clearly stated in appli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Definition of</w:t>
      </w:r>
      <w:r>
        <w:rPr>
          <w:rFonts w:cs="Times New Roman" w:ascii="Times New Roman" w:hAnsi="Times New Roman"/>
          <w:b/>
          <w:i/>
          <w:smallCaps/>
          <w:sz w:val="22"/>
          <w:szCs w:val="22"/>
        </w:rPr>
        <w:t xml:space="preserve"> Junior Faculty </w:t>
      </w:r>
      <w:r>
        <w:rPr>
          <w:rFonts w:cs="Times New Roman" w:ascii="Times New Roman" w:hAnsi="Times New Roman"/>
          <w:b/>
          <w:smallCaps/>
          <w:sz w:val="22"/>
          <w:szCs w:val="22"/>
        </w:rPr>
        <w:t>at U.S. Institutions</w:t>
      </w:r>
    </w:p>
    <w:p>
      <w:pPr>
        <w:pStyle w:val="Normal"/>
        <w:rPr/>
      </w:pPr>
      <w:r>
        <w:rPr>
          <w:rFonts w:cs="Times New Roman" w:ascii="Times New Roman" w:hAnsi="Times New Roman"/>
          <w:sz w:val="22"/>
          <w:szCs w:val="22"/>
        </w:rPr>
        <w:t xml:space="preserve">In U.S. Higher Education, Junior Faculty in the fields of Social Sciences and Humanities are generally individuals holding a doctoral degree and working toward full professorship, otherwise known as tenure.  </w:t>
      </w:r>
      <w:r>
        <w:rPr>
          <w:sz w:val="22"/>
        </w:rPr>
        <w:t xml:space="preserve">Most college and university faculty fall into </w:t>
      </w:r>
      <w:r>
        <w:rPr>
          <w:i/>
          <w:sz w:val="22"/>
        </w:rPr>
        <w:t xml:space="preserve">four academic ranks—professor, associate professor, assistant professor, and instructor </w:t>
      </w:r>
      <w:r>
        <w:rPr>
          <w:sz w:val="22"/>
        </w:rPr>
        <w:t xml:space="preserve">with the minority of Junior Faculty hired as instructors or assistant professors. </w:t>
      </w:r>
      <w:r>
        <w:rPr>
          <w:rFonts w:cs="Times New Roman" w:ascii="Times New Roman" w:hAnsi="Times New Roman"/>
          <w:sz w:val="22"/>
          <w:szCs w:val="22"/>
        </w:rPr>
        <w:t xml:space="preserve">Depending on the tenure process, Junior Faculty can have a range of professional teaching experience from one to seven years and are expected to actively pursue scholarly research and distribute that knowledge through the creation of academic articles and presentations.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cademic Field Descriptions</w:t>
      </w:r>
    </w:p>
    <w:p>
      <w:pPr>
        <w:pStyle w:val="Normal"/>
        <w:rPr/>
      </w:pPr>
      <w:r>
        <w:rPr>
          <w:rFonts w:cs="Times New Roman" w:ascii="Times New Roman" w:hAnsi="Times New Roman"/>
          <w:b/>
          <w:i/>
          <w:sz w:val="22"/>
          <w:szCs w:val="22"/>
        </w:rPr>
        <w:t>Applicants are eligible to apply for the fields in the humanities and social sciences. Examples of these fields and how they are interpreted in the U.S. classroom are listed below.</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merican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some aspect of American Studies.  The concepts of teaching American Studies overseas and in the U.S. are different.  In the United States the focus of American Studies is on the nature of the American character, American ideas and institutions.  It is the study of what motivates Americans, how they think and how they live.  American Studies is an interdisciplinary field, which combines history, art history, literature, economics, sociology, linguistics, philosophy and more.  Within the field there are various concentrations based either on a time period or a field (i.e. ethnicity and race, urban life, social policy, material culture, the family, industrialization, the arts, the media, popular culture, comparative American cultures).  The concept of teaching American Studies in Europe also includes such courses as government and the U.S. Constitution as well as U.S. philosophy school of pragmatism.  American Studies as it is understood in the United related to Areas Studies as taught at universities in Eurasia or South Eastern Euro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rchitecture and Urban Planning</w:t>
      </w:r>
    </w:p>
    <w:p>
      <w:pPr>
        <w:pStyle w:val="Normal"/>
        <w:rPr/>
      </w:pPr>
      <w:r>
        <w:rPr>
          <w:rFonts w:cs="Times New Roman" w:ascii="Times New Roman" w:hAnsi="Times New Roman"/>
          <w:sz w:val="22"/>
          <w:szCs w:val="22"/>
        </w:rPr>
        <w:t xml:space="preserve">The applicant should be teaching architecture or Urban Planning.  Architectural education in the US prepares the individual to participate actively in the design of buildings and the physical environment. An architect must understand the nature of the human problem in its environmental context, have knowledge of the techniques and technology of building, and possess the intellectual and aesthetic skills necessary for a creative synthesis of that information into relevant and expressive design solutions. Urban planning may include general planning issues and policy or specific planning functions (transportation, parks, monuments, heating, building codes, urban land ownership laws, municipal development, health and safety, security, environment, air quality control,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rts Management</w:t>
      </w:r>
    </w:p>
    <w:p>
      <w:pPr>
        <w:pStyle w:val="Normal"/>
        <w:rPr/>
      </w:pPr>
      <w:r>
        <w:rPr>
          <w:rFonts w:cs="Times New Roman" w:ascii="Times New Roman" w:hAnsi="Times New Roman"/>
          <w:sz w:val="22"/>
          <w:szCs w:val="22"/>
        </w:rPr>
        <w:t xml:space="preserve">The applicant for Arts Management will most likely be working in an administrative position at a museum, at an institute of art and design, for the ministry/department of culture or another agency related to oversight of culture.  The applicant must also be currently teaching at least one or more course at an institute of higher education in a field related to arts management.  The field of Arts Management includes the study of music, drama, architecture and fine or applied arts from a management, pedagogical, or administrative perspective.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Business Management</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business administration, management, or a related field at an institute of higher education.  This may include teaching administration or management of a variety of industries.  In the US this field includes instruction in management theory, human resources management and behaviour, accounting and other quantitative methods, purchasing and logistics, marketing and business decision-making.</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Cultural Anthropology</w:t>
      </w:r>
    </w:p>
    <w:p>
      <w:pPr>
        <w:pStyle w:val="Normal"/>
        <w:rPr/>
      </w:pPr>
      <w:r>
        <w:rPr>
          <w:rFonts w:cs="Times New Roman" w:ascii="Times New Roman" w:hAnsi="Times New Roman"/>
          <w:sz w:val="22"/>
          <w:szCs w:val="22"/>
        </w:rPr>
        <w:t xml:space="preserve">The applicant should be teaching Anthropology.  Cultural Anthropology investigates the socio-cultural aspects of humanity in all its diversity.  Among the specialties within anthropology are family structure, child rearing practices, culture and aging, Native American people, and kinship and marriage.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conomics</w:t>
      </w:r>
    </w:p>
    <w:p>
      <w:pPr>
        <w:pStyle w:val="Normal"/>
        <w:rPr/>
      </w:pPr>
      <w:r>
        <w:rPr>
          <w:rFonts w:cs="Times New Roman" w:ascii="Times New Roman" w:hAnsi="Times New Roman"/>
          <w:sz w:val="22"/>
          <w:szCs w:val="22"/>
        </w:rPr>
        <w:t xml:space="preserve">The applicant should be teaching Economics. In the U.S., economic problems center on the utilization of limited resources to provide goods and services for society. Economics is concerned with people in their roles as economic decision-makers.  Economists study how business and personal decisions are made under conditions of uncertainty and incomplete information, and they provide insight into problems involving both short- and long-term planning, such as investment and savings decisions.  A strong grounding in both theoretical and applied aspects of economics allows students to use their knowledge to understand economic behavior and provides a basis for evaluating economic policy.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ducational Administration</w:t>
      </w:r>
    </w:p>
    <w:p>
      <w:pPr>
        <w:pStyle w:val="Normal"/>
        <w:rPr/>
      </w:pPr>
      <w:r>
        <w:rPr>
          <w:rFonts w:cs="Times New Roman" w:ascii="Times New Roman" w:hAnsi="Times New Roman"/>
          <w:sz w:val="22"/>
          <w:szCs w:val="22"/>
        </w:rPr>
        <w:t xml:space="preserve">Educational Administration is an emerging field in many countries participating in JFDP.  The applicant should be currently teaching Education Administration or be a university administrator (i.e. university rector, vice-rector, department chair or dean, etc.), who teaches at  one or more courses a term and will be in a position to implement curriculum development upon his/her return from the JFDP program.  Individuals applying for Educational Administration will be hosted by Departments of Education within a major U.S. univers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field of educational administration involves learning about policies and mechanisms that manage institutions of higher learning.  The field focuses on fundamental knowledge and educational policy development necessary for effective leadership.  Education Administration consists of integrated courses and experiences that provide opportunities for participants to extend their knowledge of pedagogy and leadership, critical issues in education and methods of educational reforms.  It also enhances the participants’ understanding of the complexity of relationships between political, economic, and social forces that influence the decisions of educational leadership at federal, state, and university leve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the applicant does not teach education administration or related fields as outlined above, , the applicant must explain in detail why he/she should be considered for the JFDP program.  Additionally, the applicant should be prepared to only focus on issues related to Educational Administration while on JFDP and not other areas of curricular or research interests.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nvironmental Studies</w:t>
      </w:r>
    </w:p>
    <w:p>
      <w:pPr>
        <w:pStyle w:val="Normal"/>
        <w:rPr/>
      </w:pPr>
      <w:r>
        <w:rPr>
          <w:rFonts w:cs="Times New Roman" w:ascii="Times New Roman" w:hAnsi="Times New Roman"/>
          <w:sz w:val="22"/>
          <w:szCs w:val="22"/>
        </w:rPr>
        <w:t xml:space="preserve">The applicant should be currently teaching Environmental Studies.  Environmental Studies is a multidisciplinary field.  It includes the study of the biological and physical aspects of the environment, environmental policy, environmental and natural resource economics, etc.  Areas of interest include: methods of conservation and improvement of natural resources, methods of controlling environmental pollution, geographic information systems, human geography the application of economics to policy issues associated with the environment, how human actions affect the environment, how societies adapt to changes in natural resources, and how individuals react to environmental hazar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Histor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currently teaching History.  This is considered the study and research of major social, political, cultural, and economic events of the past, and provides a perspective on events that have shaped the contemporary world.  History includes different aspects of societal life, including economic, social, cultural, religious and political aspects.  It is more than the study of wars and presidents.  It also includes courses that focus on social history, such as American women’s history, Native American history, environmental history, the medieval city, and oth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International Affair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International Affairs.  This generally centers on conflict between nation-states or diplomacy, the efforts to avoid conflict, as well as economic relations, environmental issues, cooperative behavior, problems of hunger and poverty, and the work of international bodies such as the United Nations, the Organization of American States, and the World B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Journalism</w:t>
      </w:r>
    </w:p>
    <w:p>
      <w:pPr>
        <w:pStyle w:val="Normal"/>
        <w:rPr>
          <w:rFonts w:ascii="Times New Roman" w:hAnsi="Times New Roman" w:cs="Times New Roman"/>
          <w:sz w:val="22"/>
          <w:szCs w:val="22"/>
        </w:rPr>
      </w:pPr>
      <w:r>
        <w:rPr>
          <w:rFonts w:cs="Times New Roman" w:ascii="Times New Roman" w:hAnsi="Times New Roman"/>
          <w:sz w:val="22"/>
          <w:szCs w:val="22"/>
        </w:rPr>
        <w:t>The applicant must be currently teaching Journalism.  This includes courses on mass media, news reporting, news editing, interviewing, copy writing, and the laws and ethics of mass communication.</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aw</w:t>
      </w:r>
    </w:p>
    <w:p>
      <w:pPr>
        <w:pStyle w:val="Normal"/>
        <w:rPr>
          <w:rFonts w:ascii="Times New Roman" w:hAnsi="Times New Roman" w:cs="Times New Roman"/>
          <w:sz w:val="22"/>
          <w:szCs w:val="22"/>
        </w:rPr>
      </w:pPr>
      <w:r>
        <w:rPr>
          <w:rFonts w:cs="Times New Roman" w:ascii="Times New Roman" w:hAnsi="Times New Roman"/>
          <w:sz w:val="22"/>
          <w:szCs w:val="22"/>
        </w:rPr>
        <w:t>The Applicant must currently teach Law.  The study of Law includes the history and practice of jurisprudence in the US, but its focus can be in a variety of specialties: constitutional law, contracts, property law, torts, civil procedure, legal writing, and more specialized fields such as tax, labor, international, environmental, or corporate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brary Sciences</w:t>
      </w:r>
    </w:p>
    <w:p>
      <w:pPr>
        <w:pStyle w:val="Normal"/>
        <w:rPr/>
      </w:pPr>
      <w:r>
        <w:rPr>
          <w:rFonts w:cs="Times New Roman" w:ascii="Times New Roman" w:hAnsi="Times New Roman"/>
          <w:sz w:val="22"/>
          <w:szCs w:val="22"/>
        </w:rPr>
        <w:t xml:space="preserve">The applicant must currently be working as a professional in the sphere of library, archival, and/or information sciences and teach at least one or more course at an institution of higher education.  The discipline of Library and Archival Sciences is more complex than it may seem.  It is focused on management of collections, the evaluation, analysis, organization, packaging, and presentation of information, and training people in its 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nguistics</w:t>
      </w:r>
    </w:p>
    <w:p>
      <w:pPr>
        <w:pStyle w:val="Normal"/>
        <w:rPr/>
      </w:pPr>
      <w:r>
        <w:rPr>
          <w:rFonts w:cs="Times New Roman" w:ascii="Times New Roman" w:hAnsi="Times New Roman"/>
          <w:sz w:val="22"/>
          <w:szCs w:val="22"/>
        </w:rPr>
        <w:t>The applicant should currently teach Linguistics.  Linguistics is intended to provide an understanding of human language and a systemic approach towards its study, as well as it provides an opportunity to explore how language affects all areas of human life.  Students examine the forms and properties of phrases, idiomatic patterns, grammar models, phonetics, etymology of words, history of language, rhetoric of language, theoretical grammar and learn to comprehend analytical reading.  Linguistics also includes the study of some social, cultural, and historical facets of human language including cognitive learning of language.  This category also includes a broad field of foreign language instruction with some specific focuses on ESL, EFL, TOEFL, TOESL, and English for Specific Purposes (ESP) such as English for Business Communication, Commercial-Trade English, English for Law Student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terature</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literature. The field includes the study of written texts; it is broken down into more specific categories, such as: comparative literature, 19th century literature, British and U.S. American literature, African-American literature, the works of Alice Walker, comic books, literature of the feminist movement, mystery novels, autobiographies,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eace and Conflict Resolution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some form of peace and conflict resolution studies.  Applicants would most likely be teaching in a political science, history, or sociology department.  The object is to explore issues of peace and conflict various perspectives, increase understanding of the strategies that can be used to resolve conflicts based on differences. Specific topics could include rebuilding societies after conflict, international terrorism: definitions, causes and responses, preventing violent international conflict,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hilosoph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Philosophy.  This field is broad and includes the study of different schools and trends of philosophical thought such as the U.S. philosophy school of pragmatism.   Philosophy explores the studies of ideas and their logical structure, arguments and investigations about abstract and real phenomena, logic, ethics, aesthetics, epistemology, metaphysics, symbolism, and the history of philosophy.  Philosophy examines the methods and practices of virtually all academic fiel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olitical Science</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currently teach political science.  This includes the study of political institutions and behavior, political philosophy, political theory, comparative government and politics, parties and interest groups, public opinion, and political research methods.  It deals with the philosophical and practical problems of political organization, action, and governance and encourages critical thinking about the nature of citizenship, rights, and duties in the modern wor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sychology</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psychology.  Psychology is the study of individual and collective behavior and covers the physical and environmental bases of behavior and the analysis and treatment of behavior problems and disorders.  US instruction includes the principles of research methods, psychological assessment, and testing methods.  It seeks to explain both normal and abnormal behavior, mental ability, perception, development, and individual differences.  Specialties in psychology include behavioral neuroscience, cognitive, clinical, educational, social, developmental, organizational psychology, etc.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Administr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would most likely teach in institutions, which provide education for future government employees and/or NGO leaders or at institutions such as academies of public administration, which provide retraining one/two year education and promote advanced knowledge for new generation of managers of the public, non-profit and private sectors.  The focus is on enhancing analytical abilities and management skills of professionals in the public sector.  Through this field, US schools prepare students for positions of significant responsibility in the public, non-profit, and private sec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Health</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must be teaching some aspect of public health and would most likely be working in a medical institution or in a political science department. The study of public health generally provides students with a foundation in areas such as personal and environmental health, the delivery of health services, wellness lifestyles, health research issues, current health care systems, epidemiology, health administration, and occupational health. This field is particularly career oriented, in that it prepares students for a management and planning career paths in health care and disease preven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Polic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currently teaching public policy.  This specialty is based on problem solving, drawing on the methodologies of several disciplines that enable one to appreciate the complexity of public issues and their solution. It may include work in statistics, economic analysis, political analysis, public management, and ethics and valu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Religious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currently teaching religious studies. U.S. institutions often offer this as a field of study and attempt to provide an impartial analysis and comparison of a wide variety of religious traditions of the world. Common topics include history of religions, fundamental religious texts, religious ethics, religion and science, and religion and psych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Social Work</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currently teaching some aspect of social work.  The study of social work is focused on ways to improve the quality of life for people experiencing a broad range of problems due to societal and economic factors, such as poverty and homelessness, or involving personal and family issues like parent-child conflict, substance abuse, and caring for aged relatives. The goal of most social work programs in the U.S. is to prepare students for work within child welfare and family service agencies or in settings providing mental health, medical, educational, correctional, and gerontological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Sociology</w:t>
      </w:r>
    </w:p>
    <w:p>
      <w:pPr>
        <w:pStyle w:val="Normal"/>
        <w:rPr>
          <w:rFonts w:ascii="Times New Roman" w:hAnsi="Times New Roman" w:cs="Times New Roman"/>
          <w:sz w:val="22"/>
          <w:szCs w:val="22"/>
        </w:rPr>
      </w:pPr>
      <w:r>
        <w:rPr>
          <w:rFonts w:cs="Times New Roman" w:ascii="Times New Roman" w:hAnsi="Times New Roman"/>
          <w:sz w:val="22"/>
          <w:szCs w:val="22"/>
        </w:rPr>
        <w:t>The applicant must currently teach sociology. This is considered to be the systematic study of social institutions and relationships. It includes instruction in social theory, sociological research methods, social organization and structure, social stratification, dynamics of social change, family structure and control. It explores the causes and consequences of such phenomena as romantic love, violence, deviance, interpersonal power and identity. Among the specialties within sociology are criminology, cultural traditions, family relations, social welfare, race relations, and social change.</w:t>
      </w:r>
    </w:p>
    <w:sectPr>
      <w:headerReference w:type="default" r:id="rId8"/>
      <w:headerReference w:type="first" r:id="rId9"/>
      <w:footerReference w:type="default" r:id="rId10"/>
      <w:footerReference w:type="first" r:id="rId11"/>
      <w:type w:val="nextPage"/>
      <w:pgSz w:w="11906" w:h="16838"/>
      <w:pgMar w:left="1152" w:right="1152" w:gutter="0" w:header="706" w:top="1296" w:footer="706"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HelvDL">
    <w:altName w:val="Times New Roman"/>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mallCaps/>
        <w:sz w:val="22"/>
        <w:szCs w:val="22"/>
      </w:rPr>
      <w:t>Junior Faculty Development Program – Academic Over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mallCaps/>
        <w:sz w:val="22"/>
        <w:szCs w:val="22"/>
      </w:rPr>
      <w:t>Junior Faculty Development Program – Academic Overvie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rPr>
    </w:pPr>
    <w:r>
      <w:rPr>
        <w:rFonts w:cs="Helvetica" w:ascii="Helvetica" w:hAnsi="Helvetica"/>
        <w:b/>
        <w:sz w:val="18"/>
      </w:rPr>
      <w:t>Recruitment Materials – Fall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mallCaps/>
        <w:sz w:val="22"/>
        <w:szCs w:val="22"/>
      </w:rPr>
      <w:t>Junior Faculty Development Program – Academic Overvie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rPr>
    </w:pPr>
    <w:r>
      <w:rPr>
        <w:rFonts w:cs="Helvetica" w:ascii="Helvetica" w:hAnsi="Helvetica"/>
        <w:b/>
        <w:sz w:val="18"/>
      </w:rPr>
      <w:t>Recruitment Materials –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DL;Times New Roman" w:hAnsi="HelvDL;Times New Roman" w:cs="HelvDL;Times New Roman"/>
      <w:b/>
      <w:smallCaps/>
      <w:lang w:val="en-US"/>
    </w:rPr>
  </w:style>
  <w:style w:type="paragraph" w:styleId="Heading2">
    <w:name w:val="Heading 2"/>
    <w:basedOn w:val="Normal"/>
    <w:next w:val="Normal"/>
    <w:qFormat/>
    <w:pPr>
      <w:keepNext w:val="true"/>
      <w:numPr>
        <w:ilvl w:val="1"/>
        <w:numId w:val="1"/>
      </w:numPr>
      <w:ind w:left="360" w:hanging="360"/>
      <w:outlineLvl w:val="1"/>
    </w:pPr>
    <w:rPr>
      <w:rFonts w:ascii="HelvDL;Times New Roman" w:hAnsi="HelvDL;Times New Roman" w:cs="HelvDL;Times New Roman"/>
      <w:b/>
      <w:smallCaps/>
      <w:sz w:val="20"/>
      <w:lang w:val="en-US"/>
    </w:rPr>
  </w:style>
  <w:style w:type="paragraph" w:styleId="Heading3">
    <w:name w:val="Heading 3"/>
    <w:basedOn w:val="Normal"/>
    <w:next w:val="Normal"/>
    <w:qFormat/>
    <w:pPr>
      <w:keepNext w:val="true"/>
      <w:numPr>
        <w:ilvl w:val="2"/>
        <w:numId w:val="1"/>
      </w:numPr>
      <w:ind w:left="360" w:hanging="360"/>
      <w:outlineLvl w:val="2"/>
    </w:pPr>
    <w:rPr>
      <w:rFonts w:ascii="Helvetica" w:hAnsi="Helvetica" w:cs="Helvetica"/>
      <w:b/>
      <w:smallCaps/>
      <w:sz w:val="28"/>
      <w:lang w:val="en-US"/>
    </w:rPr>
  </w:style>
  <w:style w:type="paragraph" w:styleId="Heading4">
    <w:name w:val="Heading 4"/>
    <w:basedOn w:val="Normal"/>
    <w:next w:val="Normal"/>
    <w:qFormat/>
    <w:pPr>
      <w:keepNext w:val="true"/>
      <w:numPr>
        <w:ilvl w:val="3"/>
        <w:numId w:val="1"/>
      </w:numPr>
      <w:ind w:left="360" w:hanging="360"/>
      <w:jc w:val="center"/>
      <w:outlineLvl w:val="3"/>
    </w:pPr>
    <w:rPr>
      <w:rFonts w:ascii="Times New Roman" w:hAnsi="Times New Roman" w:cs="Times New Roman"/>
      <w:b/>
      <w:color w:val="000000"/>
      <w:sz w:val="20"/>
      <w:lang w:val="en-US"/>
    </w:rPr>
  </w:style>
  <w:style w:type="paragraph" w:styleId="Heading5">
    <w:name w:val="Heading 5"/>
    <w:basedOn w:val="Normal"/>
    <w:next w:val="Normal"/>
    <w:qFormat/>
    <w:pPr>
      <w:keepNext w:val="true"/>
      <w:numPr>
        <w:ilvl w:val="4"/>
        <w:numId w:val="1"/>
      </w:numPr>
      <w:ind w:left="360" w:hanging="360"/>
      <w:outlineLvl w:val="4"/>
    </w:pPr>
    <w:rPr>
      <w:rFonts w:ascii="Times New Roman" w:hAnsi="Times New Roman" w:cs="Times New Roman"/>
      <w:b/>
      <w:caps/>
      <w:color w:val="000000"/>
      <w:sz w:val="32"/>
      <w:lang w:val="en-US"/>
    </w:rPr>
  </w:style>
  <w:style w:type="paragraph" w:styleId="Heading6">
    <w:name w:val="Heading 6"/>
    <w:basedOn w:val="Normal"/>
    <w:next w:val="Normal"/>
    <w:qFormat/>
    <w:pPr>
      <w:keepNext w:val="true"/>
      <w:numPr>
        <w:ilvl w:val="5"/>
        <w:numId w:val="1"/>
      </w:numPr>
      <w:ind w:left="360" w:hanging="360"/>
      <w:outlineLvl w:val="5"/>
    </w:pPr>
    <w:rPr>
      <w:rFonts w:ascii="Times New Roman" w:hAnsi="Times New Roman" w:cs="Times New Roman"/>
      <w:b/>
      <w:smallCaps/>
      <w:color w:val="00000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Allison">
    <w:name w:val="Alli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DL;Times New Roman" w:hAnsi="HelvDL;Times New Roman" w:cs="HelvDL;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odyTextIndent2">
    <w:name w:val="Body Text Indent 2"/>
    <w:basedOn w:val="Normal"/>
    <w:qFormat/>
    <w:pPr>
      <w:ind w:left="360" w:hanging="360"/>
    </w:pPr>
    <w:rPr>
      <w:rFonts w:ascii="Helvetica" w:hAnsi="Helvetica" w:cs="Helvetica"/>
      <w:sz w:val="20"/>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Times New Roman" w:hAnsi="Times New Roman" w:cs="Times New Roman"/>
      <w:color w:val="000000"/>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14:00Z</dcterms:created>
  <dc:creator>American Councils for International Education: ACTR/ACCELS</dc:creator>
  <dc:description/>
  <dc:language>en-US</dc:language>
  <cp:lastModifiedBy>jelena</cp:lastModifiedBy>
  <cp:lastPrinted>2008-07-15T14:26:00Z</cp:lastPrinted>
  <dcterms:modified xsi:type="dcterms:W3CDTF">2010-05-17T12:14:00Z</dcterms:modified>
  <cp:revision>2</cp:revision>
  <dc:subject>Academic Fields Supplement to Application</dc:subject>
  <dc:title>JFDP Academic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CF548BDBB8B72418AFD756FE6D7CB400700EAC42D775E028F4B80B03F57C73043B200000000628C00007E21A6137D73684FB4C9CCE8801BD1C80000002C35280000</vt:lpwstr>
  </property>
  <property fmtid="{D5CDD505-2E9C-101B-9397-08002B2CF9AE}" pid="3" name="_NewReviewCycle">
    <vt:lpwstr/>
  </property>
  <property fmtid="{D5CDD505-2E9C-101B-9397-08002B2CF9AE}" pid="4" name="_ReviewCycleID">
    <vt:r8>1436305392</vt:r8>
  </property>
  <property fmtid="{D5CDD505-2E9C-101B-9397-08002B2CF9AE}" pid="5" name="_ReviewingToolsShownOnce">
    <vt:lpwstr/>
  </property>
  <property fmtid="{D5CDD505-2E9C-101B-9397-08002B2CF9AE}" pid="6" name="_TentativeReviewCycleID">
    <vt:r8>1436305392</vt:r8>
  </property>
</Properties>
</file>