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371600</wp:posOffset>
                </wp:positionV>
                <wp:extent cx="5669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08pt" to="437.3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37.4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4605</wp:posOffset>
                </wp:positionV>
                <wp:extent cx="2084705" cy="10267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УНИВЕРЗИТЕТ У БАЊОЈ ЛУЦИ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UNIVERSITY OF BANJA LUKA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РЕКТОРАТ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80.85pt;mso-wrap-distance-left:9pt;mso-wrap-distance-right:9pt;mso-wrap-distance-top:0pt;mso-wrap-distance-bottom:0pt;margin-top:1.1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УНИВЕРЗИТЕТ У БАЊОЈ ЛУЦИ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UNIVERSITY OF BANJA LUKA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РЕКТОРАТ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RECTO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7680</wp:posOffset>
                </wp:positionH>
                <wp:positionV relativeFrom="paragraph">
                  <wp:posOffset>14605</wp:posOffset>
                </wp:positionV>
                <wp:extent cx="2472690" cy="1320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8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000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Бања Лу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улевар војводе Петра Бојовића 1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Телефон-ректо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</w:t>
                              <w:tab/>
                              <w:t xml:space="preserve">     051/ 321 1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Телефон-Ректорат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 051/ 321 1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</w:t>
                              <w:tab/>
                              <w:tab/>
                              <w:t xml:space="preserve">     051/ 315-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uni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b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</w:rPr>
                              <w:t>blic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03.95pt;mso-wrap-distance-left:9.05pt;mso-wrap-distance-right:9.05pt;mso-wrap-distance-top:0pt;mso-wrap-distance-bottom:0pt;margin-top:1.1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78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 xml:space="preserve">000 </w:t>
                      </w:r>
                      <w:r>
                        <w:rPr>
                          <w:sz w:val="20"/>
                          <w:lang w:val="sr-CS"/>
                        </w:rPr>
                        <w:t>Бања Лук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Булевар војводе Петра Бојовића 1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Телефон-ректор</w:t>
                      </w:r>
                      <w:r>
                        <w:rPr>
                          <w:sz w:val="20"/>
                          <w:lang w:val="ru-RU"/>
                        </w:rPr>
                        <w:t>:</w:t>
                        <w:tab/>
                        <w:t xml:space="preserve">     051/ 321 171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Телефон-Ректорат</w:t>
                      </w:r>
                      <w:r>
                        <w:rPr>
                          <w:sz w:val="20"/>
                          <w:lang w:val="ru-RU"/>
                        </w:rPr>
                        <w:t>: 051/ 321 174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Факс</w:t>
                      </w:r>
                      <w:r>
                        <w:rPr>
                          <w:sz w:val="20"/>
                          <w:lang w:val="ru-RU"/>
                        </w:rPr>
                        <w:t>:</w:t>
                        <w:tab/>
                        <w:tab/>
                        <w:t xml:space="preserve">     051/ 315-694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>:</w:t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</w:rPr>
                        <w:t>uni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</w:rPr>
                        <w:t>bl</w:t>
                      </w:r>
                      <w:r>
                        <w:rPr>
                          <w:sz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</w:rPr>
                        <w:t>blic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net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</w:rPr>
                        <w:t>www.unibl.org</w:t>
                      </w: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40075</wp:posOffset>
                </wp:positionH>
                <wp:positionV relativeFrom="paragraph">
                  <wp:posOffset>1270</wp:posOffset>
                </wp:positionV>
                <wp:extent cx="1036320" cy="11087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cs="Times-C;Courier New" w:ascii="Times-C;Courier New" w:hAnsi="Times-C;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10090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87.3pt;mso-wrap-distance-left:9pt;mso-wrap-distance-right:9pt;mso-wrap-distance-top:0pt;mso-wrap-distance-bottom:0pt;margin-top:0.1pt;mso-position-vertical-relative:text;margin-left:2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 w:eastAsia="en-US"/>
                        </w:rPr>
                      </w:pPr>
                      <w:r>
                        <w:rPr>
                          <w:rFonts w:cs="Times-C;Courier New" w:ascii="Times-C;Courier New" w:hAnsi="Times-C;Courier New"/>
                          <w:lang w:val="en-US" w:eastAsia="en-US"/>
                        </w:rPr>
                        <w:drawing>
                          <wp:inline distT="0" distB="0" distL="0" distR="0">
                            <wp:extent cx="943610" cy="10090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>Бања Лука, 27</w:t>
      </w:r>
      <w:r>
        <w:rPr>
          <w:rFonts w:cs="Verdana" w:ascii="Verdana" w:hAnsi="Verdana"/>
          <w:sz w:val="22"/>
          <w:szCs w:val="22"/>
          <w:lang w:val="ru-RU"/>
        </w:rPr>
        <w:t>.10.</w:t>
      </w:r>
      <w:r>
        <w:rPr>
          <w:rFonts w:cs="Verdana" w:ascii="Verdana" w:hAnsi="Verdana"/>
          <w:sz w:val="22"/>
          <w:szCs w:val="22"/>
          <w:lang w:val="sr-CS"/>
        </w:rPr>
        <w:t>2010. године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sr-CS"/>
        </w:rPr>
        <w:t>РЕЗУЛТАТИ ПОЗИВА ЕКСПЕРТИМА ЗА ОСИГУРАЊЕ КВАЛИТЕТА СА УНИВЕРЗИТЕТА У БАЊОЈ ЛУЦ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>На Позив експертима за осигурање квалитета са Универзитета у Бањој Луци пријавило се десет (10) кандидата, и 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(наведени према редослиједу подношења пријава)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оц. др Горан Радивојац, Економски факулте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ф. др Мирослав Бобрек, Машински факулте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ф. др Тихомир Латиновић, Машински факулте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р Горан Јањић, Машински факулте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ф. др Здравко Тодоровић, Економски факулте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ф. др Радојка Праштало, Електротехнички факулте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 Мирјана Жабић, Технолошки факулте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р Зорана Танасић, Машински факулт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ф. др Златко Бундало, Електротехнички факулте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ф. др Милош Сорак, Технолошки факултет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На основу овлаштења из Уговора о реализацији </w:t>
      </w:r>
      <w:r>
        <w:rPr>
          <w:rFonts w:cs="Verdana" w:ascii="Verdana" w:hAnsi="Verdana"/>
          <w:sz w:val="22"/>
          <w:szCs w:val="22"/>
          <w:lang w:val="en-GB"/>
        </w:rPr>
        <w:t>TEMPUS</w:t>
      </w:r>
      <w:r>
        <w:rPr>
          <w:rFonts w:cs="Verdana" w:ascii="Verdana" w:hAnsi="Verdana"/>
          <w:sz w:val="22"/>
          <w:szCs w:val="22"/>
          <w:lang w:val="sr-CS"/>
        </w:rPr>
        <w:t xml:space="preserve"> пројекта под називом «Јачање система осигурања квалитета у високошколским установама Западног Балкана као подршка националом и регионалном планирању»(158999-</w:t>
      </w:r>
      <w:r>
        <w:rPr>
          <w:rFonts w:cs="Verdana" w:ascii="Verdana" w:hAnsi="Verdana"/>
          <w:sz w:val="22"/>
          <w:szCs w:val="22"/>
          <w:lang w:val="en-GB"/>
        </w:rPr>
        <w:t>TEMPUS</w:t>
      </w:r>
      <w:r>
        <w:rPr>
          <w:rFonts w:cs="Verdana" w:ascii="Verdana" w:hAnsi="Verdana"/>
          <w:sz w:val="22"/>
          <w:szCs w:val="22"/>
          <w:lang w:val="sr-CS"/>
        </w:rPr>
        <w:t>-1-2009-1-</w:t>
      </w:r>
      <w:r>
        <w:rPr>
          <w:rFonts w:cs="Verdana" w:ascii="Verdana" w:hAnsi="Verdana"/>
          <w:sz w:val="22"/>
          <w:szCs w:val="22"/>
          <w:lang w:val="en-GB"/>
        </w:rPr>
        <w:t>ES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  <w:lang w:val="en-GB"/>
        </w:rPr>
        <w:t>TEMPUS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  <w:lang w:val="en-GB"/>
        </w:rPr>
        <w:t>SMGR</w:t>
      </w:r>
      <w:r>
        <w:rPr>
          <w:rFonts w:cs="Verdana" w:ascii="Verdana" w:hAnsi="Verdana"/>
          <w:sz w:val="22"/>
          <w:szCs w:val="22"/>
          <w:lang w:val="sr-CS"/>
        </w:rPr>
        <w:t>)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ектор Универзитета у Бањој Луци именовао је сљедеће експерте који ће у пројекту учествовати као представници Универзитета у Бањој Луци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оф. др Златко Бундало, Електротехнички факулте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оф. др Здравко Тодоровић, Економски факулте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Мр Горан Јањић, Машински факулте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>Именовани експерти биће позвани на састанак у Ректорат Универзитета у Бањој Луци, након што се обаве потребне консултације са координатором Пројекта, Универзитетом у Аликанте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-C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r Times_New_Roman;Times New Roman" w:hAnsi="Cir Times_New_Roman;Times New Roman" w:cs="Cir Times_New_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6:00Z</dcterms:created>
  <dc:creator>jelena</dc:creator>
  <dc:description/>
  <dc:language>en-US</dc:language>
  <cp:lastModifiedBy>another user</cp:lastModifiedBy>
  <cp:lastPrinted>2010-10-27T09:39:00Z</cp:lastPrinted>
  <dcterms:modified xsi:type="dcterms:W3CDTF">2010-10-29T06:15:00Z</dcterms:modified>
  <cp:revision>5</cp:revision>
  <dc:subject/>
  <dc:title>УНИВЕРЗИТЕТ У БАЊОЈ ЛУЦИ</dc:title>
</cp:coreProperties>
</file>