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EEPUS II ПРОГРАМ РАЗМЈЕН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бавјештавамо све заинтересован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оре и студенте Универзитета у Бањој Лу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 је рок за пријаву за учешће у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EEPUS 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ограму размјен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љетни семестар академске 2010/2011. године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1. октобар 2010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ниверзитет у Бањој Луци учествује у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EEPUS 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ограму размјене у академској 2010/2011. години у четири мреже, односно професори и студенти четири факултета/Академије могу да се пријаве за размјену, а то су: Академија умјетности, Архитектонско-грађевински факултет, Машински факултет и Технолошки факул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фесори и студенти осталих факултета Универзитета у Бањој Луци могу да се пријаве за учешће у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EEPUS 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ограму размјене, али за љетни семестар академске 2010/2011. године и то у оквиру категори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Fremovers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ок за пријаву у оквиру ове категорије 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0. новембар 2010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ише информација можете пронаћи на интернет страницам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http://www.unibl.org/index.php?firmaid=1&amp;sectionid=41&amp;catid=2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ep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fo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l.org/index.php?firmaid=1&amp;sectionid=41&amp;catid=218" TargetMode="External"/><Relationship Id="rId3" Type="http://schemas.openxmlformats.org/officeDocument/2006/relationships/hyperlink" Target="http://www.ceepus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0:00Z</dcterms:created>
  <dc:creator>Rektorat</dc:creator>
  <dc:description/>
  <dc:language>en-US</dc:language>
  <cp:lastModifiedBy>urc</cp:lastModifiedBy>
  <dcterms:modified xsi:type="dcterms:W3CDTF">2010-10-20T09:20:00Z</dcterms:modified>
  <cp:revision>2</cp:revision>
  <dc:subject/>
  <dc:title/>
</cp:coreProperties>
</file>