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UPUTSTVO ZA PRIPREMU RAD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Format stranice je A4. Koristiti margine 2 cm gornja i donja, 2.5 cm leva i desna, nema header-a i footer-a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aksimalni obim rada je 10 strana, uklj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uj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 tekst, slike, tabele, literaturu i ostale priloge. Rad treba dostaviti organizatoru u elektronskoj formi na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/>
          </w:rPr>
          <w:t>conference@vssp.edu.rs</w:t>
        </w:r>
      </w:hyperlink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 prvoj stranici rukopis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slov rada na engleskom jeziku, naziv autora, sažetak, ključne reči, abstrakt, key words, fusnota: institucija u kojoj radi autor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Naslov rada: </w:t>
      </w:r>
      <w:r>
        <w:rPr>
          <w:rFonts w:cs="Times New Roman" w:ascii="Times New Roman" w:hAnsi="Times New Roman"/>
          <w:sz w:val="24"/>
          <w:szCs w:val="24"/>
          <w:lang w:val="sr-Latn-CS"/>
        </w:rPr>
        <w:t>na sredini vrha stranice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 engleskom jeziku, velikim slovima, Times New Roman, bold, 14 pt, najviše dva reda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Autor/i: </w:t>
      </w:r>
      <w:r>
        <w:rPr>
          <w:rFonts w:cs="Times New Roman" w:ascii="Times New Roman" w:hAnsi="Times New Roman"/>
          <w:sz w:val="24"/>
          <w:szCs w:val="24"/>
          <w:lang w:val="sr-Latn-CS"/>
        </w:rPr>
        <w:t>Imena autora i nazive njihovih institucija pisati fontom Times New Roman 11 pt, tak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e na sredini stranice, jedan prazan red posle naslova rada; označiti fusnotu pored imena autora koja će biti na dnu stranice i u kojoj će pisati naziv institucije. 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Sažetak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klj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e r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treba napisati i na srpskom i na engleskom jeziku, Times New Roman, italic, 11 pt. Sažetak/Abstract: 100-150 reči. Ključne reči/key words: 4-5 reči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Na narednim stranica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tekst od uvoda do literature na engleskom jeziku, latiničnim pismom u programu MS Word, Times New Roman, 11 pt, line spacing: Single, razmak izmedju paragrafa: 6 pt. Naslove i podnaslove pisati fontom Times New Roman Bold, velikim slovima veličine 11 pt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Početak pasusa kucati od prve kolone. Jednačine pisati sa numeracijom uz desnu ivicu, kao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</w:r>
      <w:r>
        <w:rPr>
          <w:rFonts w:cs="Times New Roman" w:ascii="Times New Roman" w:hAnsi="Times New Roman"/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lang w:val="sr-Latn-CS"/>
        </w:rPr>
        <w:tab/>
        <w:tab/>
        <w:tab/>
        <w:t xml:space="preserve">        (1)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Slike prikazati kao na sledećem primeru i poželjno je crtati ih u programu MS Visio i voditi računa da slike budu u okviru previđenih margina i centrirane, kao i da oznake u okviru slika budu na engleskom jeziku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  <w:object w:dxaOrig="4049" w:dyaOrig="21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2.45pt;height:108.15pt" filled="f" o:ole="">
            <v:imagedata r:id="rId4" o:title=""/>
          </v:shape>
          <o:OLEObject Type="Embed" ProgID="" ShapeID="ole_rId3" DrawAspect="Content" ObjectID="_1657183130" r:id="rId3"/>
        </w:objec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lika 1. Naziv sli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Literatura: </w:t>
      </w:r>
      <w:r>
        <w:rPr>
          <w:rFonts w:cs="Times New Roman" w:ascii="Times New Roman" w:hAnsi="Times New Roman"/>
          <w:sz w:val="22"/>
          <w:szCs w:val="22"/>
          <w:lang w:val="sr-Latn-CS"/>
        </w:rPr>
        <w:t>Literatura se u tekstu navodi u uglastim zagradama, prema priloženom APA standardu.</w:t>
      </w:r>
    </w:p>
    <w:sectPr>
      <w:footerReference w:type="even" r:id="rId5"/>
      <w:footerReference w:type="default" r:id="rId6"/>
      <w:type w:val="nextPage"/>
      <w:pgSz w:w="11906" w:h="16838"/>
      <w:pgMar w:left="1440" w:right="1440" w:gutter="0" w:header="0" w:top="1440" w:footer="2421" w:bottom="24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Roman;Times New Roman" w:hAnsi="TimesRoman;Times New Roman" w:eastAsia="Times New Roman" w:cs="Times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FootnoteTextChar">
    <w:name w:val="Footnote Text Char"/>
    <w:basedOn w:val="DefaultParagraphFont"/>
    <w:qFormat/>
    <w:rPr>
      <w:rFonts w:ascii="TimesRoman;Times New Roman" w:hAnsi="TimesRoman;Times New Roman" w:cs="TimesRoman;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vssp.edu.r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19:00Z</dcterms:created>
  <dc:creator>FON</dc:creator>
  <dc:description/>
  <cp:keywords/>
  <dc:language>en-US</dc:language>
  <cp:lastModifiedBy>User</cp:lastModifiedBy>
  <cp:lastPrinted>2009-09-01T10:31:00Z</cp:lastPrinted>
  <dcterms:modified xsi:type="dcterms:W3CDTF">2013-02-25T12:26:00Z</dcterms:modified>
  <cp:revision>4</cp:revision>
  <dc:subject/>
  <dc:title>UPUTSTVO ZA PRIPREMU RADOVA</dc:title>
</cp:coreProperties>
</file>