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6" w:hRule="atLeast"/>
        </w:trPr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АВЈЕШТЕЊЕ О НАБАВЦИ СА МЕЂУНАРОДНОМ ОБЈАВОМ</w:t>
              <w:br/>
              <w:t xml:space="preserve">БРОЈ </w:t>
            </w:r>
            <w:r>
              <w:rPr>
                <w:rFonts w:eastAsia="Arial Unicode MS"/>
                <w:b/>
                <w:bCs/>
              </w:rPr>
              <w:t xml:space="preserve"> </w:t>
            </w:r>
            <w:bookmarkStart w:id="0" w:name="BrojObavje"/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00-1-1-11-87/14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Одјељак I: УГОВОРНИ ОРГАН 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I.1. Подаци о уговорном органу</w:t>
            </w:r>
          </w:p>
          <w:tbl>
            <w:tblPr>
              <w:tblW w:w="102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103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ази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sz w:val="22"/>
                      <w:szCs w:val="22"/>
                      <w:lang w:val="hr-HR" w:eastAsia="en-US"/>
                    </w:rPr>
                    <w:t>Контакт особа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bookmarkStart w:id="1" w:name="UO_Naziv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УНИВЕРЗИТЕТ У БАЊОЈ ЛУЦИ</w:t>
                  </w:r>
                  <w:r>
                    <w:fldChar w:fldCharType="begin">
                      <w:ffData>
                        <w:name w:val="UO_OrgJ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" w:name="KontaktObavj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Саша Ваван</w:t>
                  </w:r>
                  <w:bookmarkEnd w:id="2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Адрес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sz w:val="22"/>
                      <w:szCs w:val="22"/>
                      <w:lang w:val="hr-HR" w:eastAsia="en-US"/>
                    </w:rPr>
                    <w:t>Поштански број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" w:name="UO_Adresa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Булевар војводе Петра Бојовића 1А</w:t>
                  </w:r>
                  <w:bookmarkEnd w:id="3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" w:name="UO_Ptt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78000</w:t>
                  </w:r>
                  <w:bookmarkEnd w:id="4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Општина /Гра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sr-CS" w:eastAsia="en-US"/>
                    </w:rPr>
                    <w:t>ИДБ/ЈИБ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" w:name="UO_Opcina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Бања Лука</w:t>
                  </w:r>
                  <w:bookmarkEnd w:id="5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" w:name="UO_IdBroj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4401017720006</w:t>
                  </w:r>
                  <w:bookmarkEnd w:id="6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Телефо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Фак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" w:name="UO_Telefon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51326009</w:t>
                  </w:r>
                  <w:bookmarkEnd w:id="7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8" w:name="UO_Fax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51326009</w:t>
                  </w:r>
                  <w:bookmarkEnd w:id="8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Електронска пош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Интернет адреса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9" w:name="UO_Email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slnabavke2@unibl.rs</w:t>
                  </w:r>
                  <w:bookmarkEnd w:id="9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0" w:name="UO_www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www.unibl.org</w:t>
                  </w:r>
                  <w:bookmarkEnd w:id="10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8"/>
              <w:gridCol w:w="5038"/>
            </w:tblGrid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>I.2. Адреса преузимањ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sr-CS" w:eastAsia="en-US"/>
                    </w:rPr>
                    <w:t>а/досатаве захтјева за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 xml:space="preserve"> тендерск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sr-CS" w:eastAsia="en-US"/>
                    </w:rPr>
                    <w:t>у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 xml:space="preserve"> документациј</w:t>
                  </w: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sr-CS" w:eastAsia="en-US"/>
                    </w:rPr>
                    <w:t>у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1" w:name="ImaKontaktPreuz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Као под I.1</w:t>
                  </w:r>
                  <w:bookmarkEnd w:id="11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5088"/>
            </w:tblGrid>
            <w:tr>
              <w:trPr/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 xml:space="preserve">I.3. Адреса за </w:t>
                  </w:r>
                  <w:r>
                    <w:rPr>
                      <w:rFonts w:cs="Arial"/>
                      <w:bCs/>
                      <w:sz w:val="22"/>
                      <w:szCs w:val="22"/>
                      <w:lang w:val="sr-CS" w:eastAsia="en-US"/>
                    </w:rPr>
                    <w:t>пријем</w:t>
                  </w: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 xml:space="preserve"> понуда /захтјева за учешће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2" w:name="ImaKontakDostav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Као под I.1</w:t>
                  </w:r>
                  <w:bookmarkEnd w:id="12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5073"/>
            </w:tblGrid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>I.4. Адреса за додатне информације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3" w:name="ImaKontaktDod"/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Као под I.1</w:t>
                  </w:r>
                  <w:bookmarkEnd w:id="13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I.5. Врста уговорног органа, ниво и главна дјелатност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106"/>
            </w:tblGrid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5.</w:t>
                  </w: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a. Врста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4" w:name="UO_VrstaML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Јавни субјект</w:t>
                  </w:r>
                  <w:bookmarkEnd w:id="14"/>
                </w:p>
              </w:tc>
            </w:tr>
          </w:tbl>
          <w:p>
            <w:pPr>
              <w:pStyle w:val="NormalDDTableSub"/>
              <w:rPr>
                <w:rFonts w:eastAsia="Arial" w:cs="Arial"/>
                <w:sz w:val="12"/>
                <w:szCs w:val="12"/>
                <w:lang w:val="hr-HR" w:eastAsia="en-US"/>
              </w:rPr>
            </w:pPr>
            <w:r>
              <w:rPr>
                <w:rFonts w:eastAsia="Arial" w:cs="Arial"/>
                <w:sz w:val="12"/>
                <w:szCs w:val="12"/>
                <w:lang w:val="hr-HR" w:eastAsia="en-US"/>
              </w:rPr>
              <w:t xml:space="preserve">     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  <w:gridCol w:w="5119"/>
            </w:tblGrid>
            <w:tr>
              <w:trPr/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5.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sr-CS" w:eastAsia="en-US"/>
                    </w:rPr>
                    <w:t>б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. Ниво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5" w:name="UO_Nivo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Република Српска</w:t>
                  </w:r>
                  <w:bookmarkEnd w:id="15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109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5.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sr-CS" w:eastAsia="en-US"/>
                    </w:rPr>
                    <w:t>ц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. Дјелатност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6" w:name="UO_Djelat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Образовање</w:t>
                  </w:r>
                  <w:bookmarkEnd w:id="16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5077"/>
            </w:tblGrid>
            <w:tr>
              <w:trPr/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.6. Заједничка набавка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7" w:name="Tnd_IsZN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е</w:t>
                  </w:r>
                  <w:bookmarkEnd w:id="17"/>
                </w:p>
              </w:tc>
            </w:tr>
            <w:tr>
              <w:trPr>
                <w:trHeight w:val="62" w:hRule="exact"/>
              </w:trPr>
              <w:tc>
                <w:tcPr>
                  <w:tcW w:w="512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Одјељак II: ПРЕДМЕТ УГОВОРА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1. Врста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  <w:gridCol w:w="5115"/>
            </w:tblGrid>
            <w:tr>
              <w:trPr/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8" w:name="TND_TipRiu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Робе</w:t>
                  </w:r>
                  <w:bookmarkEnd w:id="18"/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19" w:name="TND_Rob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Куповина</w:t>
                  </w:r>
                  <w:bookmarkEnd w:id="19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9"/>
              <w:gridCol w:w="5087"/>
            </w:tblGrid>
            <w:tr>
              <w:trPr/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I.2. Подјела на лотове</w:t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0" w:name="TND_ImaLot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е</w:t>
                  </w:r>
                  <w:bookmarkEnd w:id="20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21" w:name="xTnd_isOkvir"/>
            <w:bookmarkStart w:id="22" w:name="xTnd_isOkvir"/>
            <w:bookmarkEnd w:id="22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5078"/>
            </w:tblGrid>
            <w:tr>
              <w:trPr/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I.3.  Да ли се намјерава закључити оквирни споразум?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3" w:name="Tnd_isOkvi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е</w:t>
                  </w:r>
                  <w:bookmarkEnd w:id="23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bookmarkStart w:id="24" w:name="xTnd_isOkvir"/>
            <w:bookmarkEnd w:id="24"/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 </w:t>
            </w:r>
          </w:p>
          <w:p>
            <w:pPr>
              <w:pStyle w:val="NormalDDTable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4.  Опис</w:t>
              <w:br/>
              <w:t xml:space="preserve">  II.4.a.  Назив предмета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1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5" w:name="Predm_Ugovor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Јавна набавка робота за потребе Машинског факултета Универзитета у Бањој Луци</w:t>
                  </w:r>
                  <w:bookmarkEnd w:id="25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26" w:name="xTND_Opis"/>
            <w:bookmarkStart w:id="27" w:name="xTND_Opis"/>
            <w:bookmarkEnd w:id="27"/>
          </w:p>
          <w:p>
            <w:pPr>
              <w:pStyle w:val="SpacingSmall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4.б.  Кратак опис предмета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28" w:name="TND_Opis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Антропоморфни индустријски робот</w:t>
                  </w:r>
                  <w:bookmarkEnd w:id="28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29" w:name="xTND_Opis"/>
            <w:bookmarkStart w:id="30" w:name="xPredm_Ugovora"/>
            <w:bookmarkStart w:id="31" w:name="xTND_Opis"/>
            <w:bookmarkStart w:id="32" w:name="xPredm_Ugovora"/>
            <w:bookmarkEnd w:id="31"/>
            <w:bookmarkEnd w:id="32"/>
          </w:p>
          <w:p>
            <w:pPr>
              <w:pStyle w:val="SpacingSmal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</w:t>
            </w:r>
            <w:bookmarkStart w:id="33" w:name="xPredm_Kolicina"/>
            <w:r>
              <w:rPr>
                <w:rFonts w:cs="Arial"/>
                <w:sz w:val="22"/>
                <w:szCs w:val="22"/>
                <w:lang w:val="hr-HR" w:eastAsia="en-US"/>
              </w:rPr>
              <w:t>II.5.  Укупна количина уговора или обим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4" w:name="Predm_Kolicin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0.000,00</w:t>
                  </w:r>
                  <w:bookmarkEnd w:id="34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35" w:name="xLot_UkupProcVrij"/>
            <w:bookmarkStart w:id="36" w:name="xLot_UkupProcVrij"/>
            <w:bookmarkEnd w:id="33"/>
            <w:bookmarkEnd w:id="36"/>
          </w:p>
          <w:tbl>
            <w:tblPr>
              <w:tblW w:w="10206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5084"/>
            </w:tblGrid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I.5.a.  Процијењена укупна вриједност уговора</w:t>
                  </w:r>
                  <w:r>
                    <w:rPr>
                      <w:rFonts w:cs="Arial"/>
                      <w:b w:val="false"/>
                      <w:sz w:val="22"/>
                      <w:szCs w:val="16"/>
                      <w:lang w:val="hr-HR" w:eastAsia="en-US"/>
                    </w:rPr>
                    <w:t xml:space="preserve"> без ПДВ-а </w:t>
                  </w:r>
                  <w:r>
                    <w:rPr>
                      <w:rFonts w:cs="Arial"/>
                      <w:b w:val="false"/>
                      <w:sz w:val="22"/>
                      <w:szCs w:val="16"/>
                      <w:lang w:val="sr-CS" w:eastAsia="en-US"/>
                    </w:rPr>
                    <w:t>у КМ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37" w:name="Lot_UkupProcVrij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0.000,00</w:t>
                  </w:r>
                  <w:bookmarkEnd w:id="37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bookmarkStart w:id="38" w:name="xLot_UkupProcVrij"/>
            <w:bookmarkEnd w:id="38"/>
            <w:r>
              <w:rPr>
                <w:rFonts w:cs="Arial"/>
                <w:sz w:val="22"/>
                <w:szCs w:val="22"/>
                <w:lang w:val="hr-HR" w:eastAsia="en-US"/>
              </w:rPr>
              <w:br/>
              <w:t xml:space="preserve">  </w:t>
            </w:r>
            <w:bookmarkStart w:id="39" w:name="xMjestoIsporuke"/>
            <w:r>
              <w:rPr>
                <w:rFonts w:cs="Arial"/>
                <w:sz w:val="22"/>
                <w:szCs w:val="22"/>
                <w:lang w:val="hr-HR" w:eastAsia="en-US"/>
              </w:rPr>
              <w:t xml:space="preserve"> II.6.  Мјесто испоруке роба или извршења услуга или извођења радова</w:t>
            </w:r>
          </w:p>
          <w:tbl>
            <w:tblPr>
              <w:tblW w:w="10206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0" w:name="MjestoIsporuke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Машински факултет, Ул. Булевар војводе Степе Степановића број 77, Бања Лука</w:t>
                  </w:r>
                  <w:bookmarkEnd w:id="40"/>
                </w:p>
              </w:tc>
            </w:tr>
          </w:tbl>
          <w:p>
            <w:pPr>
              <w:pStyle w:val="SpacingSmal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41" w:name="xPredm_Ugovora"/>
            <w:bookmarkStart w:id="42" w:name="xStavkaTndTrajanje"/>
            <w:bookmarkStart w:id="43" w:name="xPredm_Ugovora"/>
            <w:bookmarkStart w:id="44" w:name="xStavkaTndTrajanje"/>
            <w:bookmarkEnd w:id="43"/>
            <w:bookmarkEnd w:id="39"/>
            <w:bookmarkEnd w:id="44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5085"/>
            </w:tblGrid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I.8.  Трајање уговора или рок извршења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5" w:name="StavkaTndTrajanje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60 дана</w:t>
                  </w:r>
                  <w:bookmarkEnd w:id="45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Start w:id="46" w:name="xStavkaTndTrajanje"/>
            <w:bookmarkStart w:id="47" w:name="xStavkaTndTrajanje"/>
            <w:bookmarkEnd w:id="47"/>
          </w:p>
          <w:p>
            <w:pPr>
              <w:pStyle w:val="Malired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</w:tc>
      </w:tr>
    </w:tbl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DD"/>
              <w:numPr>
                <w:ilvl w:val="0"/>
                <w:numId w:val="0"/>
              </w:numPr>
              <w:ind w:left="57" w:hanging="0"/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Одјељак III: ПРАВНЕ, ЕКОНОМСКЕ ИЛИ ТЕХНИЧКЕ ИНФОРМАЦИЈЕ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 w:eastAsia="en-US"/>
              </w:rPr>
              <w:br/>
              <w:t xml:space="preserve">  III.1. Да ли се захтјева гаранција за понуду?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  <w:gridCol w:w="5126"/>
            </w:tblGrid>
            <w:tr>
              <w:trPr>
                <w:trHeight w:val="547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48" w:name="IsGarancij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</w:t>
                  </w:r>
                  <w:bookmarkEnd w:id="48"/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i/>
                      <w:i/>
                      <w:sz w:val="22"/>
                      <w:szCs w:val="22"/>
                      <w:lang w:val="hr-HR" w:eastAsia="en-US"/>
                    </w:rPr>
                  </w:pPr>
                  <w:bookmarkStart w:id="49" w:name="xDetInfGar"/>
                  <w:r>
                    <w:rPr>
                      <w:rFonts w:cs="Arial"/>
                      <w:b w:val="false"/>
                      <w:i/>
                      <w:sz w:val="22"/>
                      <w:szCs w:val="22"/>
                      <w:lang w:val="hr-HR" w:eastAsia="en-US"/>
                    </w:rPr>
                    <w:t>(Детаљне информације и захтјеви дати у тендерској документацији))</w:t>
                  </w:r>
                  <w:bookmarkEnd w:id="49"/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br/>
              <w:t xml:space="preserve">  III.2. Да ли се захтјева гаранција за извршење уговора?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>
                <w:trHeight w:val="56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0" w:name="IsGarancUgovo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</w:t>
                  </w:r>
                  <w:bookmarkEnd w:id="50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bookmarkStart w:id="51" w:name="xDetInfGarUgov"/>
                  <w:r>
                    <w:rPr>
                      <w:rFonts w:cs="Arial"/>
                      <w:b w:val="false"/>
                      <w:i/>
                      <w:sz w:val="22"/>
                      <w:szCs w:val="22"/>
                      <w:lang w:val="hr-HR" w:eastAsia="en-US"/>
                    </w:rPr>
                    <w:t>(Детаљне информације и захтјеви дати у тендерској документацији)</w:t>
                  </w:r>
                  <w:bookmarkEnd w:id="51"/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III.4. Ограничење за учешће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81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i/>
                      <w:i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22"/>
                      <w:szCs w:val="22"/>
                      <w:lang w:val="hr-HR" w:eastAsia="en-US"/>
                    </w:rPr>
                    <w:t>(Обавезни услови за учешће из члана 23. Закона о јавним набавкама БиХ, а докази дефинисани детаљно у тендерској документацији )</w:t>
                  </w:r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spacing w:before="0" w:after="120"/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DDTable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Одјељак IV: ПОСТУПАК </w:t>
            </w:r>
            <w:bookmarkStart w:id="52" w:name="Podkriteriji"/>
            <w:bookmarkEnd w:id="52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>IV.1. Врста поступк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3" w:name="TipPostupk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Отворени поступак</w:t>
                  </w:r>
                  <w:bookmarkEnd w:id="53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  <w:t>IV.2. Критеријум за додјелу уговор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4" w:name="Tnd_TipKriterij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Најнижа цијена технички задовољавајуће понуде</w:t>
                  </w:r>
                  <w:bookmarkEnd w:id="54"/>
                </w:p>
              </w:tc>
            </w:tr>
          </w:tbl>
          <w:p>
            <w:pPr>
              <w:pStyle w:val="NormalDDTableSub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 w:eastAsia="en-US"/>
              </w:rPr>
              <w:t xml:space="preserve">  </w:t>
            </w:r>
          </w:p>
          <w:p>
            <w:pPr>
              <w:pStyle w:val="NormalDD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IV.3. Услови </w:t>
            </w:r>
            <w:r>
              <w:rPr>
                <w:rFonts w:cs="Arial"/>
                <w:sz w:val="22"/>
                <w:szCs w:val="22"/>
                <w:lang w:val="sr-CS" w:eastAsia="en-US"/>
              </w:rPr>
              <w:t>преузимања/досзаве захтјева за тендерску документацију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</w:t>
            </w:r>
            <w:bookmarkStart w:id="55" w:name="xDatumObez"/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V.3.a. Датум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Може се обезбиједити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sr-CS" w:eastAsia="en-US"/>
                    </w:rPr>
                    <w:t>/доставити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 xml:space="preserve"> до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6" w:name="DatumObez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6.6.2014</w:t>
                  </w:r>
                  <w:bookmarkEnd w:id="56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.</w:t>
                  </w:r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  <w:bookmarkEnd w:id="55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IV.3.</w:t>
                  </w: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sr-CS" w:eastAsia="en-US"/>
                    </w:rPr>
                    <w:t>б</w:t>
                  </w: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. Новчана накнад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7" w:name="isNovcNaknad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</w:t>
                  </w:r>
                  <w:bookmarkEnd w:id="57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bookmarkStart w:id="58" w:name="xNovcNaknada"/>
            <w:bookmarkEnd w:id="58"/>
            <w:r>
              <w:rPr>
                <w:rFonts w:eastAsia="Arial" w:cs="Arial"/>
                <w:szCs w:val="22"/>
                <w:lang w:val="hr-HR" w:eastAsia="en-US"/>
              </w:rPr>
              <w:t xml:space="preserve">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IV.3.</w:t>
                  </w: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sr-CS" w:eastAsia="en-US"/>
                    </w:rPr>
                    <w:t>б</w:t>
                  </w: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-1. Износ новчане накнад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59" w:name="NovcNaknad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20,00 КМ</w:t>
                  </w:r>
                  <w:bookmarkEnd w:id="59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Start w:id="60" w:name="xNovcNaknada"/>
            <w:bookmarkStart w:id="61" w:name="xNovcNaknada"/>
            <w:bookmarkEnd w:id="61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0206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DDTable"/>
                    <w:spacing w:before="0" w:after="120"/>
                    <w:rPr>
                      <w:rFonts w:cs="Arial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V.4. Рок за пријем понуда /захтјева за учешћ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ту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2" w:name="RokzaPrijem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7.6.2014</w:t>
                  </w:r>
                  <w:bookmarkEnd w:id="62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Вријем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3" w:name="VrijemePrijem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:00</w:t>
                  </w:r>
                  <w:bookmarkEnd w:id="63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br/>
            </w:r>
            <w:bookmarkStart w:id="64" w:name="xDatumOtvComp"/>
            <w:r>
              <w:rPr>
                <w:rFonts w:cs="Arial"/>
                <w:sz w:val="22"/>
                <w:szCs w:val="22"/>
                <w:lang w:val="hr-HR" w:eastAsia="en-US"/>
              </w:rPr>
              <w:t xml:space="preserve">  IV.5. Рок, адреса и мјесто отварања понуд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676"/>
              <w:gridCol w:w="1663"/>
              <w:gridCol w:w="1645"/>
              <w:gridCol w:w="1654"/>
              <w:gridCol w:w="1918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Датум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5" w:name="DatumOtvaranja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7.6.2014</w:t>
                  </w:r>
                  <w:bookmarkEnd w:id="65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.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Вријеме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6" w:name="VrijemeOtva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1:00</w:t>
                  </w:r>
                  <w:bookmarkEnd w:id="66"/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Мјесто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67" w:name="MjestoOtva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Зграда администрације Ректората, Булевар војводе Петра Бојовића 1А, Бања Лука</w:t>
                  </w:r>
                  <w:bookmarkEnd w:id="67"/>
                </w:p>
              </w:tc>
            </w:tr>
          </w:tbl>
          <w:p>
            <w:pPr>
              <w:pStyle w:val="NormalDDTable"/>
              <w:spacing w:before="0" w:after="12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  <w:bookmarkEnd w:id="64"/>
          </w:p>
        </w:tc>
      </w:tr>
    </w:tbl>
    <w:p>
      <w:pPr>
        <w:pStyle w:val="NormalDD"/>
        <w:rPr/>
      </w:pPr>
      <w:r>
        <w:rPr/>
      </w:r>
      <w:bookmarkStart w:id="68" w:name="xNabDodInfo"/>
      <w:bookmarkStart w:id="69" w:name="xNabDodInfo"/>
      <w:bookmarkEnd w:id="69"/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Одјељак  V: ДОДАТНЕ ИНФОРМАЦИЈЕ  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552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0" w:name="NabDodInfo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Инструкција за домаће уплате: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Жиро-рачун број: 551-001-00009070-76 код UniCredit Bank Бања Лука, Бања Лука сврха дознаке “Уплата за јавну набавку број: 01/05-3.1321/14“. Врста прихода 722539, општина 002, буџетска организација 0830001.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Инструкција за иностране уплате: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Name of Beneficiary: MINISTARSTVO FINANSIJA RS-UNIVERZITET U BANJOJ LUCI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eneficiary's address: TRG REPUBLIKE SRPSKE 1, BA- 78000 BANJA LUKA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ank of Beneficiary: Unicredit bank AD Banja Luka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SWIFT: BLBABA22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bookmarkStart w:id="71" w:name="NabDodInfo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eneficiary's acc.number: BA39 5517 9048 0148 8043</w:t>
                  </w:r>
                  <w:bookmarkEnd w:id="71"/>
                </w:p>
              </w:tc>
            </w:tr>
          </w:tbl>
          <w:p>
            <w:pPr>
              <w:pStyle w:val="NormalDDTable"/>
              <w:spacing w:before="0" w:after="12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72" w:name="xNabDodInfo"/>
      <w:bookmarkStart w:id="73" w:name="xNabDodInfo"/>
      <w:bookmarkEnd w:id="73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  <w:bookmarkStart w:id="74" w:name="xMedjunarodno"/>
      <w:bookmarkStart w:id="75" w:name="xMedjunarodno"/>
      <w:bookmarkEnd w:id="75"/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sr-CS"/>
        </w:rPr>
      </w:pPr>
      <w:bookmarkStart w:id="76" w:name="xMedjunarodno2"/>
      <w:r>
        <w:rPr>
          <w:rFonts w:cs="Calibri"/>
          <w:b/>
          <w:lang w:val="sr-CS"/>
        </w:rPr>
        <w:t xml:space="preserve"> </w:t>
      </w:r>
      <w:bookmarkEnd w:id="76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6" w:hRule="atLeast"/>
        </w:trPr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UREMENT NOTICE – INTERNATIONAL PUBLICATION</w:t>
              <w:b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</w:rPr>
              <w:t>Part I: CONTRACTING AUTHORITY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I.1. Contracting authority data</w:t>
            </w:r>
          </w:p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103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Official nam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sz w:val="22"/>
                      <w:szCs w:val="22"/>
                      <w:lang w:val="hr-HR" w:eastAsia="en-US"/>
                    </w:rPr>
                    <w:t>Contact pers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UNIVERSITY OF BANJA LUKA</w:t>
                  </w:r>
                  <w:r>
                    <w:fldChar w:fldCharType="begin">
                      <w:ffData>
                        <w:name w:val="UO_OrgJed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eastAsia="Arial Unicode MS" w:cs="Arial Unicode MS" w:ascii="Arial Unicode MS" w:hAnsi="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Sasa Vavan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Addres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sz w:val="22"/>
                      <w:szCs w:val="22"/>
                      <w:lang w:val="hr-HR" w:eastAsia="en-US"/>
                    </w:rPr>
                    <w:t>Postal code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Булевар војводе Петра Бојовића 1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78000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Municipality/City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Identification numbe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Бања Лук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4401017720006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Telephon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Fa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5132600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051326009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 xml:space="preserve"> </w:t>
                  </w: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E-ma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Internet addres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slnabavke2@unibl.r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www.unibl.org</w:t>
                  </w:r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079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Cs/>
                      <w:sz w:val="22"/>
                      <w:szCs w:val="22"/>
                      <w:lang w:val="hr-HR" w:eastAsia="en-US"/>
                    </w:rPr>
                    <w:t>I.2. Address for obtaining tender documents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Arial Unicode MS"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As in I.1</w:t>
                  </w:r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I.3. Type of the contracting authority, level and main activity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5095"/>
            </w:tblGrid>
            <w:tr>
              <w:trPr/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3.a. Type of contracting authority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Public subjects</w:t>
                  </w:r>
                </w:p>
              </w:tc>
            </w:tr>
          </w:tbl>
          <w:p>
            <w:pPr>
              <w:pStyle w:val="NormalDDTableSub"/>
              <w:rPr>
                <w:rFonts w:eastAsia="Arial" w:cs="Arial"/>
                <w:sz w:val="12"/>
                <w:szCs w:val="12"/>
                <w:lang w:val="hr-HR" w:eastAsia="en-US"/>
              </w:rPr>
            </w:pPr>
            <w:r>
              <w:rPr>
                <w:rFonts w:eastAsia="Arial" w:cs="Arial"/>
                <w:sz w:val="12"/>
                <w:szCs w:val="12"/>
                <w:lang w:val="hr-HR" w:eastAsia="en-US"/>
              </w:rPr>
              <w:t xml:space="preserve">     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509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3.b. Level of government where contracting authority belong to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Republika Srpska</w:t>
                  </w:r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0"/>
            </w:tblGrid>
            <w:tr>
              <w:trPr/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.3.c. Main activity of contracting authority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Education</w:t>
                  </w:r>
                </w:p>
              </w:tc>
            </w:tr>
          </w:tbl>
          <w:p>
            <w:pPr>
              <w:pStyle w:val="NormalDD"/>
              <w:rPr>
                <w:rFonts w:cs="Arial"/>
                <w:b w:val="false"/>
                <w:b w:val="false"/>
                <w:sz w:val="8"/>
                <w:szCs w:val="8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DD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DD"/>
        <w:rPr/>
      </w:pPr>
      <w:r>
        <w:rPr/>
      </w:r>
    </w:p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Part II: OBJECT OF THE CONTRACT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1. Type of the contract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4987"/>
            </w:tblGrid>
            <w:tr>
              <w:trPr/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Goods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1.a. Title of the object of the contract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7" w:name="ObjectContr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Public procurement a robot for the needs of the Faculty of Mechanical Engineering, University of Banja Luka</w:t>
                  </w:r>
                  <w:bookmarkEnd w:id="77"/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 xml:space="preserve">II.1.b. Description of the object of the contract 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8" w:name="SazetakLot"/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 xml:space="preserve">Anthropomorphic industrial robot </w:t>
                  </w:r>
                  <w:bookmarkEnd w:id="78"/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  <w:p>
            <w:pPr>
              <w:pStyle w:val="SpacingSmall"/>
              <w:rPr>
                <w:rFonts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  <w:lang w:val="hr-HR" w:eastAsia="en-US"/>
              </w:rPr>
              <w:t>II.1.c. Total quantity (number of units) or scope of  the contract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0.000,00 BAM</w:t>
                  </w:r>
                </w:p>
              </w:tc>
            </w:tr>
          </w:tbl>
          <w:p>
            <w:pPr>
              <w:pStyle w:val="SpacingSmall"/>
              <w:rPr>
                <w:rFonts w:cs="Arial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</w:p>
        </w:tc>
      </w:tr>
    </w:tbl>
    <w:p>
      <w:pPr>
        <w:pStyle w:val="NormalDD"/>
        <w:rPr/>
      </w:pPr>
      <w:r>
        <w:rPr/>
      </w:r>
    </w:p>
    <w:p>
      <w:pPr>
        <w:pStyle w:val="NormalDD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Part III: PROCEDURE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0"/>
            </w:tblGrid>
            <w:tr>
              <w:trPr/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hr-HR" w:eastAsia="en-US"/>
                    </w:rPr>
                    <w:t>III.1. Type of procedure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Open procedure</w:t>
                  </w:r>
                </w:p>
              </w:tc>
            </w:tr>
          </w:tbl>
          <w:p>
            <w:pPr>
              <w:pStyle w:val="NormalDD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</w:p>
          <w:p>
            <w:pPr>
              <w:pStyle w:val="NormalDDTabl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III.2. Conditions for obtaining tender documents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0"/>
            </w:tblGrid>
            <w:tr>
              <w:trPr/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II.2.a. Date Obtainable until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6.6.2014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5086"/>
            </w:tblGrid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val="hr-HR" w:eastAsia="en-US"/>
                    </w:rPr>
                    <w:t>III.2.b. Price of tenders documents, if a fee is required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61,36 EUR</w:t>
                  </w:r>
                </w:p>
              </w:tc>
            </w:tr>
          </w:tbl>
          <w:p>
            <w:pPr>
              <w:pStyle w:val="NormalDDTabl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DDTabl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III.3. Deadline and address for receipt of tenders/requests to participate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7.6.201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Ti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10: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Address and pla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bookmarkStart w:id="79" w:name="Mjesto_PreuzML"/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Rectorat-Administration office, University of Banja Luka, Bulevar vojvode Petra Bojovica 1A, 78000 Banja Luka</w:t>
                  </w:r>
                  <w:bookmarkEnd w:id="79"/>
                </w:p>
              </w:tc>
            </w:tr>
            <w:tr>
              <w:trPr>
                <w:trHeight w:val="68" w:hRule="exact"/>
              </w:trPr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Table"/>
              <w:spacing w:before="0" w:after="12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Part IV: ADDITIONAL INFORMATION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Payment instructions: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Name of Beneficiary: MINISTARSTVO FINANSIJA RS-UNIVERZITET U BANJOJ LUCI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eneficiary's address: TRG REPUBLIKE SRPSKE 1, BA- 78000 BANJA LUKA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ank of Beneficiary: Unicredit bank AD Banja Luka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SWIFT: BLBABA22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  <w:t>Beneficiary's acc.number: BA39 5517 9048 0148 8043</w:t>
                  </w:r>
                </w:p>
                <w:p>
                  <w:pPr>
                    <w:pStyle w:val="NormalDD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102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rFonts w:cs="Arial"/>
                      <w:b w:val="false"/>
                      <w:b w:val="false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DDTable"/>
              <w:spacing w:before="0" w:after="120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eastAsia="Arial" w:cs="Arial"/>
        <w:b/>
        <w:b/>
        <w:color w:val="FF0000"/>
      </w:rPr>
    </w:pPr>
    <w:r>
      <w:rPr>
        <w:rFonts w:eastAsia="Arial" w:cs="Arial" w:ascii="Arial" w:hAnsi="Arial"/>
        <w:b/>
        <w:color w:val="FF0000"/>
      </w:rPr>
      <w:t>Саша Ваван, 14.5.2014 12:24, Послано на објаву, 78BC2-6A501-D6149-9802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DDChar">
    <w:name w:val="NormalDD Char"/>
    <w:qFormat/>
    <w:rPr>
      <w:rFonts w:ascii="Arial" w:hAnsi="Arial" w:cs="Arial"/>
      <w:b/>
    </w:rPr>
  </w:style>
  <w:style w:type="character" w:styleId="NormalDDTableChar">
    <w:name w:val="NormalDD-Table Char"/>
    <w:basedOn w:val="NormalDD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pacingSmallChar">
    <w:name w:val="SpacingSmall Char"/>
    <w:qFormat/>
    <w:rPr>
      <w:rFonts w:ascii="Arial" w:hAnsi="Arial" w:cs="Arial"/>
      <w:b/>
      <w:bCs/>
      <w:sz w:val="12"/>
      <w:szCs w:val="22"/>
    </w:rPr>
  </w:style>
  <w:style w:type="character" w:styleId="MaliredChar">
    <w:name w:val="mali red Char"/>
    <w:basedOn w:val="SpacingSmal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spacing w:before="0" w:after="0"/>
      <w:contextualSpacing/>
    </w:pPr>
    <w:rPr>
      <w:rFonts w:ascii="Arial" w:hAnsi="Arial" w:cs="Arial"/>
      <w:b/>
      <w:sz w:val="20"/>
      <w:szCs w:val="20"/>
      <w:lang w:val="en-US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rFonts w:cs="Times New Roman"/>
      <w:bCs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lired">
    <w:name w:val="mali red"/>
    <w:basedOn w:val="SpacingSmall"/>
    <w:qFormat/>
    <w:pPr/>
    <w:rPr/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9:00Z</dcterms:created>
  <dc:creator>tjakopovic</dc:creator>
  <dc:description/>
  <dc:language>en-US</dc:language>
  <cp:lastModifiedBy>urc</cp:lastModifiedBy>
  <dcterms:modified xsi:type="dcterms:W3CDTF">2014-05-28T07:09:00Z</dcterms:modified>
  <cp:revision>2</cp:revision>
  <dc:subject/>
  <dc:title/>
</cp:coreProperties>
</file>