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UNIVERZITET U BANJOJ LU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ODATNO OBAVJEŠT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ONKURENTSKI ZAHTJEV BROJ 200-7-1-4-88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Odjeljak I.1: UGOVORNI 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1. Podaci o ugovornom orga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aziv: UNIVERZITET U BANJOJ LU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osoba: Marina Mar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dresa: Bulevar vojvode Petra Bojovića 1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oštanski broj: 78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Opština /Grad: Banja L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B/JIB: 4401017720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051326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: 051326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Elektronska pošta: slnabavke1@unibl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 adresa: www.unibl.o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.2. Adresa preuzimanja/dostave zahtjeva za tender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o pod I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3. Vrsta ugovornog organa, nivo i glavna djelat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3.a. Vrsta: Javni subj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3.b. Nivo: Republika Srp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.3.c. Djelatnost: Obrazo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.4. Zajednička naba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Odjeljak II: PREDMET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1. Vrsta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, Kupov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. O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.a. Naziv predmeta ugov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abavka informatičke opreme za potrebe Elektrotehničko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fakulteta Univerziteta u Banjoj Luci u okviru realizaci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MPUS projekta-ponovljeni postup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.b. Kratak opis predmeta ugov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Oprema obuhvata desktop računare, video projektore, štampač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ablet račun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Odjeljak III: POSTUP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1. Rok i mjesto za prijem pon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4.6.2014. Vrijeme: 10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dresa i mjesto: Univerzitet u Banjoj Luci, Univerzitetski gr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Bulevar vojvode Petra Bojovića 1A, Banja L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-8167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2:00Z</dcterms:created>
  <dc:creator>Marina</dc:creator>
  <dc:description/>
  <dc:language>en-US</dc:language>
  <cp:lastModifiedBy>urc</cp:lastModifiedBy>
  <dcterms:modified xsi:type="dcterms:W3CDTF">2014-05-26T11:12:00Z</dcterms:modified>
  <cp:revision>2</cp:revision>
  <dc:subject/>
  <dc:title/>
</cp:coreProperties>
</file>