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UNIVERZITET U BA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sr-Latn-RS"/>
        </w:rPr>
        <w:t>NJ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OJ LUC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OBAVJEŠTENJ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O NABAVCI BROJ 200-1-1-1-80/1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Odjeljak I: UGOVORNI ORGA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.1. Podaci o ugovornom organ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Naziv: UNIVERZITET U BANJOJ LUC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Kontakt osoba:Marina Marić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Adresa: Bulevar vojvode Petra Bojovića 1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Poštanski broj: 78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Opština/Grad: Banja Lu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DB/JIB: 440101772000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elefon: 05132600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Faks: 05132600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Elektronska pošta: slnabavke1@unibl.r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nternet adresa: www.unibl.or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.2. Adresa preuzimanja/dostave zahtjeva za tendersk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dokumentacij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Kao pod I.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.3. Adresa za prijem ponuda/zahtjeva za učešć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Kao pod I.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.4. Adresa za dodatne informacij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Kao pod I.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.5. Vrsta ugovornog organa, nivo i glavna djelatnos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.5.a. Vrsta: Javni subjek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.5.b. Nivo: Republika Srpsk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.5.c. Djelatnost: Obrazovanj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.6. Zajednička nabav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Odjeljak II: PREDMET UGOVO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I.1. Vrsta ugovo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Robe, Kupovin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I.2. Podjela na lotov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I.3. Da li se namjerava zaključiti okvirni sporazum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I.4. Op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I.4.a. Naziv predmeta ugovo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Javna nabavka gasno-masenog spektrometra za potreb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Prirodno-matematičkog fakulteta u okviru realizacije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TEMPU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projekt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I.5. Ukupna količina ili obim ugovo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36.500,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I.5.a. Procijenjena ukupna vrijednost ugovora bez PDV-a u K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36.500,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I.6. Mjesto isporuke roba ili izvršenje usluga ili izvo|enj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radov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Prirodno-matematički fakultet, Ul.MladenaStojanovića 2, 7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000 Banja Luk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I.8. Trajanje ugovora ili rok izvršen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o 30.05.2014. godi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Odjeljak III: PRAVNE, EKONOMSKE ILI TEHNIČK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NFORMACIJ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II.1. Da li se zahtjeva garancija za ponudu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Da (Detaljne informacije i zahtjevi dati u tenderskoj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okumentaciji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II.2. Da li se zahtjeva garancija za izvršenje ugovora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Da (Detaljne informacije i zahtjevi dati u tenderskoj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okumentaciji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II.4. Ograničenje za učešć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Obavezni uslovi za učešće iz člana 23. Zakona o javni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nabavkama BiH, a dokazi definisani detaljno u tenderskoj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okumentacij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Odjeljak IV: POSTUPA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V.1. Vrsta postup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Otvoreni postupa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V.2. Kriterijum za dodjelu ugovo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Najniža cijena tehnički zadovoljavajuće ponu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V.3. Uslovi preuzimanja/dostave zahtjeva za tendersk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dokumentacij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V.3.a. Datum: Može se obezbijediti/dostaviti zahtjev do 1.4.201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godi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V.3.b. Novčana naknada: D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V.3.b-1. Iznos novčane naknade: 50,00K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V.4. Rok za prijem ponuda /zahtjeva za učešć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atum: 1.4.2014. Vrijeme: 10: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V.5. Rok, adresa i mjesto otvaranja ponud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atum: 1.4.2014. Vrijeme: 10:3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Mjesto:Zgrada administracije Retktorata Univerziteta u Banjoj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Luci, Univerzitetski grad-Bulevar vojvode Petra Bojovića 1A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Banja Luk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Odjeljak V: DODATNE INFORMACIJ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Za Tendersku dokumentaciju plaća se iznos od 50,00K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nstrukcija za domaće uplat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Uplate vršiti na žiro-račun broj: 551-001-00009070-76 ko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UniCredit Bank Banja Luka, Banja Luka svrha doznake "Uplata z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javnu nabavku broj: 01/05-3.2623/13". Vrsta prihoda 722539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opština 002, budžetska organizacija 083000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nstrukcija za inostrane uplat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Name of Beneficiary: MINISTARSTVO FINANSI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RS-UNIVERZITET U BANJOJ LUC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Beneficiary's address: TRG REPUBLIKE SRPSKE 1, BA- 780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BANJA LU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Bank of Beneficiary: Unicredit bank AD Banja Lu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SWIFT: BLBABA2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Beneficiary's acc.number: BA39 5517 9048 0148 8043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(A-3302-1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4:00Z</dcterms:created>
  <dc:creator>Marina</dc:creator>
  <dc:description/>
  <dc:language>en-US</dc:language>
  <cp:lastModifiedBy>urc</cp:lastModifiedBy>
  <dcterms:modified xsi:type="dcterms:W3CDTF">2014-03-03T08:34:00Z</dcterms:modified>
  <cp:revision>2</cp:revision>
  <dc:subject/>
  <dc:title/>
</cp:coreProperties>
</file>