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NIVERZITET U BANJOJ LUC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NO OBAVJEŠTEN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NKURENTSKI ZAHTJEV BROJ 200-7-1-4-81/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djelj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: UGOVORNI ORG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. Podaci o ugovornom organ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iv: UNIVERZITET U BANJOJ LUC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 osoba: Vladana Peć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: Bulevar vojvode Petra Bojovića 1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štanski broj: 780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pština /Grad: Banja Lu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B/JIB: 4401017720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51326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05132600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lektronska pošta: slnabavke4@unibl.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adresa: www.unibl.or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.2. Adresa preuzimanja/dostave zahtjeva za tendersku dokumentacij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o pod I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 Vrsta ugovornog organa, nivo i glavna djelatno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a. Vrsta: Javni subje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b. Nivo: Republika Srps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.3.c. Djelatnost: Obrazovanj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.4. Zajednička nabav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djeljak II: PREDMET UGOVO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. Vrsta ugovo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, Kupov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. O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.a. Naziv predmeta ugovo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bavka plamenog fotometra za potrebe Rudarskog fakulteta Univerziteta u Banjoj Luci-ponovljeni postupa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I.2.b. Kratak opis predmeta ugovo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bavka plamenog fotometra sa filterima za Na, K, Li , Ca, B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djeljak III: POSTUP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 Rok i mjesto za prijem ponu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14.3.2014. Vrijeme: 10: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i mjesto: Bulevar vojvode Petra Bojovića 1A, Banja Lu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-3301-14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EC</dc:creator>
  <dc:description/>
  <dc:language>en-US</dc:language>
  <cp:lastModifiedBy>urc</cp:lastModifiedBy>
  <dcterms:modified xsi:type="dcterms:W3CDTF">2014-03-03T08:20:00Z</dcterms:modified>
  <cp:revision>2</cp:revision>
  <dc:subject/>
  <dc:title/>
</cp:coreProperties>
</file>