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231F20"/>
          <w:lang w:val="en-US"/>
        </w:rPr>
        <w:t>UNIVERZITET U BA</w:t>
      </w:r>
      <w:r>
        <w:rPr>
          <w:b/>
          <w:bCs/>
          <w:color w:val="231F20"/>
        </w:rPr>
        <w:t>NJ</w:t>
      </w:r>
      <w:r>
        <w:rPr>
          <w:b/>
          <w:bCs/>
          <w:color w:val="231F20"/>
          <w:lang w:val="en-US"/>
        </w:rPr>
        <w:t>OJ LUCI</w:t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en-US"/>
        </w:rPr>
        <w:t>DODATNO OBAVJEŠTENJE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ZA KONKURENTSKI ZAHTJEV BROJ 200-7-1-4-71/13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Odjeljak I.1: UGOVORNI ORGAN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.1. Podaci o ugovornom organu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Naziv: UNIVERZITET U BANJOJ LUCI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Kontakt osoba: Saša Vavan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Adresa: Bulevar vojvode Petra Bojovića 1A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Poštanski broj: 78000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Opština /Grad: Banja Luka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IDB/JIB: 4401017720006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Telefon: 051326004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Faks: 051326009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Elektronska pošta: slnabavke2@unibl.rs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 xml:space="preserve">Internet adresa: </w:t>
      </w:r>
      <w:hyperlink r:id="rId2">
        <w:r>
          <w:rPr>
            <w:rStyle w:val="InternetLink"/>
            <w:lang w:val="en-US"/>
          </w:rPr>
          <w:t>www.unibl.org</w:t>
        </w:r>
      </w:hyperlink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en-US"/>
        </w:rPr>
        <w:t>I.2. Adresa preuzimanja/dostave zahtjeva za tendersku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dokumentaciju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Kao pod I.1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.3. Vrsta ugovornog organa, nivo i glavna djelatnost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I.3.a. Vrsta: Javni subjekt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I.3.b. Nivo: Republika Srpska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I.3.c. Djelatnost: Obrazovanje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en-US"/>
        </w:rPr>
        <w:t>I.4. Zajednička nabavka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Ne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en-US"/>
        </w:rPr>
        <w:t>Odjeljak II: PREDMET UGOVORA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I.1. Vrsta ugovora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Robe, Kupovina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I.2. Opis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I.2.a. Naziv predmeta ugovora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Nabavka stomatološkog materijala i opreme za potrebe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studijskog programa Stomatologija Medicinskog fakulteta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Univerziteta u Banjoj Luci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I.2.b. Kratak opis predmeta ugovora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Nabavka somatološkog materijala, hemikalija, ostalog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materijala i instrumentarija za potrebe studijskog programa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Stomatologija Medicinskog fakulteta Univerziteta u Banjoj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Luci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en-US"/>
        </w:rPr>
        <w:t>Odjeljak III: POSTUPAK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III.1. Rok i mjesto za prijem ponuda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  <w:t>Datum: 11.12.2013. Vrijeme: 10:00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Adresa i mjesto: Univerzitet uBanjoj Luci, Univerzitetski grad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- Bulevar vojvode Petra Bojovića 1A, Banja Luka</w:t>
      </w:r>
    </w:p>
    <w:p>
      <w:pPr>
        <w:pStyle w:val="Normal"/>
        <w:rPr>
          <w:color w:val="231F20"/>
          <w:lang w:val="en-US"/>
        </w:rPr>
      </w:pPr>
      <w:r>
        <w:rPr>
          <w:color w:val="231F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7:00Z</dcterms:created>
  <dc:creator>urc</dc:creator>
  <dc:description/>
  <dc:language>en-US</dc:language>
  <cp:lastModifiedBy>urc</cp:lastModifiedBy>
  <dcterms:modified xsi:type="dcterms:W3CDTF">2013-12-02T09:37:00Z</dcterms:modified>
  <cp:revision>2</cp:revision>
  <dc:subject/>
  <dc:title/>
</cp:coreProperties>
</file>