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АВЈЕШТЕЊЕ О НАБАВЦИ</w:t>
              <w:br/>
              <w:t xml:space="preserve">БРОЈ </w:t>
            </w:r>
            <w:r>
              <w:rPr>
                <w:rFonts w:eastAsia="Arial Unicode MS"/>
                <w:b/>
                <w:bCs/>
              </w:rPr>
              <w:t xml:space="preserve"> </w:t>
            </w:r>
            <w:bookmarkStart w:id="0" w:name="BrojObavje"/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-1-3-1-61/13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Одјељак I: УГОВОРНИ ОРГАН 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.1. Подаци о уговорном органу</w:t>
            </w:r>
          </w:p>
          <w:tbl>
            <w:tblPr>
              <w:tblW w:w="102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03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Нази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Контакт особ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  <w:bCs/>
                    </w:rPr>
                  </w:pPr>
                  <w:bookmarkStart w:id="1" w:name="UO_Naziv"/>
                  <w:r>
                    <w:rPr>
                      <w:rFonts w:eastAsia="Arial Unicode MS"/>
                      <w:b w:val="false"/>
                      <w:bCs/>
                    </w:rPr>
                    <w:t>УНИВЕРЗИТЕТ У БАЊОЈ ЛУЦИ</w:t>
                  </w:r>
                  <w:r>
                    <w:fldChar w:fldCharType="begin">
                      <w:ffData>
                        <w:name w:val="UO_OrgJ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eastAsia="Arial Unicode MS" w:cs="Arial Unicode MS" w:ascii="Arial Unicode MS" w:hAnsi="Arial Unicode MS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" w:name="KontaktObavj"/>
                  <w:r>
                    <w:rPr>
                      <w:rFonts w:eastAsia="Arial Unicode MS"/>
                      <w:b w:val="false"/>
                      <w:bCs/>
                    </w:rPr>
                    <w:t>Марина Марић</w:t>
                  </w:r>
                  <w:bookmarkEnd w:id="2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Адрес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Поштански број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3" w:name="UO_Adresa"/>
                  <w:r>
                    <w:rPr>
                      <w:rFonts w:eastAsia="Arial Unicode MS"/>
                      <w:b w:val="false"/>
                      <w:bCs/>
                    </w:rPr>
                    <w:t>Булевар војводе Петра Бојовића 1А</w:t>
                  </w:r>
                  <w:bookmarkEnd w:id="3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4" w:name="UO_Ptt"/>
                  <w:r>
                    <w:rPr>
                      <w:rFonts w:eastAsia="Arial Unicode MS"/>
                      <w:b w:val="false"/>
                      <w:bCs/>
                    </w:rPr>
                    <w:t>78000</w:t>
                  </w:r>
                  <w:bookmarkEnd w:id="4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Општина /Град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Идентификациони број /Јединствени идентификациони број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5" w:name="UO_Opcina"/>
                  <w:r>
                    <w:rPr>
                      <w:rFonts w:eastAsia="Arial Unicode MS"/>
                      <w:b w:val="false"/>
                      <w:bCs/>
                    </w:rPr>
                    <w:t>Бања Лука</w:t>
                  </w:r>
                  <w:bookmarkEnd w:id="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6" w:name="UO_IdBroj"/>
                  <w:r>
                    <w:rPr>
                      <w:rFonts w:eastAsia="Arial Unicode MS"/>
                      <w:b w:val="false"/>
                      <w:bCs/>
                    </w:rPr>
                    <w:t>4401017720006</w:t>
                  </w:r>
                  <w:bookmarkEnd w:id="6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Телефо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Фак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7" w:name="UO_Telefon"/>
                  <w:r>
                    <w:rPr>
                      <w:rFonts w:eastAsia="Arial Unicode MS"/>
                      <w:b w:val="false"/>
                      <w:bCs/>
                    </w:rPr>
                    <w:t>051326004</w:t>
                  </w:r>
                  <w:bookmarkEnd w:id="7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8" w:name="UO_Fax"/>
                  <w:r>
                    <w:rPr>
                      <w:rFonts w:eastAsia="Arial Unicode MS"/>
                      <w:b w:val="false"/>
                      <w:bCs/>
                    </w:rPr>
                    <w:t>051326009</w:t>
                  </w:r>
                  <w:bookmarkEnd w:id="8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Електронска пошта (е маил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Интернет адреса  (web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9" w:name="UO_Email"/>
                  <w:r>
                    <w:rPr>
                      <w:rFonts w:eastAsia="Arial Unicode MS"/>
                      <w:b w:val="false"/>
                      <w:bCs/>
                    </w:rPr>
                    <w:t>slnabavke1@unibl.rs</w:t>
                  </w:r>
                  <w:bookmarkEnd w:id="9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10" w:name="UO_www"/>
                  <w:r>
                    <w:rPr>
                      <w:rFonts w:eastAsia="Arial Unicode MS"/>
                      <w:b w:val="false"/>
                      <w:bCs/>
                    </w:rPr>
                    <w:t>www.unibl.org</w:t>
                  </w:r>
                  <w:bookmarkEnd w:id="10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5073"/>
            </w:tblGrid>
            <w:tr>
              <w:trPr/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Cs/>
                    </w:rPr>
                    <w:t>I.2. Адреса за додатне информације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11" w:name="ImaKontaktDod"/>
                  <w:r>
                    <w:rPr>
                      <w:rFonts w:eastAsia="Arial Unicode MS"/>
                      <w:b w:val="false"/>
                      <w:bCs/>
                    </w:rPr>
                    <w:t>Као под I.1</w:t>
                  </w:r>
                  <w:bookmarkEnd w:id="11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5068"/>
            </w:tblGrid>
            <w:tr>
              <w:trPr/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Cs/>
                    </w:rPr>
                    <w:t>I.3. Адреса за преузимање тендерске документације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12" w:name="ImaKontaktPreuz"/>
                  <w:r>
                    <w:rPr>
                      <w:rFonts w:eastAsia="Arial Unicode MS"/>
                      <w:b w:val="false"/>
                      <w:bCs/>
                    </w:rPr>
                    <w:t>Као под I.1</w:t>
                  </w:r>
                  <w:bookmarkEnd w:id="12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5088"/>
            </w:tblGrid>
            <w:tr>
              <w:trPr/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bCs/>
                    </w:rPr>
                    <w:t>I.4. Адреса за доставу понуда /захтјева за учешће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b w:val="false"/>
                      <w:b w:val="false"/>
                    </w:rPr>
                  </w:pPr>
                  <w:bookmarkStart w:id="13" w:name="ImaKontakDostava"/>
                  <w:r>
                    <w:rPr>
                      <w:b w:val="false"/>
                      <w:bCs/>
                    </w:rPr>
                    <w:t>Као под I.1</w:t>
                  </w:r>
                  <w:bookmarkEnd w:id="13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.5. Врста уговорног органа, ниво и главна дјелатност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5095"/>
            </w:tblGrid>
            <w:tr>
              <w:trPr/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.5.</w:t>
                  </w:r>
                  <w:r>
                    <w:rPr/>
                    <w:t xml:space="preserve"> </w:t>
                  </w:r>
                  <w:r>
                    <w:rPr>
                      <w:b w:val="false"/>
                    </w:rPr>
                    <w:t>a. Врста уговорног органа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4" w:name="UO_VrstaML"/>
                  <w:r>
                    <w:rPr>
                      <w:b w:val="false"/>
                      <w:bCs/>
                    </w:rPr>
                    <w:t>Јавни субјект</w:t>
                  </w:r>
                  <w:bookmarkEnd w:id="14"/>
                </w:p>
              </w:tc>
            </w:tr>
          </w:tbl>
          <w:p>
            <w:pPr>
              <w:pStyle w:val="NormalDDTableSub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.5.</w:t>
            </w:r>
            <w:r>
              <w:rPr>
                <w:lang w:val="sr-CS"/>
              </w:rPr>
              <w:t>б</w:t>
            </w:r>
            <w:r>
              <w:rPr/>
              <w:t>. Ниво којем припада уговорни орган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5"/>
              <w:gridCol w:w="5101"/>
            </w:tblGrid>
            <w:tr>
              <w:trPr/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5" w:name="UOTipNivoa"/>
                  <w:r>
                    <w:rPr>
                      <w:b w:val="false"/>
                      <w:bCs/>
                    </w:rPr>
                    <w:t>Ентитетски ниво</w:t>
                  </w:r>
                  <w:bookmarkEnd w:id="15"/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6" w:name="UO_Nivo"/>
                  <w:r>
                    <w:rPr>
                      <w:b w:val="false"/>
                      <w:bCs/>
                    </w:rPr>
                    <w:t>Република Српска</w:t>
                  </w:r>
                  <w:bookmarkEnd w:id="16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109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.5.</w:t>
                  </w:r>
                  <w:r>
                    <w:rPr>
                      <w:b w:val="false"/>
                      <w:lang w:val="sr-CS"/>
                    </w:rPr>
                    <w:t>ц</w:t>
                  </w:r>
                  <w:r>
                    <w:rPr>
                      <w:b w:val="false"/>
                    </w:rPr>
                    <w:t>. Дјелатност уговорног органа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7" w:name="UO_Djelat"/>
                  <w:r>
                    <w:rPr>
                      <w:b w:val="false"/>
                      <w:bCs/>
                    </w:rPr>
                    <w:t>Образовање</w:t>
                  </w:r>
                  <w:bookmarkEnd w:id="17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077"/>
            </w:tblGrid>
            <w:tr>
              <w:trPr/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/>
                    <w:t>I.6. Заједничка набавка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8" w:name="Tnd_IsZN"/>
                  <w:r>
                    <w:rPr>
                      <w:b w:val="false"/>
                      <w:bCs/>
                    </w:rPr>
                    <w:t>Не</w:t>
                  </w:r>
                  <w:bookmarkEnd w:id="18"/>
                </w:p>
              </w:tc>
            </w:tr>
            <w:tr>
              <w:trPr>
                <w:trHeight w:val="62" w:hRule="exact"/>
              </w:trPr>
              <w:tc>
                <w:tcPr>
                  <w:tcW w:w="512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дјељак II: ПРЕДМЕТ УГОВОРА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II.1. Врста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8"/>
              <w:gridCol w:w="5118"/>
            </w:tblGrid>
            <w:tr>
              <w:trPr/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9" w:name="TND_TipRiu"/>
                  <w:r>
                    <w:rPr>
                      <w:b w:val="false"/>
                      <w:bCs/>
                    </w:rPr>
                    <w:t>Радови</w:t>
                  </w:r>
                  <w:bookmarkEnd w:id="19"/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0" w:name="TND_Roba"/>
                  <w:r>
                    <w:rPr>
                      <w:b w:val="false"/>
                      <w:bCs/>
                    </w:rPr>
                    <w:t>Опћа градња зграда и грађевински радови</w:t>
                  </w:r>
                  <w:bookmarkEnd w:id="20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9"/>
              <w:gridCol w:w="5087"/>
            </w:tblGrid>
            <w:tr>
              <w:trPr/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/>
                    <w:t>II.2. Подјела на лотове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1" w:name="TND_ImaLot"/>
                  <w:r>
                    <w:rPr>
                      <w:b w:val="false"/>
                      <w:bCs/>
                    </w:rPr>
                    <w:t>Не</w:t>
                  </w:r>
                  <w:bookmarkEnd w:id="21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  <w:bookmarkStart w:id="22" w:name="xTnd_isOkvir"/>
            <w:bookmarkStart w:id="23" w:name="xTnd_isOkvir"/>
            <w:bookmarkEnd w:id="23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5078"/>
            </w:tblGrid>
            <w:tr>
              <w:trPr/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/>
                    <w:t>II.3.  Да ли се намјерава закључити оквирни споразум?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4" w:name="Tnd_isOkvir"/>
                  <w:r>
                    <w:rPr>
                      <w:b w:val="false"/>
                      <w:bCs/>
                    </w:rPr>
                    <w:t>Не</w:t>
                  </w:r>
                  <w:bookmarkEnd w:id="24"/>
                </w:p>
              </w:tc>
            </w:tr>
          </w:tbl>
          <w:p>
            <w:pPr>
              <w:pStyle w:val="NormalDD"/>
              <w:rPr>
                <w:rFonts w:eastAsia="Arial"/>
              </w:rPr>
            </w:pPr>
            <w:bookmarkStart w:id="25" w:name="xTnd_isOkvir"/>
            <w:bookmarkEnd w:id="25"/>
            <w:r>
              <w:rPr>
                <w:rFonts w:eastAsia="Arial"/>
              </w:rPr>
              <w:t xml:space="preserve">   </w:t>
            </w:r>
          </w:p>
          <w:p>
            <w:pPr>
              <w:pStyle w:val="NormalDDTable"/>
              <w:rPr>
                <w:b w:val="false"/>
                <w:b w:val="false"/>
              </w:rPr>
            </w:pPr>
            <w:r>
              <w:rPr>
                <w:b w:val="false"/>
              </w:rPr>
              <w:t>II.4.  Опис</w:t>
              <w:br/>
              <w:t xml:space="preserve">  II.4.a.  Назив предмета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1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6" w:name="Predm_Ugovora"/>
                  <w:r>
                    <w:rPr>
                      <w:b w:val="false"/>
                      <w:bCs/>
                    </w:rPr>
                    <w:t>Јавна набавка извођења радова на изградњи објекта четвртог павиљона за смјештај студената у склопу Универзитетског града у Бањој Луци</w:t>
                  </w:r>
                  <w:bookmarkEnd w:id="26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  <w:bookmarkStart w:id="27" w:name="xPredm_Ugovora"/>
            <w:bookmarkStart w:id="28" w:name="xPredm_Ugovora"/>
            <w:bookmarkEnd w:id="28"/>
          </w:p>
          <w:p>
            <w:pPr>
              <w:pStyle w:val="SpacingSmall"/>
              <w:rPr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</w:t>
            </w:r>
            <w:bookmarkStart w:id="29" w:name="xPredm_Kolicina"/>
            <w:r>
              <w:rPr>
                <w:sz w:val="22"/>
              </w:rPr>
              <w:t>II.5.  Укупна количина уговора или обим уговор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30" w:name="Predm_Kolicina"/>
                  <w:r>
                    <w:rPr>
                      <w:b w:val="false"/>
                      <w:bCs/>
                    </w:rPr>
                    <w:t>7.400.000,00 КМ</w:t>
                  </w:r>
                  <w:bookmarkEnd w:id="30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  <w:bookmarkStart w:id="31" w:name="xLot_UkupProcVrij"/>
            <w:bookmarkStart w:id="32" w:name="xLot_UkupProcVrij"/>
            <w:bookmarkEnd w:id="29"/>
            <w:bookmarkEnd w:id="32"/>
          </w:p>
          <w:tbl>
            <w:tblPr>
              <w:tblW w:w="102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5084"/>
            </w:tblGrid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I.5.a.  Процијењена укупна вриједност уговора</w:t>
                  </w:r>
                  <w:r>
                    <w:rPr>
                      <w:b w:val="false"/>
                      <w:szCs w:val="16"/>
                    </w:rPr>
                    <w:t xml:space="preserve"> без ПДВ-а 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33" w:name="Lot_UkupProcVrij"/>
                  <w:r>
                    <w:rPr>
                      <w:b w:val="false"/>
                      <w:bCs/>
                    </w:rPr>
                    <w:t>7.400.000,00</w:t>
                  </w:r>
                  <w:bookmarkEnd w:id="33"/>
                </w:p>
              </w:tc>
            </w:tr>
          </w:tbl>
          <w:p>
            <w:pPr>
              <w:pStyle w:val="NormalDD"/>
              <w:rPr/>
            </w:pPr>
            <w:bookmarkStart w:id="34" w:name="xLot_UkupProcVrij"/>
            <w:bookmarkEnd w:id="34"/>
            <w:r>
              <w:rPr/>
              <w:br/>
              <w:t xml:space="preserve">  </w:t>
            </w:r>
            <w:bookmarkStart w:id="35" w:name="xMjestoIsporuke"/>
            <w:r>
              <w:rPr/>
              <w:t xml:space="preserve"> II.6.  Мјесто испоруке роба или извршења услуга или извођења радова</w:t>
            </w:r>
          </w:p>
          <w:tbl>
            <w:tblPr>
              <w:tblW w:w="10206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36" w:name="MjestoIsporuke"/>
                  <w:r>
                    <w:rPr>
                      <w:b w:val="false"/>
                      <w:bCs/>
                    </w:rPr>
                    <w:t>Универзитетски град, Ул. Булевар војводе Петра Бојовића бр. 1А, Бања Лука</w:t>
                  </w:r>
                  <w:bookmarkEnd w:id="36"/>
                </w:p>
              </w:tc>
            </w:tr>
          </w:tbl>
          <w:p>
            <w:pPr>
              <w:pStyle w:val="SpacingSmall"/>
              <w:rPr>
                <w:sz w:val="22"/>
              </w:rPr>
            </w:pPr>
            <w:r>
              <w:rPr>
                <w:sz w:val="22"/>
              </w:rPr>
            </w:r>
            <w:bookmarkStart w:id="37" w:name="xPredm_Ugovora"/>
            <w:bookmarkStart w:id="38" w:name="xStavkaTndTrajanje"/>
            <w:bookmarkStart w:id="39" w:name="xPredm_Ugovora"/>
            <w:bookmarkStart w:id="40" w:name="xStavkaTndTrajanje"/>
            <w:bookmarkEnd w:id="39"/>
            <w:bookmarkEnd w:id="35"/>
            <w:bookmarkEnd w:id="40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  <w:gridCol w:w="5107"/>
            </w:tblGrid>
            <w:tr>
              <w:trPr/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/>
                    <w:t>II.8.  Трајање уговора или рок извршења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41" w:name="StavkaTndTrajanje"/>
                  <w:r>
                    <w:rPr>
                      <w:b w:val="false"/>
                      <w:bCs/>
                    </w:rPr>
                    <w:t>365 календарскх дана</w:t>
                  </w:r>
                  <w:bookmarkEnd w:id="41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  <w:bookmarkStart w:id="42" w:name="xStavkaTndTrajanje"/>
            <w:bookmarkStart w:id="43" w:name="xStavkaTndTrajanje"/>
            <w:bookmarkEnd w:id="43"/>
          </w:p>
          <w:p>
            <w:pPr>
              <w:pStyle w:val="Malired"/>
              <w:rPr/>
            </w:pPr>
            <w:r>
              <w:rPr/>
            </w:r>
          </w:p>
          <w:p>
            <w:pPr>
              <w:pStyle w:val="SpacingSmall"/>
              <w:rPr/>
            </w:pPr>
            <w:r>
              <w:rPr/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DD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/>
              <w:t>Одјељак III: ПРАВНЕ, ЕКОНОМСКЕ ИЛИ ТЕХНИЧКЕ ИНФОРМАЦИЈЕ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  III.1. Да ли се захтјева гаранција за понуду?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5126"/>
            </w:tblGrid>
            <w:tr>
              <w:trPr>
                <w:trHeight w:val="547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44" w:name="IsGarancija"/>
                  <w:r>
                    <w:rPr>
                      <w:b w:val="false"/>
                      <w:bCs/>
                    </w:rPr>
                    <w:t>Да</w:t>
                  </w:r>
                  <w:bookmarkEnd w:id="44"/>
                </w:p>
              </w:tc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bookmarkStart w:id="45" w:name="xDetInfGar"/>
                  <w:r>
                    <w:rPr>
                      <w:b w:val="false"/>
                      <w:i/>
                    </w:rPr>
                    <w:t>(Детаљне информације и захтјеви дати у тендерској документацији))</w:t>
                  </w:r>
                  <w:bookmarkEnd w:id="45"/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/>
              <w:br/>
              <w:t xml:space="preserve">  III.2. Да ли се захтјева гаранција за извршење уговора?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56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46" w:name="IsGarancUgovor"/>
                  <w:r>
                    <w:rPr>
                      <w:b w:val="false"/>
                      <w:bCs/>
                    </w:rPr>
                    <w:t>Да</w:t>
                  </w:r>
                  <w:bookmarkEnd w:id="46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bookmarkStart w:id="47" w:name="xDetInfGarUgov"/>
                  <w:r>
                    <w:rPr>
                      <w:b w:val="false"/>
                      <w:i/>
                    </w:rPr>
                    <w:t>(Детаљне информације и захтјеви дати у тендерској документацији)</w:t>
                  </w:r>
                  <w:bookmarkEnd w:id="47"/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4. Ограничење за учешће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81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  <w:t>(Обавезни услови за учешће из члана 23. Закона о јавним набавкама БиХ, а докази дефинисани детаљно у тендерској документацији )</w:t>
                  </w:r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</w:r>
          </w:p>
        </w:tc>
      </w:tr>
    </w:tbl>
    <w:p>
      <w:pPr>
        <w:pStyle w:val="NormalDDTable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дјељак IV: ПОСТУПАК </w:t>
            </w:r>
            <w:bookmarkStart w:id="48" w:name="Podkriteriji"/>
            <w:bookmarkEnd w:id="48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Cs/>
                    </w:rPr>
                  </w:pPr>
                  <w:r>
                    <w:rPr>
                      <w:bCs/>
                    </w:rPr>
                    <w:t>IV.1. Врста поступ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49" w:name="TipPostupka"/>
                  <w:r>
                    <w:rPr>
                      <w:b w:val="false"/>
                      <w:bCs/>
                    </w:rPr>
                    <w:t>Отворени поступак</w:t>
                  </w:r>
                  <w:bookmarkEnd w:id="49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bCs/>
                    </w:rPr>
                    <w:t>IV.2. Критеријум за додјелу угов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50" w:name="Tnd_TipKriterija"/>
                  <w:r>
                    <w:rPr>
                      <w:b w:val="false"/>
                      <w:bCs/>
                    </w:rPr>
                    <w:t>Најнижа цијена технички задовољавајуће понуде</w:t>
                  </w:r>
                  <w:bookmarkEnd w:id="50"/>
                </w:p>
              </w:tc>
            </w:tr>
          </w:tbl>
          <w:p>
            <w:pPr>
              <w:pStyle w:val="NormalDDTableSub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DD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V.3. Услови за доставу/ преузимање тендерске документације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bookmarkStart w:id="51" w:name="xDatumObez"/>
            <w:r>
              <w:rPr>
                <w:b w:val="false"/>
              </w:rPr>
              <w:t>IV.3.a. Датум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оже се обезбиједити д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52" w:name="DatumObez"/>
                  <w:r>
                    <w:rPr>
                      <w:b w:val="false"/>
                      <w:bCs/>
                    </w:rPr>
                    <w:t>29.7.2013</w:t>
                  </w:r>
                  <w:bookmarkEnd w:id="52"/>
                  <w:r>
                    <w:rPr>
                      <w:b w:val="false"/>
                      <w:bCs/>
                    </w:rPr>
                    <w:t>.</w:t>
                  </w:r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  <w:bookmarkEnd w:id="51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IV.3.</w:t>
                  </w:r>
                  <w:r>
                    <w:rPr>
                      <w:b w:val="false"/>
                      <w:bCs/>
                      <w:lang w:val="sr-CS"/>
                    </w:rPr>
                    <w:t>б</w:t>
                  </w:r>
                  <w:r>
                    <w:rPr>
                      <w:b w:val="false"/>
                      <w:bCs/>
                    </w:rPr>
                    <w:t>. Новчана накнад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53" w:name="isNovcNaknada"/>
                  <w:r>
                    <w:rPr>
                      <w:b w:val="false"/>
                      <w:bCs/>
                    </w:rPr>
                    <w:t>Да</w:t>
                  </w:r>
                  <w:bookmarkEnd w:id="53"/>
                </w:p>
              </w:tc>
            </w:tr>
          </w:tbl>
          <w:p>
            <w:pPr>
              <w:pStyle w:val="SpacingSmall"/>
              <w:rPr>
                <w:rFonts w:eastAsia="Arial"/>
              </w:rPr>
            </w:pPr>
            <w:bookmarkStart w:id="54" w:name="xNovcNaknada"/>
            <w:bookmarkEnd w:id="54"/>
            <w:r>
              <w:rPr>
                <w:rFonts w:eastAsia="Arial"/>
              </w:rPr>
              <w:t xml:space="preserve">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IV.3.</w:t>
                  </w:r>
                  <w:r>
                    <w:rPr>
                      <w:b w:val="false"/>
                      <w:bCs/>
                      <w:lang w:val="sr-CS"/>
                    </w:rPr>
                    <w:t>б</w:t>
                  </w:r>
                  <w:r>
                    <w:rPr>
                      <w:b w:val="false"/>
                      <w:bCs/>
                    </w:rPr>
                    <w:t>-1. Износ новчане накнад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55" w:name="NovcNaknada"/>
                  <w:r>
                    <w:rPr>
                      <w:b w:val="false"/>
                      <w:bCs/>
                    </w:rPr>
                    <w:t>30,00 КМ</w:t>
                  </w:r>
                  <w:bookmarkEnd w:id="55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  <w:bookmarkStart w:id="56" w:name="xNovcNaknada"/>
            <w:bookmarkStart w:id="57" w:name="xNovcNaknada"/>
            <w:bookmarkEnd w:id="57"/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0206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DDTable"/>
                    <w:spacing w:before="0" w:after="120"/>
                    <w:rPr>
                      <w:bCs/>
                    </w:rPr>
                  </w:pPr>
                  <w:r>
                    <w:rPr/>
                    <w:t>IV.4. Рок за пријем понуда /захтјева за учешћ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Дату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58" w:name="RokzaPrijem"/>
                  <w:r>
                    <w:rPr>
                      <w:b w:val="false"/>
                      <w:bCs/>
                    </w:rPr>
                    <w:t>29.7.2013</w:t>
                  </w:r>
                  <w:bookmarkEnd w:id="58"/>
                  <w:r>
                    <w:rPr>
                      <w:b w:val="false"/>
                      <w:bCs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Вријем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59" w:name="VrijemePrijem"/>
                  <w:r>
                    <w:rPr>
                      <w:b w:val="false"/>
                      <w:bCs/>
                    </w:rPr>
                    <w:t>12:00</w:t>
                  </w:r>
                  <w:bookmarkEnd w:id="59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/>
              <w:br/>
            </w:r>
            <w:bookmarkStart w:id="60" w:name="xDatumOtvComp"/>
            <w:r>
              <w:rPr/>
              <w:t xml:space="preserve">  IV.5. Датум, бријеме и мјесто отвара</w:t>
            </w:r>
            <w:r>
              <w:rPr>
                <w:lang w:val="sr-CS"/>
              </w:rPr>
              <w:t>њ</w:t>
            </w:r>
            <w:r>
              <w:rPr/>
              <w:t>а понуда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679"/>
              <w:gridCol w:w="1667"/>
              <w:gridCol w:w="1651"/>
              <w:gridCol w:w="1658"/>
              <w:gridCol w:w="1896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Датум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61" w:name="DatumOtvaranja"/>
                  <w:r>
                    <w:rPr>
                      <w:b w:val="false"/>
                      <w:bCs/>
                    </w:rPr>
                    <w:t>29.7.2013</w:t>
                  </w:r>
                  <w:bookmarkEnd w:id="61"/>
                  <w:r>
                    <w:rPr>
                      <w:b w:val="false"/>
                      <w:bCs/>
                    </w:rPr>
                    <w:t>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Вријеме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62" w:name="VrijemeOtvar"/>
                  <w:r>
                    <w:rPr>
                      <w:b w:val="false"/>
                      <w:bCs/>
                    </w:rPr>
                    <w:t>13:00</w:t>
                  </w:r>
                  <w:bookmarkEnd w:id="62"/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Мјесто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63" w:name="MjestoOtvar"/>
                  <w:r>
                    <w:rPr>
                      <w:b w:val="false"/>
                      <w:bCs/>
                    </w:rPr>
                    <w:t>Ректорат Универзитета у Бањој Луци (2. спрат), Универзитетски град - Булевар војводе Петра Бојовића 1А</w:t>
                  </w:r>
                  <w:bookmarkEnd w:id="63"/>
                </w:p>
              </w:tc>
            </w:tr>
          </w:tbl>
          <w:p>
            <w:pPr>
              <w:pStyle w:val="NormalDDTable"/>
              <w:spacing w:before="0" w:after="120"/>
              <w:rPr/>
            </w:pPr>
            <w:r>
              <w:rPr/>
            </w:r>
            <w:bookmarkEnd w:id="60"/>
          </w:p>
        </w:tc>
      </w:tr>
    </w:tbl>
    <w:p>
      <w:pPr>
        <w:pStyle w:val="NormalDD"/>
        <w:rPr/>
      </w:pPr>
      <w:r>
        <w:rPr/>
      </w:r>
      <w:bookmarkStart w:id="64" w:name="xNabDodInfo"/>
      <w:bookmarkStart w:id="65" w:name="xNabDodInfo"/>
      <w:bookmarkEnd w:id="65"/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Одјељак  V: ДОДАТНЕ ИНФОРМАЦИЈЕ  </w:t>
            </w:r>
          </w:p>
          <w:tbl>
            <w:tblPr>
              <w:tblW w:w="102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552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66" w:name="NabDodInfo"/>
                  <w:r>
                    <w:rPr>
                      <w:b w:val="false"/>
                      <w:bCs/>
                    </w:rPr>
                    <w:t>Инструкција за домаће уплате: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Жиро-рачун број: 551-001-00009070-76 код UniCredit Bank Бања Лука, Бања Лука сврха дознаке “Уплата за јавну набавку број: 05-1.570/13“. Врста прихода 722539, општина 002, буџетска организација 0830001.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Инструкција за иностране уплате: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Name of Beneficiary: MINISTARSTVO FINANSIJA RS-UNIVERZITET U BANJOJ LUCI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Beneficiary's address: TRG REPUBLIKE SRPSKE 1, BA- 78000 BANJA LUKA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Bank of Beneficiary: Unicredit bank AD Banja Luka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SWIFT: BLBABA22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bookmarkStart w:id="67" w:name="NabDodInfo"/>
                  <w:r>
                    <w:rPr>
                      <w:b w:val="false"/>
                      <w:bCs/>
                    </w:rPr>
                    <w:t>Beneficiary's acc.number: BA39 5517 9048 0148 8043</w:t>
                  </w:r>
                  <w:bookmarkEnd w:id="67"/>
                </w:p>
              </w:tc>
            </w:tr>
          </w:tbl>
          <w:p>
            <w:pPr>
              <w:pStyle w:val="NormalDDTable"/>
              <w:spacing w:before="0" w:after="120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10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Table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8" w:name="xNabDodInfo"/>
      <w:bookmarkStart w:id="69" w:name="xNabDodInfo"/>
      <w:bookmarkEnd w:id="69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eastAsia="Arial" w:cs="Arial"/>
        <w:b/>
        <w:b/>
        <w:color w:val="FF0000"/>
      </w:rPr>
    </w:pPr>
    <w:r>
      <w:rPr>
        <w:rFonts w:eastAsia="Arial" w:cs="Arial" w:ascii="Arial" w:hAnsi="Arial"/>
        <w:b/>
        <w:color w:val="FF0000"/>
      </w:rPr>
      <w:t>Марина Марић, 11.6.2013 13:08, Послано на објаву, 4287D-17A99-ED5F5-6CD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DDChar">
    <w:name w:val="NormalDD Char"/>
    <w:basedOn w:val="DefaultParagraphFont"/>
    <w:qFormat/>
    <w:rPr>
      <w:rFonts w:ascii="Arial" w:hAnsi="Arial" w:cs="Arial"/>
      <w:b/>
    </w:rPr>
  </w:style>
  <w:style w:type="character" w:styleId="NormalDDTableChar">
    <w:name w:val="NormalDD-Table Char"/>
    <w:basedOn w:val="NormalDDChar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pacingSmallChar">
    <w:name w:val="SpacingSmall Char"/>
    <w:basedOn w:val="NormalDDChar"/>
    <w:qFormat/>
    <w:rPr>
      <w:bCs/>
      <w:sz w:val="12"/>
      <w:szCs w:val="22"/>
    </w:rPr>
  </w:style>
  <w:style w:type="character" w:styleId="MaliredChar">
    <w:name w:val="mali red Char"/>
    <w:basedOn w:val="SpacingSmal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tabs>
        <w:tab w:val="clear" w:pos="708"/>
        <w:tab w:val="left" w:pos="299" w:leader="none"/>
        <w:tab w:val="center" w:pos="5233" w:leader="none"/>
      </w:tabs>
      <w:spacing w:before="0" w:after="0"/>
      <w:contextualSpacing/>
    </w:pPr>
    <w:rPr>
      <w:rFonts w:ascii="Arial" w:hAnsi="Arial" w:cs="Arial"/>
      <w:b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lired">
    <w:name w:val="mali red"/>
    <w:basedOn w:val="SpacingSmal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9:00Z</dcterms:created>
  <dc:creator>tjakopovic</dc:creator>
  <dc:description/>
  <cp:keywords/>
  <dc:language>en-US</dc:language>
  <cp:lastModifiedBy>Marina</cp:lastModifiedBy>
  <dcterms:modified xsi:type="dcterms:W3CDTF">2013-06-11T11:09:00Z</dcterms:modified>
  <cp:revision>2</cp:revision>
  <dc:subject/>
  <dc:title/>
</cp:coreProperties>
</file>