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ni obrazac za ferijalni rad studenata u SR Njemačkoj u 2014. god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gencija za rad i zapošljavanje Bosne i Hercegovine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aradnji sa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alnim uredom za posredovanje u zapošljavanju stručne radne snage iz inostranstva (ZAV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889"/>
        <w:gridCol w:w="2889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8"/>
              </w:rPr>
              <w:t>Podaci o studentu/ici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(mobitel + fiskni): 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daci o studiju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akulteta i odsjek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et i sjedište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žina trajanja studija izražena u semestrima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renutno upisan/a u  _______     semestar  dodiplomskog/poslijediplomskog studija (</w:t>
            </w:r>
            <w:r>
              <w:rPr>
                <w:rFonts w:cs="Calibri" w:ascii="Calibri" w:hAnsi="Calibri"/>
                <w:i/>
              </w:rPr>
              <w:t>zaokružiti odgovarajuć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nformacije o poznavanju njemačkog  jezika 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ko dugo ste učili  njemački jezik?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ik sticanja znanja njemačkog jezika (kroz formalno, neformalno, informalno obrazovanje):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li ste se ranijih godina prijavljivali za ferijalni rad u SR Njemačkoj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je odgovor DA, koje godine?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  <w:tab/>
        <w:t xml:space="preserve">Pot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1:00Z</dcterms:created>
  <dc:creator>Merima Planinčić</dc:creator>
  <dc:description/>
  <dc:language>en-US</dc:language>
  <cp:lastModifiedBy>urc</cp:lastModifiedBy>
  <dcterms:modified xsi:type="dcterms:W3CDTF">2013-12-04T14:41:00Z</dcterms:modified>
  <cp:revision>2</cp:revision>
  <dc:subject/>
  <dc:title>Merima Planinč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