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ЕЛИМИНАРНИ РЕЗУЛТАТИ ИЗБОРА ЗА СТУДЕНТСКИ ПАРЛАМЕНТ И НАСТАВНО -  НАУЧНО  ВИЈЕЋЕ НА МАШИНСКОМ  И АРХИТЕКТОНСКО-ГРАЂЕВИНСКО-ГЕОДЕТСКОМ ФАКУЛТЕТУ УНИВЕРЗИТЕТА У БАЊОЈ ЛУ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ШИНСКИ ФАКУЛТЕТ УНИВЕРЗИТЕТА У БАЊОЈ ЛУЦ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име и презиме </w:t>
        <w:tab/>
        <w:t>просјек оцјена  година студија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ab/>
        <w:tab/>
        <w:t>број гласова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авић, Саша</w:t>
        <w:tab/>
        <w:tab/>
        <w:tab/>
        <w:t>8,60</w:t>
        <w:tab/>
        <w:tab/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              84                        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Јовичић Игор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6,55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67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Петровић Саша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6,37</w:t>
        <w:tab/>
        <w:tab/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79</w:t>
        <w:tab/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Тубин </w:t>
        <w:tab/>
        <w:tab/>
        <w:t>6,71</w:t>
        <w:tab/>
        <w:tab/>
        <w:t>I</w:t>
        <w:tab/>
        <w:t xml:space="preserve">    </w:t>
        <w:tab/>
        <w:tab/>
        <w:tab/>
        <w:t xml:space="preserve">      41</w:t>
        <w:tab/>
        <w:t xml:space="preserve">         </w:t>
        <w:tab/>
      </w:r>
    </w:p>
    <w:p>
      <w:pPr>
        <w:pStyle w:val="ListParagraph"/>
        <w:numPr>
          <w:ilvl w:val="0"/>
          <w:numId w:val="4"/>
        </w:numPr>
        <w:ind w:left="720" w:right="-45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вана Кецман                  </w:t>
        <w:tab/>
        <w:t xml:space="preserve"> 7.94          </w:t>
        <w:tab/>
        <w:t xml:space="preserve">III          </w:t>
        <w:tab/>
        <w:tab/>
        <w:tab/>
        <w:t xml:space="preserve">      45</w:t>
        <w:tab/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лександар Кецман               9.04              </w:t>
        <w:tab/>
        <w:t xml:space="preserve">апсолвент    </w:t>
        <w:tab/>
        <w:t xml:space="preserve">                 </w:t>
        <w:tab/>
        <w:t xml:space="preserve">      65</w:t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орана Пашалић                    7.62                III            </w:t>
        <w:tab/>
        <w:t xml:space="preserve">                              46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гор Марковић                 </w:t>
        <w:tab/>
        <w:t xml:space="preserve">7.21                III            </w:t>
        <w:tab/>
        <w:t xml:space="preserve">                              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о научно вијећ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име и презиме          просјек оцјена</w:t>
        <w:tab/>
        <w:t xml:space="preserve">  година студија               број гласов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ошко Вулин                   8,00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               </w:t>
        <w:tab/>
        <w:tab/>
        <w:tab/>
        <w:t xml:space="preserve">54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ефан Половина             --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                                      </w:t>
        <w:tab/>
        <w:t>22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лександар Новаковић    7,33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                                      </w:t>
        <w:tab/>
        <w:t>36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икола Малешевић          9.20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псолвент       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49</w:t>
        <w:tab/>
      </w:r>
    </w:p>
    <w:p>
      <w:pPr>
        <w:pStyle w:val="ListParagraph"/>
        <w:numPr>
          <w:ilvl w:val="0"/>
          <w:numId w:val="2"/>
        </w:numPr>
        <w:ind w:left="720" w:right="-90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над Радовић                  8.10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псолвент      </w:t>
        <w:tab/>
        <w:tab/>
        <w:tab/>
        <w:t>3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Тубин                   6,71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            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4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фан Пртина                 7.91                      II                                             25</w:t>
      </w:r>
    </w:p>
    <w:p>
      <w:pPr>
        <w:pStyle w:val="ListParagraph"/>
        <w:numPr>
          <w:ilvl w:val="0"/>
          <w:numId w:val="2"/>
        </w:numPr>
        <w:ind w:left="720" w:right="-72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вана Кецман                   7.94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II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64</w:t>
      </w:r>
    </w:p>
    <w:p>
      <w:pPr>
        <w:pStyle w:val="ListParagraph"/>
        <w:numPr>
          <w:ilvl w:val="0"/>
          <w:numId w:val="2"/>
        </w:numPr>
        <w:ind w:left="720" w:right="-45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ња Керезовић                9,50</w:t>
        <w:tab/>
        <w:tab/>
        <w:t>I</w:t>
        <w:tab/>
        <w:tab/>
        <w:tab/>
        <w:tab/>
        <w:t>49</w:t>
      </w:r>
    </w:p>
    <w:p>
      <w:pPr>
        <w:pStyle w:val="ListParagraph"/>
        <w:numPr>
          <w:ilvl w:val="0"/>
          <w:numId w:val="2"/>
        </w:numPr>
        <w:ind w:left="720" w:right="-45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ошко Баћић                     9.98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псолвент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77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лександар Кецман         9.04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псолвент     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67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орана Пашалић               7.62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II             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>56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гор Марковић                7.21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II         </w:t>
        <w:tab/>
        <w:tab/>
        <w:tab/>
        <w:t>39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АРХИТЕКТОНСКО-ГРАЂЕВИНСКО-ГЕОДЕТСКИ ФАКУЛ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УНИВЕРЗИТЕТА У БАЊОЈ ЛУЦ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ставно-научно вијеће: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ме презиме</w:t>
        <w:tab/>
        <w:tab/>
        <w:tab/>
        <w:t>просјек</w:t>
        <w:tab/>
        <w:tab/>
        <w:t>година</w:t>
        <w:tab/>
        <w:tab/>
        <w:t>број гласов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ладен Амовић </w:t>
        <w:tab/>
        <w:tab/>
        <w:t xml:space="preserve">8,89                             IV            </w:t>
        <w:tab/>
        <w:tab/>
        <w:tab/>
        <w:t xml:space="preserve">213                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Желимир Вуковић </w:t>
        <w:tab/>
        <w:t xml:space="preserve">7,97                             IV                                 </w:t>
        <w:tab/>
        <w:t>13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на Ковић </w:t>
        <w:tab/>
        <w:tab/>
        <w:t xml:space="preserve">8,88                             III                                 </w:t>
        <w:tab/>
        <w:t>17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атиновић Давид</w:t>
        <w:tab/>
        <w:t xml:space="preserve">7,37                             III                               </w:t>
        <w:tab/>
        <w:t xml:space="preserve"> </w:t>
        <w:tab/>
        <w:t>17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илош Лулић </w:t>
        <w:tab/>
        <w:tab/>
        <w:t xml:space="preserve">7,41                             III                                 </w:t>
        <w:tab/>
        <w:t>129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ијатовић Борис</w:t>
        <w:tab/>
        <w:tab/>
        <w:t xml:space="preserve">8,30                              IV                                </w:t>
        <w:tab/>
        <w:t xml:space="preserve">  9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оривој Обрадовић</w:t>
        <w:tab/>
        <w:t xml:space="preserve">7,46                              IV                                </w:t>
        <w:tab/>
        <w:t>1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тудентски парламен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ме и презиме</w:t>
        <w:tab/>
        <w:tab/>
        <w:t>просјек</w:t>
        <w:tab/>
        <w:tab/>
        <w:t>година</w:t>
        <w:tab/>
        <w:tab/>
        <w:t>број гласов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мовић Младен</w:t>
        <w:tab/>
        <w:tab/>
        <w:t xml:space="preserve">8,89                 </w:t>
        <w:tab/>
        <w:t xml:space="preserve">IV           </w:t>
        <w:tab/>
        <w:tab/>
        <w:tab/>
        <w:t xml:space="preserve">207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Вуковић Ивана</w:t>
        <w:tab/>
        <w:tab/>
        <w:t xml:space="preserve">7,41                </w:t>
        <w:tab/>
        <w:t xml:space="preserve"> </w:t>
        <w:tab/>
        <w:t xml:space="preserve">III                                </w:t>
        <w:tab/>
        <w:t xml:space="preserve"> </w:t>
        <w:tab/>
        <w:t xml:space="preserve">  8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атиновић Давид</w:t>
        <w:tab/>
        <w:t xml:space="preserve">7,37                 </w:t>
        <w:tab/>
        <w:t xml:space="preserve">III                                </w:t>
        <w:tab/>
        <w:tab/>
        <w:t>18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ијатовић Борис</w:t>
        <w:tab/>
        <w:tab/>
        <w:t xml:space="preserve">8,30                 </w:t>
        <w:tab/>
        <w:t xml:space="preserve">IV                                </w:t>
        <w:tab/>
        <w:t xml:space="preserve">  6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брадовић Боривој</w:t>
        <w:tab/>
        <w:t xml:space="preserve">7,46                 </w:t>
        <w:tab/>
        <w:t xml:space="preserve">IV                               </w:t>
        <w:tab/>
        <w:t xml:space="preserve"> </w:t>
        <w:tab/>
        <w:t>19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повић Стефан</w:t>
        <w:tab/>
        <w:tab/>
        <w:t xml:space="preserve">8,00               </w:t>
        <w:tab/>
        <w:tab/>
        <w:t xml:space="preserve">I                                  </w:t>
        <w:tab/>
        <w:tab/>
        <w:t xml:space="preserve">  62</w:t>
      </w:r>
    </w:p>
    <w:p>
      <w:pPr>
        <w:pStyle w:val="ListParagraph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елиминарна ранг листа састављена је по основу пристиглих записника са бирачких мјеста организационих јединица Универзитета у Бањој Луци. Коначна ранг листа биће објављена након разматрања жалби и  пребројавања гласова од стране Централне изборне комис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Жалба на Прелиминарну ранг листу може се уложити у року од 48 сати од дана објављивања прелиминарних резултата Централној изборној комисији. 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РЕДСЈЕДНИК ЦИК-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Проф. др Божо Важ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9:00Z</dcterms:created>
  <dc:creator>Rektorat</dc:creator>
  <dc:description/>
  <cp:keywords/>
  <dc:language>en-US</dc:language>
  <cp:lastModifiedBy>Rektorat</cp:lastModifiedBy>
  <cp:lastPrinted>2013-04-04T10:31:00Z</cp:lastPrinted>
  <dcterms:modified xsi:type="dcterms:W3CDTF">2013-04-04T09:57:00Z</dcterms:modified>
  <cp:revision>4</cp:revision>
  <dc:subject/>
  <dc:title/>
</cp:coreProperties>
</file>