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  <w:t>Poziv za učešće u programu međunarodne razmjene mladih - Global Xchange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sr-Latn-BA"/>
        </w:rPr>
        <w:t xml:space="preserve">OKC Banjaluka poziva sve mlade iz Bosne i Hercegovine da se prijave na konkurs za učešće u programu međunarodne omladinske razmjene koja </w:t>
      </w:r>
      <w:r>
        <w:rPr>
          <w:rFonts w:cs="Arial"/>
          <w:sz w:val="24"/>
          <w:szCs w:val="24"/>
          <w:lang w:val="sr-Latn-CS"/>
        </w:rPr>
        <w:t>će trajati</w:t>
      </w:r>
      <w:r>
        <w:rPr>
          <w:rFonts w:cs="Arial"/>
          <w:sz w:val="24"/>
          <w:szCs w:val="24"/>
          <w:lang w:val="sr-Latn-BA"/>
        </w:rPr>
        <w:t xml:space="preserve"> šest mjeseci (po tri mjeseca u Egiptu i Velikoj Britaniji). Na programu će učestvovati po četvoro mladih ljudi iz Bosne i Hercegovine, Egipta, Jemena, Maroka, Holandije i Velike Britanije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  <w:t>Neophodni uslovi za prijavu za učešće u programu s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  <w:t>18 – 25 godina starosti (u trenutku prijavljivanja možete imati 25 godina, ali prije odlaska na program ne možete imati 26 godina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  <w:t>državljanin Bosne i Hercegovi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  <w:t>prebivalište u Bosni i Hercegovin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  <w:t>znanje engleskog jezik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  <w:lang w:val="sr-Latn-BA"/>
        </w:rPr>
        <w:t>da niste krivično kažnjavani (uvjerenje o nekažnjavanju ćete morati dostaviti ukoliko budete izabrani za učešće u programu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  <w:lang w:val="sr-Latn-BA"/>
        </w:rPr>
        <w:t>da ste zdravstveno sposobni – ne bolujete od smrtonosne ili zarazne bolesti, možete se samostalno kretati i psihički ste sposobni (ukoliko budete izabrani za učešće u programu moraćete obaviti detaljan medicinski pregled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  <w:t>spremnost da šest mjeseci provedete u drugoj zemlji, daleko od porodice i prijatelj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  <w:lang w:val="sr-Latn-BA"/>
        </w:rPr>
        <w:t>spremnost da se adaptirate na različite kulture i običaje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Program počinje početkom marta. Prva tri mjeseca učesnici će provesti u Egiptu, u pokrajini Sharkia Governorate, u gradu Zagazig, a potom tri mjeseca u Velikoj Britaniji, u Londonu, u području Southwark. Više informacija o ovim mjestima pogledajte u dokumentima koji su u prilogu ovog poziv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sr-Latn-BA"/>
        </w:rPr>
        <w:t>Tokom programa učesnici će biti smješteni u porodicama, koju su prethodno prošle određenu provjeru. U svakoj porodici će biti smješteno po dvoje učesnika, istog pola, iz različitih zemalja, jedan učesnik koji dobro poznaje arapski jezik i jedan koji dobro poznaje engleski jezik.</w:t>
      </w:r>
      <w:r>
        <w:rPr>
          <w:rFonts w:cs="Arial"/>
          <w:color w:val="FF0000"/>
          <w:sz w:val="24"/>
          <w:szCs w:val="24"/>
          <w:lang w:val="sr-Latn-B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  <w:sz w:val="24"/>
          <w:szCs w:val="24"/>
          <w:lang w:val="sr-Latn-BA"/>
        </w:rPr>
      </w:pPr>
      <w:r>
        <w:rPr>
          <w:rFonts w:cs="Arial"/>
          <w:color w:val="FF0000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  <w:t>Tokom programa učesnici će volontirati na različitim aktivnostima za dobrobit zajednice u kojoj se nalaze, implementirajući svoje ideje, ili pomažući lokalnim organizacijama i institucijama u realizaciji njihovih projekat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sr-Latn-BA"/>
        </w:rPr>
        <w:t>Učesnici će imati dva supervizora, koji će biti zaduženi za nesmetanu implemenatciju programa, koordinaciju aktivnosti učesnika i pružanje pomoći učesnicima ukoliko se za to ukaže potreb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  <w:t>Učesnicima programa se obezbjeđuj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  <w:t>nadoknada za troškove obavljanja medicinskog pregled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  <w:t>nadoknada za troškove vađenja uvjerenja o nekažnjavanj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  <w:lang w:val="sr-Latn-BA"/>
        </w:rPr>
        <w:t>prevoz za dolazak na pripremni trening koji će biti održan u Banjaluci, početkom februar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  <w:lang w:val="sr-Latn-BA"/>
        </w:rPr>
        <w:t>nadoknada za troškove viz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  <w:t>prevoz do i od porodice u kojoj budu smješteni u Egiptu i Velikoj Britanij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  <w:t>prevoz iz Egipta u Veliku Britanij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  <w:t>smještaj i ishrana u porodicama u kojoj budu smješten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  <w:t>besplatan gradski prevoz tokom program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  <w:t>sedmični džeparac tokom programa (15 GBP)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sr-Latn-BA"/>
        </w:rPr>
        <w:t>Cilj programa je da mladi ljudi nauče više o kulturi i običajima drugih naroda, razbijanje stereotipa i predrasuda o drugim narodima, razvijanje volonterske svijesti kod posrednih i neposrednih učesnika, sticanje određenih znanja i vještina i usavršavanje postojećih, sticanje radnih navika, razvoj građanskog društva, usavršavanje jezik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  <w:t>Ukoliko želite da se prijavite za učešće u programu popunite aplikaciju i pošaljite na dole naznačenu adresu. Rok za prijavu je 10.1.2010. godine. Odgovor - da li ste ušli u uži izbor - dobićete najkasnije do 15. januara. Deset najboljih kandidata će biti pozvano na trening i intervju koji će biti održan u Banjaluci u drugoj polovini januara.</w:t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  <w:sz w:val="24"/>
          <w:szCs w:val="24"/>
          <w:lang w:val="sr-Latn-BA"/>
        </w:rPr>
      </w:pPr>
      <w:r>
        <w:rPr>
          <w:rFonts w:cs="Arial"/>
          <w:color w:val="FF0000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  <w:t>Ukoliko želite dodatne informacije možete nas kontaktirati na slijedeće kontakt telefone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  <w:t>065/907-398; u periodu od 9 do 19 časov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  <w:t>051/347-431; u periodu od 9 do 16 časova od ponedeljka do petk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  <w:t>Email: jelena.vukelic@</w:t>
      </w:r>
      <w:r>
        <w:rPr>
          <w:rFonts w:cs="Arial"/>
          <w:sz w:val="24"/>
          <w:szCs w:val="24"/>
        </w:rPr>
        <w:t>okcbl</w:t>
      </w:r>
      <w:r>
        <w:rPr>
          <w:rFonts w:cs="Arial"/>
          <w:sz w:val="24"/>
          <w:szCs w:val="24"/>
          <w:lang w:val="sr-Latn-BA"/>
        </w:rPr>
        <w:t>.</w:t>
      </w:r>
      <w:r>
        <w:rPr>
          <w:rFonts w:cs="Arial"/>
          <w:sz w:val="24"/>
          <w:szCs w:val="24"/>
        </w:rPr>
        <w:t>org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  <w:t>Kontakt osoba Jelena Vukelić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  <w:t>Adresa na koju trebate dostaviti popunjenu aplikaciju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  <w:t>OKC Banjaluk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  <w:t>Kralja Petra I Karađorđevića 113-115                                                                                                        78 000 Banjaluka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  <w:lang w:val="sr-Latn-BA"/>
        </w:rPr>
        <w:t>Sa naznakom  “</w:t>
      </w:r>
      <w:r>
        <w:rPr>
          <w:rFonts w:cs="Arial"/>
          <w:sz w:val="24"/>
          <w:szCs w:val="24"/>
          <w:lang w:val="es-ES"/>
        </w:rPr>
        <w:t>Za</w:t>
      </w:r>
      <w:r>
        <w:rPr>
          <w:rFonts w:cs="Arial"/>
          <w:sz w:val="24"/>
          <w:szCs w:val="24"/>
          <w:lang w:val="sr-Latn-BA"/>
        </w:rPr>
        <w:t xml:space="preserve"> </w:t>
      </w:r>
      <w:r>
        <w:rPr>
          <w:rFonts w:cs="Arial"/>
          <w:sz w:val="24"/>
          <w:szCs w:val="24"/>
          <w:lang w:val="es-ES"/>
        </w:rPr>
        <w:t>u</w:t>
      </w:r>
      <w:r>
        <w:rPr>
          <w:rFonts w:cs="Arial"/>
          <w:sz w:val="24"/>
          <w:szCs w:val="24"/>
          <w:lang w:val="sr-Latn-BA"/>
        </w:rPr>
        <w:t>č</w:t>
      </w:r>
      <w:r>
        <w:rPr>
          <w:rFonts w:cs="Arial"/>
          <w:sz w:val="24"/>
          <w:szCs w:val="24"/>
          <w:lang w:val="es-ES"/>
        </w:rPr>
        <w:t>e</w:t>
      </w:r>
      <w:r>
        <w:rPr>
          <w:rFonts w:cs="Arial"/>
          <w:sz w:val="24"/>
          <w:szCs w:val="24"/>
          <w:lang w:val="sr-Latn-BA"/>
        </w:rPr>
        <w:t>šć</w:t>
      </w:r>
      <w:r>
        <w:rPr>
          <w:rFonts w:cs="Arial"/>
          <w:sz w:val="24"/>
          <w:szCs w:val="24"/>
          <w:lang w:val="es-ES"/>
        </w:rPr>
        <w:t>e</w:t>
      </w:r>
      <w:r>
        <w:rPr>
          <w:rFonts w:cs="Arial"/>
          <w:sz w:val="24"/>
          <w:szCs w:val="24"/>
          <w:lang w:val="sr-Latn-BA"/>
        </w:rPr>
        <w:t xml:space="preserve"> </w:t>
      </w:r>
      <w:r>
        <w:rPr>
          <w:rFonts w:cs="Arial"/>
          <w:sz w:val="24"/>
          <w:szCs w:val="24"/>
          <w:lang w:val="es-ES"/>
        </w:rPr>
        <w:t>u</w:t>
      </w:r>
      <w:r>
        <w:rPr>
          <w:rFonts w:cs="Arial"/>
          <w:sz w:val="24"/>
          <w:szCs w:val="24"/>
          <w:lang w:val="sr-Latn-BA"/>
        </w:rPr>
        <w:t xml:space="preserve"> </w:t>
      </w:r>
      <w:r>
        <w:rPr>
          <w:rFonts w:cs="Arial"/>
          <w:sz w:val="24"/>
          <w:szCs w:val="24"/>
          <w:lang w:val="es-ES"/>
        </w:rPr>
        <w:t>Global</w:t>
      </w:r>
      <w:r>
        <w:rPr>
          <w:rFonts w:cs="Arial"/>
          <w:sz w:val="24"/>
          <w:szCs w:val="24"/>
          <w:lang w:val="sr-Latn-BA"/>
        </w:rPr>
        <w:t xml:space="preserve"> </w:t>
      </w:r>
      <w:r>
        <w:rPr>
          <w:rFonts w:cs="Arial"/>
          <w:sz w:val="24"/>
          <w:szCs w:val="24"/>
          <w:lang w:val="es-ES"/>
        </w:rPr>
        <w:t>Xchange</w:t>
      </w:r>
      <w:r>
        <w:rPr>
          <w:rFonts w:cs="Arial"/>
          <w:sz w:val="24"/>
          <w:szCs w:val="24"/>
          <w:lang w:val="sr-Latn-BA"/>
        </w:rPr>
        <w:t xml:space="preserve"> </w:t>
      </w:r>
      <w:r>
        <w:rPr>
          <w:rFonts w:cs="Arial"/>
          <w:sz w:val="24"/>
          <w:szCs w:val="24"/>
          <w:lang w:val="es-ES"/>
        </w:rPr>
        <w:t>programa</w:t>
      </w:r>
      <w:r>
        <w:rPr>
          <w:rFonts w:cs="Arial"/>
          <w:sz w:val="24"/>
          <w:szCs w:val="24"/>
          <w:lang w:val="sr-Latn-BA"/>
        </w:rPr>
        <w:t>”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  <w:t xml:space="preserve">Global Xchange program je finansiran od strane British Council-a i VSO-a. Ukoliko želite više informacija o ovom i drugim projektima u sklopu Global Xchange programa posjetite </w:t>
      </w:r>
      <w:hyperlink r:id="rId2">
        <w:r>
          <w:rPr>
            <w:rStyle w:val="InternetLink"/>
            <w:rFonts w:cs="Arial"/>
            <w:sz w:val="24"/>
            <w:szCs w:val="24"/>
            <w:lang w:val="sr-Latn-BA"/>
          </w:rPr>
          <w:t>www.globalxchange.org.uk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sr-Latn-BA"/>
        </w:rPr>
      </w:pPr>
      <w:r>
        <w:rPr>
          <w:rFonts w:cs="Arial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xchange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26:00Z</dcterms:created>
  <dc:creator>OKC</dc:creator>
  <dc:description/>
  <dc:language>en-US</dc:language>
  <cp:lastModifiedBy>jelena</cp:lastModifiedBy>
  <dcterms:modified xsi:type="dcterms:W3CDTF">2009-12-25T08:26:00Z</dcterms:modified>
  <cp:revision>2</cp:revision>
  <dc:subject/>
  <dc:title>Poziv za učešće u programu međunarodne razmjene mladih - Global Xchange</dc:title>
</cp:coreProperties>
</file>