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sr-CS"/>
        </w:rPr>
      </w:pPr>
      <w:r>
        <w:rPr>
          <w:rFonts w:cs="Times New Roman" w:ascii="Times New Roman" w:hAnsi="Times New Roman"/>
          <w:sz w:val="24"/>
        </w:rPr>
        <w:t>Број:</w:t>
      </w:r>
      <w:r>
        <w:rPr>
          <w:rFonts w:cs="Times New Roman" w:ascii="Times New Roman" w:hAnsi="Times New Roman"/>
          <w:sz w:val="24"/>
          <w:lang w:val="sr-CS"/>
        </w:rPr>
        <w:t xml:space="preserve"> 01/03-623-3/13</w:t>
      </w:r>
    </w:p>
    <w:p>
      <w:pPr>
        <w:pStyle w:val="Normal"/>
        <w:spacing w:lineRule="auto" w:line="360" w:before="0" w:after="0"/>
        <w:rPr>
          <w:rFonts w:ascii="Times New Roman" w:hAnsi="Times New Roman" w:cs="Times New Roman"/>
          <w:sz w:val="24"/>
          <w:lang w:val="sr-CS"/>
        </w:rPr>
      </w:pPr>
      <w:r>
        <w:rPr>
          <w:rFonts w:cs="Times New Roman" w:ascii="Times New Roman" w:hAnsi="Times New Roman"/>
          <w:sz w:val="24"/>
        </w:rPr>
        <w:t>Датум:</w:t>
      </w:r>
      <w:r>
        <w:rPr>
          <w:rFonts w:cs="Times New Roman" w:ascii="Times New Roman" w:hAnsi="Times New Roman"/>
          <w:sz w:val="24"/>
          <w:lang w:val="sr-CS"/>
        </w:rPr>
        <w:t xml:space="preserve"> 28.03.2013. годин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основу члана 9. тачка 4. и члана 13. Став (1) тачка 3. Правилника о начину избора и броју чланова Студентског парламента и избору студената у Насатавно-научна/умјетничко вијеће факултета/академије и Сенат Високе школе унутрашњих послова (број: 02/04-3.302-15/13 од 13.02.2013. године), Централна изборна комисија донос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јом се поништавају избори одржани дана 20.03.2013. године за избор чланова Студентског парламента и избор студената у Наставно-научно вијеће Архитектонско-грађевинско-геодетског факулт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 б р а з л о ж е њ е</w:t>
      </w:r>
    </w:p>
    <w:p>
      <w:pPr>
        <w:pStyle w:val="No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на 20.03.2013. године одржани су избори на Архитектонско-грађевинско-геодетском факултету Универзитета у Бањој Луци. Након проведених избора и бројања гласова Централна изборна комисија утврдила је да записник са гласања за избор Студентског парламента и Наставно-научно вијеће није потписан од стране два члана на организационој јединици (од укупну осам, колико  их  је било на два изборна мјест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ом 9. тачка 4. Правилника о начину избора и броју чланова Студентског парламента и избору студената у Насатавно-научна/умјетничко вијеће факултета/академије и Сенат Високе школе унутрашњих послова прописано је да извјештај потписују сви чланови изборне комисије на организационој јединици, а чланом 13. Став (1) тачка 3. истог Правилника наводи се да уколико достављени извјештај Изборне комисије на организационој јединици није прописно потписан Централна изборна комисија ће одредити њихово понављање на организационој јединици.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сједници Централне изборне комисије одржаној дана 28.03.2013. године једногласно је донесена одлука о понављању избор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 обзиром на горе наведено одлучено је као у диспозитив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РЕДСЈЕДНИК ЦИК-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ф. др Божо Важић</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у</w:t>
      </w:r>
    </w:p>
    <w:p>
      <w:pPr>
        <w:pStyle w:val="NoSpacing"/>
        <w:numPr>
          <w:ilvl w:val="0"/>
          <w:numId w:val="1"/>
        </w:numPr>
        <w:jc w:val="both"/>
        <w:rPr/>
      </w:pPr>
      <w:r>
        <w:rPr>
          <w:rFonts w:cs="Times New Roman" w:ascii="Times New Roman" w:hAnsi="Times New Roman"/>
          <w:sz w:val="24"/>
          <w:szCs w:val="24"/>
          <w:lang w:val="sr-CS"/>
        </w:rPr>
        <w:t xml:space="preserve">Продекану за наставу </w:t>
      </w:r>
    </w:p>
    <w:p>
      <w:pPr>
        <w:pStyle w:val="NoSpacing"/>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even" r:id="rId2"/>
      <w:headerReference w:type="default" r:id="rId3"/>
      <w:footerReference w:type="even" r:id="rId4"/>
      <w:footerReference w:type="default" r:id="rId5"/>
      <w:type w:val="nextPage"/>
      <w:pgSz w:w="11906" w:h="16838"/>
      <w:pgMar w:left="1701"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5581015" cy="5213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69" r="-6" b="-69"/>
                  <a:stretch>
                    <a:fillRect/>
                  </a:stretch>
                </pic:blipFill>
                <pic:spPr bwMode="auto">
                  <a:xfrm>
                    <a:off x="0" y="0"/>
                    <a:ext cx="558101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7550" cy="127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987550" cy="127381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3:00Z</dcterms:created>
  <dc:creator>zorica.banjac</dc:creator>
  <dc:description/>
  <dc:language>en-US</dc:language>
  <cp:lastModifiedBy>urc</cp:lastModifiedBy>
  <cp:lastPrinted>2013-03-28T15:32:00Z</cp:lastPrinted>
  <dcterms:modified xsi:type="dcterms:W3CDTF">2013-03-29T10:53:00Z</dcterms:modified>
  <cp:revision>2</cp:revision>
  <dc:subject/>
  <dc:title/>
</cp:coreProperties>
</file>