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Број:</w:t>
      </w:r>
      <w:r>
        <w:rPr>
          <w:rFonts w:cs="Times New Roman" w:ascii="Times New Roman" w:hAnsi="Times New Roman"/>
          <w:sz w:val="24"/>
          <w:lang w:val="sr-CS"/>
        </w:rPr>
        <w:t xml:space="preserve"> 01/3-623-4/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Датум:</w:t>
      </w:r>
      <w:r>
        <w:rPr>
          <w:rFonts w:cs="Times New Roman" w:ascii="Times New Roman" w:hAnsi="Times New Roman"/>
          <w:sz w:val="24"/>
          <w:lang w:val="sr-CS"/>
        </w:rPr>
        <w:t xml:space="preserve"> 28.03.2013. годи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. Правилника о начину избора и броју чланова Студентског парламента и избору студената у Насатавно-научна/умјетничко вијеће факултета/академије и Сенат Високе школе унутрашњих послова, Централна изборна комисија донос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Којом се дана 03.04.2013. године понављају избори на Архитектонско-грађевинско-геодетском факултету Универзитета у Бањој Луц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 б р а з л о ж е њ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Дана 20.03.2013. године одржани су избори на Архитектонско-грађевинско-геодетском факултету Универзитета у Бањој Луц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да су избори одржани 20.03.2013. године Одлуком Централне изборне комисије број  </w:t>
      </w:r>
      <w:r>
        <w:rPr>
          <w:rFonts w:cs="Times New Roman" w:ascii="Times New Roman" w:hAnsi="Times New Roman"/>
          <w:sz w:val="24"/>
          <w:lang w:val="sr-CS"/>
        </w:rPr>
        <w:t xml:space="preserve">01/3-623-3/13 од 28.03.2013. године поништени, на сједници Централне изборне комисије одржаној дана 28.03.2013. године једногласно је донесена одлука о понављању избора на Архитектонско-грађевинском-геодетском факултет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ЈЕДНИК ЦИК-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оф. др Божо Важ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декану за наставу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/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213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7550" cy="1273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2:00Z</dcterms:created>
  <dc:creator>zorica.banjac</dc:creator>
  <dc:description/>
  <dc:language>en-US</dc:language>
  <cp:lastModifiedBy>urc</cp:lastModifiedBy>
  <cp:lastPrinted>2013-03-28T15:34:00Z</cp:lastPrinted>
  <dcterms:modified xsi:type="dcterms:W3CDTF">2013-03-29T10:52:00Z</dcterms:modified>
  <cp:revision>2</cp:revision>
  <dc:subject/>
  <dc:title/>
</cp:coreProperties>
</file>