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Број: 01/3-623-5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Датум: 28.03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На основу члана 13. Правилника о начину избора и броју чланова Студентског парламента и избору студената у Наставно-научна/умјетничко вијеће факултета/Академија и Сенат Високе школе унутрашњих послова, Централна изборна комисија доно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Избори за чланове Студентског парламента и Наставно-научно вијеће Машинског факултета Универзитета у Бањој Луци из реда студената одржаће се дана 03.04.2013. године (сриј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>Обзиром да су на Машинском факултету Универзитета у Бањој Луци дана 20.03.2013. године одгођени избори за чланове Студентског парламента и Наставно-научно вијеће овог факултета, Централна изборна комисија једногласно је одлучила да се одреди нови датум како би се спровели одгођени избори и изабрали студентски представници са овог факул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На основу наведеног одлучено је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BA"/>
        </w:rPr>
        <w:t xml:space="preserve">ПРЕДСЈЕДНИК ЦИК-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r-BA"/>
        </w:rPr>
        <w:t xml:space="preserve"> Проф. др Божо Важ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ir Times_New_Roman" w:hAnsi="Cir Times_New_Roman" w:eastAsia="Times New Roman" w:cs="Cir Times_New_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ir Times_New_Roman" w:hAnsi="Cir Times_New_Roman" w:eastAsia="Times New Roman" w:cs="Cir Times_New_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zorica.banjac</dc:creator>
  <dc:description/>
  <dc:language>en-US</dc:language>
  <cp:lastModifiedBy>urc</cp:lastModifiedBy>
  <cp:lastPrinted>2013-03-29T08:54:00Z</cp:lastPrinted>
  <dcterms:modified xsi:type="dcterms:W3CDTF">2013-03-29T10:53:00Z</dcterms:modified>
  <cp:revision>2</cp:revision>
  <dc:subject/>
  <dc:title/>
</cp:coreProperties>
</file>