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ЕЛИМИНАРНИ РЕЗУЛТАТИ ИЗБОРА ЗА СТУДЕНТСКИ ПАРЛАМЕНТ, НАСТАВНО -  НАУЧНО/УМЈЕТНИЧКО ВИЈЕЋЕ И СЕНАТ ВИСОКЕ ШКОЛЕ УНУТРАШЊИХ ПОСЛОВА ОДРЖАНИХ 20.03.2013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АДЕМИЈА УМЈЕТНОСТИ 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умјетничк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 xml:space="preserve">просјек оцјена </w:t>
        <w:tab/>
        <w:t>година студиј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ој глас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Ђурковић</w:t>
        <w:tab/>
        <w:tab/>
        <w:t>9,63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>II</w:t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>6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иша Сушић</w:t>
        <w:tab/>
        <w:tab/>
        <w:t>8,51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64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линда Божичковић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43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    </w:t>
        <w:tab/>
        <w:tab/>
        <w:tab/>
        <w:t>6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андар Михајлов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>8,</w:t>
      </w:r>
      <w:r>
        <w:rPr>
          <w:rFonts w:cs="Times New Roman" w:ascii="Times New Roman" w:hAnsi="Times New Roman"/>
          <w:sz w:val="24"/>
          <w:szCs w:val="24"/>
          <w:lang w:val="sr-CS"/>
        </w:rPr>
        <w:t>38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ја  Рађеновић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>9,31</w:t>
        <w:tab/>
        <w:tab/>
        <w:tab/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2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вле Ивановић                    8,91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  <w:tab/>
        <w:tab/>
        <w:tab/>
        <w:t>1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а Црногорац                    9,00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>1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мо Иљић                            8,57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  <w:tab/>
        <w:tab/>
        <w:tab/>
        <w:t>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осјек оцјена </w:t>
        <w:tab/>
        <w:t xml:space="preserve">  година студија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ој гласова</w:t>
      </w:r>
    </w:p>
    <w:p>
      <w:pPr>
        <w:pStyle w:val="ListParagraph"/>
        <w:numPr>
          <w:ilvl w:val="0"/>
          <w:numId w:val="12"/>
        </w:numPr>
        <w:ind w:left="720" w:right="-705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ња Кесић</w:t>
        <w:tab/>
        <w:tab/>
        <w:tab/>
        <w:t>9,09</w:t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ab/>
        <w:tab/>
        <w:tab/>
        <w:t xml:space="preserve">10    </w:t>
        <w:tab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ан Петров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6,46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 </w:t>
        <w:tab/>
        <w:t xml:space="preserve">   </w:t>
        <w:tab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линда Божичковић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43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57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иша Сушић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51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</w:t>
        <w:tab/>
        <w:tab/>
        <w:t>5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 Ђурковић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63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  <w:tab/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58</w:t>
        <w:tab/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вле Ивановић                    8,91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6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ја Црногорац                     9,00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15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имо Иљић                            8,57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  <w:tab/>
        <w:tab/>
        <w:tab/>
        <w:tab/>
        <w:t>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РОДНО-МАТЕМАТИЧКИ ФАКУЛТЕТ УНИВЕРЗИТЕТА У БАЊОЈ ЛУЦ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</w:t>
        <w:tab/>
        <w:tab/>
        <w:t>просјек оцјена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студ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број гласов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ајовић, Душан</w:t>
        <w:tab/>
        <w:tab/>
        <w:tab/>
        <w:t>8,8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4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јатовић,  Александра</w:t>
        <w:tab/>
        <w:tab/>
        <w:t>8,0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3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гдановић,  Јован</w:t>
        <w:tab/>
        <w:tab/>
        <w:t xml:space="preserve">            8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33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орад Божић </w:t>
        <w:tab/>
        <w:tab/>
        <w:tab/>
        <w:t>8.3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V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24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роја, Дајана</w:t>
        <w:tab/>
        <w:tab/>
        <w:tab/>
        <w:t>7,5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3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ујиновић, Драгана</w:t>
        <w:tab/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27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ујичић,  Тијана</w:t>
        <w:tab/>
        <w:tab/>
        <w:tab/>
        <w:t>7,8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39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ић, Драгица</w:t>
        <w:tab/>
        <w:tab/>
        <w:tab/>
        <w:t>9,5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16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јановић,  Марјан</w:t>
        <w:tab/>
        <w:tab/>
        <w:tab/>
        <w:t>9,7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I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3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ошевић,  Раденко</w:t>
        <w:tab/>
        <w:tab/>
        <w:t>7,3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91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ћ,  Сања </w:t>
        <w:tab/>
        <w:tab/>
        <w:tab/>
        <w:t xml:space="preserve">            7,29          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име и презиме</w:t>
        <w:tab/>
        <w:tab/>
        <w:t>просјек оцјена</w:t>
        <w:tab/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жић,  Милорад</w:t>
        <w:tab/>
        <w:tab/>
        <w:tab/>
        <w:t>8,3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58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укадиновић,  Саша</w:t>
        <w:tab/>
        <w:tab/>
        <w:tab/>
        <w:t>6.9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89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лисара,  Рајко</w:t>
        <w:tab/>
        <w:tab/>
        <w:tab/>
        <w:t>7,5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77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ошевић , Раденко</w:t>
        <w:tab/>
        <w:tab/>
        <w:t>7,3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15</w:t>
        <w:tab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летановић, Славко </w:t>
        <w:tab/>
        <w:tab/>
        <w:t>7,3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08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јановић,  Марјан</w:t>
        <w:tab/>
        <w:tab/>
        <w:tab/>
        <w:t>9,7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I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75</w:t>
        <w:tab/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КТРОТЕХНИЧКИ ФАКУЛТЕТ 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 xml:space="preserve">        просјек оцјен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а студија                       број гласов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лексић  Дарко</w:t>
        <w:tab/>
        <w:t xml:space="preserve">7,31                       III                          </w:t>
        <w:tab/>
        <w:tab/>
        <w:tab/>
        <w:t>99</w:t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јанић Ана </w:t>
        <w:tab/>
        <w:tab/>
        <w:t xml:space="preserve">8,77                       IV          </w:t>
        <w:tab/>
        <w:tab/>
        <w:tab/>
        <w:tab/>
        <w:t xml:space="preserve">100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рсаћ Бојан</w:t>
        <w:tab/>
        <w:tab/>
        <w:t xml:space="preserve">7,42                        I         </w:t>
        <w:tab/>
        <w:tab/>
        <w:tab/>
        <w:tab/>
        <w:t xml:space="preserve">125                    </w:t>
      </w:r>
    </w:p>
    <w:p>
      <w:pPr>
        <w:pStyle w:val="ListParagraph"/>
        <w:numPr>
          <w:ilvl w:val="0"/>
          <w:numId w:val="4"/>
        </w:numPr>
        <w:ind w:left="720" w:right="-18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шић Мирела</w:t>
        <w:tab/>
        <w:t xml:space="preserve">7,35                       III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93</w:t>
      </w:r>
    </w:p>
    <w:p>
      <w:pPr>
        <w:pStyle w:val="ListParagraph"/>
        <w:numPr>
          <w:ilvl w:val="0"/>
          <w:numId w:val="4"/>
        </w:numPr>
        <w:ind w:left="720" w:right="-36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ошевић Јована</w:t>
        <w:tab/>
        <w:t xml:space="preserve">7,93                       IV                 </w:t>
        <w:tab/>
        <w:tab/>
        <w:tab/>
        <w:t xml:space="preserve">  94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>просјек оцјена  година студија                      број гласов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ић  Дарко             7,31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89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рсаћ Бојан</w:t>
        <w:tab/>
        <w:t xml:space="preserve">                7,42                    I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15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рис Живковић</w:t>
        <w:tab/>
        <w:t xml:space="preserve">    7,32                   IV            </w:t>
        <w:tab/>
        <w:tab/>
        <w:tab/>
        <w:tab/>
        <w:t xml:space="preserve">  6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рела  Кршић</w:t>
        <w:tab/>
        <w:t xml:space="preserve">    7,35                   III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9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одраговић Јелена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,44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I                        </w:t>
        <w:tab/>
        <w:tab/>
        <w:tab/>
        <w:t xml:space="preserve">  6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пић Давор</w:t>
        <w:tab/>
        <w:tab/>
        <w:t xml:space="preserve">    7,00                   III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13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ЉОПРИВРЕДНИ ФАКУЛТЕТ 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>просјек оцјена</w:t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цановић Игор</w:t>
        <w:tab/>
        <w:tab/>
        <w:tab/>
        <w:t xml:space="preserve">7,14                      апсолвент        </w:t>
        <w:tab/>
        <w:tab/>
        <w:t xml:space="preserve">63      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ијепац Синиша</w:t>
        <w:tab/>
        <w:tab/>
        <w:tab/>
        <w:t xml:space="preserve">7,73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71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дић Синиша</w:t>
        <w:tab/>
        <w:tab/>
        <w:tab/>
        <w:t>8,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1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>просјек оцјена</w:t>
        <w:tab/>
        <w:tab/>
        <w:t>година студија</w:t>
        <w:tab/>
        <w:tab/>
        <w:t>број гласова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ић Бранислав</w:t>
        <w:tab/>
        <w:tab/>
        <w:t>8,54</w:t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циклус</w:t>
        <w:tab/>
        <w:tab/>
        <w:tab/>
        <w:t>43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тар Сњежана</w:t>
        <w:tab/>
        <w:tab/>
        <w:t>7,67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  <w:tab/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60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ецман Ивана 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.8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а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циклус</w:t>
        <w:tab/>
        <w:tab/>
        <w:t>38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чинар Коста</w:t>
        <w:tab/>
        <w:tab/>
        <w:t xml:space="preserve">8,50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67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укић Јована</w:t>
        <w:tab/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48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нковић Саша</w:t>
        <w:tab/>
        <w:tab/>
        <w:t xml:space="preserve">8,23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клус                         </w:t>
        <w:tab/>
        <w:t>32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цановић Игор</w:t>
        <w:tab/>
        <w:tab/>
        <w:t>7,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апсолвент</w:t>
        <w:tab/>
        <w:tab/>
        <w:tab/>
        <w:t>51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хајлица Мирослав</w:t>
        <w:tab/>
        <w:t>7,7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49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вић Марина</w:t>
        <w:tab/>
        <w:tab/>
        <w:t>9,4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апсолвент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ијепац Синиша</w:t>
        <w:tab/>
        <w:tab/>
        <w:t>7,7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50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дић Синиша</w:t>
        <w:tab/>
        <w:tab/>
        <w:t>8,2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64</w:t>
        <w:tab/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ић  Александар</w:t>
        <w:tab/>
        <w:tab/>
        <w:t>7,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35</w:t>
      </w:r>
    </w:p>
    <w:p>
      <w:pPr>
        <w:pStyle w:val="ListParagraph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крбић  Биљана</w:t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ИСОКА ШКОЛА УНУТРАШЊИХ ПОСЛ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ена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ab/>
        <w:t>просјек оцјена</w:t>
        <w:tab/>
        <w:t>година студија</w:t>
        <w:tab/>
        <w:t xml:space="preserve"> број гласова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дана Деспотовић</w:t>
        <w:tab/>
        <w:tab/>
        <w:tab/>
        <w:t>7,64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61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Петровић</w:t>
        <w:tab/>
        <w:tab/>
        <w:tab/>
        <w:t>7,55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70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ица Гњатовић</w:t>
        <w:tab/>
        <w:tab/>
        <w:tab/>
        <w:t>9,5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68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о Деспотовић</w:t>
        <w:tab/>
        <w:tab/>
        <w:tab/>
        <w:t>6,6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59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ка Тодоровић</w:t>
        <w:tab/>
        <w:tab/>
        <w:tab/>
        <w:t>8,75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53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ко Кутлача</w:t>
        <w:tab/>
        <w:tab/>
        <w:tab/>
        <w:t>6,6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9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>просјек оцјена</w:t>
        <w:tab/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нко Кутлача</w:t>
        <w:tab/>
        <w:tab/>
        <w:tab/>
        <w:t>6,60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36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о Петровић</w:t>
        <w:tab/>
        <w:tab/>
        <w:tab/>
        <w:t>7,55</w:t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69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ренко Ђурић</w:t>
        <w:tab/>
        <w:tab/>
        <w:tab/>
        <w:t>7,5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50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ко Деспотовић</w:t>
        <w:tab/>
        <w:tab/>
        <w:tab/>
        <w:t>6,67</w:t>
        <w:tab/>
        <w:tab/>
        <w:tab/>
        <w:tab/>
        <w:t>I</w:t>
        <w:tab/>
        <w:tab/>
        <w:tab/>
        <w:t>5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ШУМАРСКИ ФАКУЛТЕТ 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ab/>
        <w:t>просјек оцјена</w:t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аковић Радован</w:t>
        <w:tab/>
        <w:tab/>
        <w:tab/>
        <w:t>7,6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ab/>
        <w:t>88</w:t>
        <w:tab/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рдум Никола</w:t>
        <w:tab/>
        <w:tab/>
        <w:tab/>
        <w:t>6,</w:t>
      </w:r>
      <w:r>
        <w:rPr>
          <w:rFonts w:cs="Times New Roman" w:ascii="Times New Roman" w:hAnsi="Times New Roman"/>
          <w:sz w:val="24"/>
          <w:szCs w:val="24"/>
          <w:lang w:val="sr-Latn-CS"/>
        </w:rPr>
        <w:t>63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58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вре Коста</w:t>
        <w:tab/>
        <w:tab/>
        <w:tab/>
        <w:tab/>
        <w:t>8,0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         12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овре Мирко</w:t>
        <w:tab/>
        <w:tab/>
        <w:tab/>
        <w:tab/>
        <w:t>7,46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4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овић Сергеј</w:t>
        <w:tab/>
        <w:tab/>
        <w:tab/>
        <w:t>6,9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96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шин Бранко</w:t>
        <w:tab/>
        <w:tab/>
        <w:tab/>
        <w:t>7,9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3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ејаковић  Дејан</w:t>
        <w:tab/>
        <w:tab/>
        <w:tab/>
        <w:t>7,00</w:t>
        <w:tab/>
        <w:tab/>
        <w:tab/>
        <w:tab/>
        <w:t>апсолвент</w:t>
        <w:tab/>
        <w:tab/>
        <w:t>43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нинић Ђорђе</w:t>
        <w:tab/>
        <w:tab/>
        <w:tab/>
        <w:t>8,00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9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>просјек оцјена</w:t>
        <w:tab/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нда Дејан</w:t>
        <w:tab/>
        <w:tab/>
        <w:tab/>
        <w:tab/>
        <w:t>8,10</w:t>
        <w:tab/>
        <w:tab/>
        <w:t xml:space="preserve">      </w:t>
        <w:tab/>
        <w:t>апсолвент</w:t>
        <w:tab/>
        <w:tab/>
        <w:tab/>
        <w:t xml:space="preserve">  60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Ђаковић Радован</w:t>
        <w:tab/>
        <w:tab/>
        <w:tab/>
        <w:t>7,6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16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овић Сергеј</w:t>
        <w:tab/>
        <w:tab/>
        <w:tab/>
        <w:t>6,9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41</w:t>
        <w:tab/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липовић Вујадин</w:t>
        <w:tab/>
        <w:tab/>
        <w:tab/>
        <w:t>6,76</w:t>
        <w:tab/>
        <w:tab/>
        <w:t xml:space="preserve">       </w:t>
        <w:tab/>
        <w:t>апсолвент</w:t>
        <w:tab/>
        <w:tab/>
        <w:tab/>
        <w:t xml:space="preserve">  38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нинић Ђорђе</w:t>
        <w:tab/>
        <w:tab/>
        <w:tab/>
        <w:t>8,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44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Ћирић Александар</w:t>
        <w:tab/>
        <w:tab/>
        <w:tab/>
        <w:t>7,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ЕДИЦИНСКИ ФАКУЛТЕТ УНИВЕРЗИТЕТА У БАЊОЈ ЛУ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  <w:t>просјек оцјена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а студ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ој гласов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омир Јеркић</w:t>
        <w:tab/>
        <w:tab/>
        <w:tab/>
        <w:t>8,3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  <w:tab/>
        <w:t xml:space="preserve">          126          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мила Бехремовић</w:t>
        <w:tab/>
        <w:tab/>
        <w:t>7,73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  <w:tab/>
        <w:t>3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  <w:tab w:val="left" w:pos="630" w:leader="none"/>
        </w:tabs>
        <w:ind w:left="90" w:hanging="9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јана Матић</w:t>
        <w:tab/>
        <w:tab/>
        <w:tab/>
        <w:t>9,29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  <w:tab/>
        <w:t>80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70" w:leader="none"/>
        </w:tabs>
        <w:ind w:left="72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јко Ћулибрк</w:t>
        <w:tab/>
        <w:tab/>
        <w:tab/>
        <w:t>8,4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  <w:tab/>
        <w:t>87</w:t>
      </w:r>
    </w:p>
    <w:p>
      <w:pPr>
        <w:pStyle w:val="ListParagraph"/>
        <w:numPr>
          <w:ilvl w:val="0"/>
          <w:numId w:val="14"/>
        </w:numPr>
        <w:ind w:left="270" w:right="-720" w:hanging="2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Вученовић</w:t>
        <w:tab/>
        <w:tab/>
        <w:tab/>
        <w:t>7,15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  <w:tab/>
        <w:t>89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180" w:leader="none"/>
          <w:tab w:val="left" w:pos="180" w:leader="none"/>
          <w:tab w:val="left" w:pos="630" w:leader="none"/>
        </w:tabs>
        <w:ind w:left="720" w:right="-63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евена Новковић</w:t>
        <w:tab/>
        <w:tab/>
        <w:tab/>
        <w:t>8,9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  <w:tab/>
        <w:t>5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180" w:leader="none"/>
          <w:tab w:val="left" w:pos="180" w:leader="none"/>
          <w:tab w:val="left" w:pos="630" w:leader="none"/>
        </w:tabs>
        <w:ind w:left="720" w:right="-63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едран Гајић</w:t>
        <w:tab/>
        <w:tab/>
        <w:tab/>
        <w:t>7,79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  <w:tab/>
        <w:t>66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" w:leader="none"/>
          <w:tab w:val="left" w:pos="270" w:leader="none"/>
        </w:tabs>
        <w:ind w:left="720" w:right="-630" w:hanging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јана Буразор</w:t>
        <w:tab/>
        <w:tab/>
        <w:tab/>
        <w:t>8,36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  <w:tab/>
        <w:t>58</w:t>
      </w:r>
    </w:p>
    <w:p>
      <w:pPr>
        <w:pStyle w:val="ListParagraph"/>
        <w:numPr>
          <w:ilvl w:val="0"/>
          <w:numId w:val="14"/>
        </w:numPr>
        <w:ind w:left="270" w:hanging="27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бојша Мандић-Ковачевић</w:t>
        <w:tab/>
        <w:t>9,52</w:t>
        <w:tab/>
        <w:tab/>
        <w:tab/>
        <w:t xml:space="preserve"> апсолвент              </w:t>
        <w:tab/>
        <w:tab/>
        <w:t>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>просјек оцјена</w:t>
        <w:tab/>
        <w:tab/>
        <w:t xml:space="preserve">година студија </w:t>
        <w:tab/>
        <w:tab/>
        <w:t xml:space="preserve">број гласова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Радомир  Јеркић</w:t>
        <w:tab/>
        <w:tab/>
        <w:t>8,32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ab/>
        <w:tab/>
        <w:t xml:space="preserve">    164             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ијана Матић</w:t>
        <w:tab/>
        <w:tab/>
        <w:t>9,29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  <w:tab/>
        <w:tab/>
        <w:t xml:space="preserve">    12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Рајко Ћулибрк</w:t>
        <w:tab/>
        <w:tab/>
        <w:t>8,47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  <w:tab/>
        <w:tab/>
        <w:t xml:space="preserve">    11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ФАКУЛТЕТ ФИЗИЧКОГ ВАСПИТАЊА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И СПОР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-научно вијеће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сјек оцјена</w:t>
        <w:tab/>
        <w:t>година студија</w:t>
        <w:tab/>
        <w:t>број гласова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лина Марић</w:t>
        <w:tab/>
        <w:t xml:space="preserve">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7,63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42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Taња </w:t>
      </w:r>
      <w:r>
        <w:rPr>
          <w:rFonts w:cs="Times New Roman" w:ascii="Times New Roman" w:hAnsi="Times New Roman"/>
          <w:sz w:val="24"/>
          <w:szCs w:val="24"/>
          <w:lang w:val="sr-CS"/>
        </w:rPr>
        <w:t>Рачић</w:t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35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64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ња Јунгић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7,67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34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мања Злојутро</w:t>
        <w:tab/>
        <w:t xml:space="preserve">     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5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4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Ћуп</w:t>
        <w:tab/>
        <w:tab/>
        <w:t xml:space="preserve">    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41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оран Стијак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,50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19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јан Милијаш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00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33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ниша Јунгић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0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иклус</w:t>
        <w:tab/>
        <w:tab/>
        <w:t>46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шко Марић</w:t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00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0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Сајић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7,60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24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димир Миливојац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,80                         </w:t>
        <w:tab/>
        <w:t xml:space="preserve"> IV</w:t>
        <w:tab/>
        <w:tab/>
        <w:tab/>
        <w:t>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сјек оцјена</w:t>
        <w:tab/>
        <w:t>година студ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анко Станковић</w:t>
        <w:tab/>
        <w:tab/>
        <w:tab/>
        <w:t xml:space="preserve">         6,96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3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ња Рачић</w:t>
        <w:tab/>
        <w:tab/>
        <w:tab/>
        <w:tab/>
        <w:t xml:space="preserve">         9,35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7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Јовичевић</w:t>
        <w:tab/>
        <w:tab/>
        <w:tab/>
        <w:t xml:space="preserve">         6,67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>2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ња Јунгић</w:t>
        <w:tab/>
        <w:tab/>
        <w:tab/>
        <w:tab/>
        <w:t xml:space="preserve">         7,67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4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ојан Милијаш</w:t>
        <w:tab/>
        <w:tab/>
        <w:tab/>
        <w:t xml:space="preserve">         8,00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3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мир Миливојац</w:t>
        <w:tab/>
        <w:tab/>
        <w:t xml:space="preserve">         8,80</w:t>
        <w:tab/>
        <w:tab/>
        <w:tab/>
        <w:t>IV</w:t>
        <w:tab/>
        <w:tab/>
        <w:t>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ИЛОЛОШКИ ФАКУЛТЕТ УНИВЕРЗИТЕТА У БАЊОЈ ЛУ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</w:t>
        <w:tab/>
        <w:tab/>
        <w:t>просјек оцјена    година студија</w:t>
        <w:tab/>
        <w:t xml:space="preserve">     број гл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Наташа Марић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10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V          </w:t>
        <w:tab/>
        <w:tab/>
        <w:tab/>
        <w:tab/>
        <w:t xml:space="preserve">  27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Сара Јевтовић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53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19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Жељка Дуцановић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84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2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Биљана Ристић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53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63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Слободан Марковић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9,88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V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3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6. Бојана Алаџ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9,50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</w:t>
        <w:tab/>
        <w:tab/>
        <w:tab/>
        <w:t>167</w:t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 – научно вијеће:</w:t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       просјек оцјена              година студиј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број гласов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Latn-CS"/>
        </w:rPr>
        <w:t>Бојана Алаџ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9,50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  <w:tab/>
        <w:tab/>
        <w:tab/>
        <w:tab/>
        <w:t xml:space="preserve">167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Слободан Марковић         9,88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V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22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Биљана Ристић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53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167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Жељка Дуцановић            8,84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25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таша Марић</w:t>
        <w:tab/>
        <w:t xml:space="preserve">            9,10</w:t>
        <w:tab/>
        <w:t xml:space="preserve">            IV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ab/>
        <w:t xml:space="preserve">  2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Сара Јевтовић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8,53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 22</w:t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ХНОЛОШКИ ФАКУЛТЕТ УНИВЕРЗИТЕТА У БАЊОЈ ЛУЦИ</w:t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ставно – научно вијећ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85" w:leader="none"/>
          <w:tab w:val="left" w:pos="690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                            просјек оцјена          година студија         број гласова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Валентина Вукмировић               9,54</w:t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  <w:tab/>
        <w:tab/>
        <w:t xml:space="preserve">  55    </w:t>
        <w:tab/>
        <w:tab/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Александра Маријановић            7,59</w:t>
        <w:tab/>
        <w:t xml:space="preserve">                          IV           </w:t>
        <w:tab/>
        <w:tab/>
        <w:t xml:space="preserve">  8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Николина Макивић                      10,00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  <w:tab/>
        <w:tab/>
        <w:t xml:space="preserve">  7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Милош Видић                           </w:t>
        <w:tab/>
        <w:t>--</w:t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113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Немања Тодоровић                      7,32                            апсолвент       </w:t>
        <w:tab/>
        <w:t xml:space="preserve">            10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Александра Сувајац                     7,46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  <w:tab/>
        <w:tab/>
        <w:t xml:space="preserve">  63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Марина Ћулум                              8,60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</w:t>
        <w:tab/>
      </w:r>
      <w:r>
        <w:rPr>
          <w:lang w:val="sr-C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65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tabs>
          <w:tab w:val="clear" w:pos="720"/>
          <w:tab w:val="left" w:pos="4305" w:leader="none"/>
          <w:tab w:val="left" w:pos="7980" w:leader="none"/>
          <w:tab w:val="left" w:pos="1098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ме и презиме                   просјек оцјена             година студија</w:t>
        <w:tab/>
        <w:t>број гл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Драган Секулић 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-</w:t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  <w:tab/>
        <w:tab/>
        <w:tab/>
        <w:t>7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Младен Ристић</w:t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-</w:t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  <w:tab/>
        <w:tab/>
        <w:tab/>
        <w:t>8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Борис Билић</w:t>
        <w:tab/>
        <w:tab/>
        <w:t xml:space="preserve">     8,00</w:t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</w:t>
        <w:tab/>
        <w:tab/>
        <w:t>8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Александар Вучановић         8,33                            апсолвент    </w:t>
        <w:tab/>
        <w:tab/>
        <w:tab/>
        <w:t>7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Милош Видић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,00</w:t>
        <w:tab/>
        <w:t xml:space="preserve">               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  <w:tab/>
        <w:tab/>
        <w:t>75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. Немања Тодоровић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7,32                            апсолвент   </w:t>
        <w:tab/>
        <w:tab/>
        <w:tab/>
        <w:tab/>
        <w:t xml:space="preserve">79               </w:t>
        <w:tab/>
        <w:tab/>
      </w:r>
      <w:r>
        <w:rPr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АРХИТЕКТОНСКО-ГРАЂЕВИНСКО-ГЕОДЕТСКИ ФАКУЛ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НИВЕРЗИТЕТА У БАЊОЈ ЛУ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ставно-научно вијеће: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презиме</w:t>
        <w:tab/>
        <w:tab/>
        <w:tab/>
        <w:t>просјек</w:t>
        <w:tab/>
        <w:tab/>
        <w:t>година</w:t>
        <w:tab/>
        <w:tab/>
        <w:t>број гласов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ладен Амовић </w:t>
        <w:tab/>
        <w:tab/>
        <w:t xml:space="preserve">8,89                             IV         </w:t>
        <w:tab/>
        <w:tab/>
        <w:tab/>
        <w:t xml:space="preserve">227                      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Желимир Вуковић </w:t>
        <w:tab/>
        <w:t xml:space="preserve">7,97                             IV                                 </w:t>
        <w:tab/>
        <w:t>149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Ана Ковић </w:t>
        <w:tab/>
        <w:tab/>
        <w:t xml:space="preserve">8,88                             III                                 </w:t>
        <w:tab/>
        <w:t>193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атиновић Давид</w:t>
        <w:tab/>
        <w:t xml:space="preserve">7,37                             III                               </w:t>
        <w:tab/>
        <w:t xml:space="preserve"> </w:t>
        <w:tab/>
        <w:t>161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илош Лулић </w:t>
        <w:tab/>
        <w:tab/>
        <w:t xml:space="preserve">7,41                             III                                 </w:t>
        <w:tab/>
        <w:t>136</w:t>
        <w:tab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јатовић Борис</w:t>
        <w:tab/>
        <w:tab/>
        <w:t xml:space="preserve">8,30                              IV                                </w:t>
        <w:tab/>
        <w:t>128</w:t>
        <w:tab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Боривој Обрадовић</w:t>
        <w:tab/>
        <w:t xml:space="preserve">7,46                              IV                                </w:t>
        <w:tab/>
        <w:t>2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тудентски парламент:</w:t>
        <w:tab/>
        <w:t>просјек</w:t>
        <w:tab/>
        <w:tab/>
        <w:t>година</w:t>
        <w:tab/>
        <w:tab/>
        <w:t>број гласова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Амовић Младен</w:t>
        <w:tab/>
        <w:tab/>
        <w:t xml:space="preserve">8,89                 </w:t>
        <w:tab/>
        <w:t xml:space="preserve">IV               </w:t>
        <w:tab/>
        <w:tab/>
        <w:tab/>
        <w:t xml:space="preserve">230               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Вуковић Ивана</w:t>
        <w:tab/>
        <w:tab/>
        <w:t xml:space="preserve">7,41                </w:t>
        <w:tab/>
        <w:t xml:space="preserve"> </w:t>
        <w:tab/>
        <w:t xml:space="preserve">III                                </w:t>
        <w:tab/>
        <w:t xml:space="preserve"> </w:t>
        <w:tab/>
        <w:t>134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атиновић Давид</w:t>
        <w:tab/>
        <w:t xml:space="preserve">7,37                 </w:t>
        <w:tab/>
        <w:t xml:space="preserve">III                                </w:t>
        <w:tab/>
        <w:tab/>
        <w:t>179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јатовић Борис</w:t>
        <w:tab/>
        <w:tab/>
        <w:t xml:space="preserve">8,30                 </w:t>
        <w:tab/>
        <w:t xml:space="preserve">IV                                </w:t>
        <w:tab/>
        <w:t>126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брадовић Боривој</w:t>
        <w:tab/>
        <w:t xml:space="preserve">7,46                 </w:t>
        <w:tab/>
        <w:t xml:space="preserve">IV                               </w:t>
        <w:tab/>
        <w:t xml:space="preserve"> </w:t>
        <w:tab/>
        <w:t>211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повић Стефан</w:t>
        <w:tab/>
        <w:tab/>
        <w:t xml:space="preserve">8,00               </w:t>
        <w:tab/>
        <w:tab/>
        <w:t xml:space="preserve">I                                  </w:t>
        <w:tab/>
        <w:tab/>
        <w:t>128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УДАРСКИ ФАКУЛТЕТ УНИВЕРЗИТЕТА У БАЊОЈ ЛУЦ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тудентски парламент:        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B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ab/>
        <w:t xml:space="preserve">  просјек               година </w:t>
        <w:tab/>
        <w:tab/>
        <w:t xml:space="preserve">број гласова        </w:t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ушко Торбица          </w:t>
        <w:tab/>
        <w:tab/>
        <w:t xml:space="preserve">8,7              II                </w:t>
        <w:tab/>
        <w:tab/>
        <w:t xml:space="preserve">45      </w:t>
        <w:tab/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ијана Марковић        </w:t>
        <w:tab/>
        <w:tab/>
        <w:t xml:space="preserve">7,04            IV                      </w:t>
        <w:tab/>
        <w:tab/>
        <w:t>33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миљана Ђукић          </w:t>
        <w:tab/>
        <w:tab/>
        <w:t xml:space="preserve">7,22            IV                  </w:t>
        <w:tab/>
        <w:tab/>
        <w:t>24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иколина Толимир    </w:t>
        <w:tab/>
        <w:tab/>
        <w:t xml:space="preserve"> --                I                     </w:t>
        <w:tab/>
        <w:t xml:space="preserve"> </w:t>
        <w:tab/>
        <w:t>25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ида Тешић                 </w:t>
        <w:tab/>
        <w:t xml:space="preserve"> </w:t>
        <w:tab/>
        <w:t xml:space="preserve">9,60           II                  </w:t>
        <w:tab/>
        <w:t xml:space="preserve"> </w:t>
        <w:tab/>
        <w:t>50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ставно- научно вијеће: </w:t>
      </w:r>
    </w:p>
    <w:p>
      <w:pPr>
        <w:pStyle w:val="ListParagraph"/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ListParagraph"/>
        <w:ind w:left="1080" w:hanging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ab/>
        <w:tab/>
        <w:t>просјек</w:t>
        <w:tab/>
        <w:t>година</w:t>
        <w:tab/>
        <w:t>број гласова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иколина Толимир      </w:t>
        <w:tab/>
        <w:tab/>
        <w:t xml:space="preserve"> --            </w:t>
        <w:tab/>
        <w:t xml:space="preserve">I                </w:t>
        <w:tab/>
        <w:tab/>
        <w:t xml:space="preserve">39     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миљана Ђукић           </w:t>
        <w:tab/>
        <w:tab/>
        <w:t xml:space="preserve">7,22       </w:t>
        <w:tab/>
        <w:t xml:space="preserve">IV                 </w:t>
        <w:tab/>
        <w:tab/>
        <w:t>28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ијана Марковић         </w:t>
        <w:tab/>
        <w:tab/>
        <w:t xml:space="preserve">7,04      </w:t>
        <w:tab/>
        <w:t xml:space="preserve">IV                </w:t>
        <w:tab/>
        <w:tab/>
        <w:t>38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ушко Торбица            </w:t>
        <w:tab/>
        <w:tab/>
        <w:t xml:space="preserve">8,70      </w:t>
        <w:tab/>
        <w:t xml:space="preserve">II              </w:t>
        <w:tab/>
        <w:tab/>
        <w:t>51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ида Тешић                  </w:t>
        <w:tab/>
        <w:tab/>
        <w:t xml:space="preserve">9,60      </w:t>
        <w:tab/>
        <w:t xml:space="preserve">II            </w:t>
        <w:tab/>
        <w:tab/>
        <w:t>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ФИЛОЗОФСКИ ФАКУЛТЕТ УНИВЕРЗИТЕТА У БАЊОЈ ЛУ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тудентски парламент: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                             просјек             година                   број гласова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еђо Малешевић                  8,39         </w:t>
        <w:tab/>
        <w:t xml:space="preserve">IV           </w:t>
        <w:tab/>
        <w:tab/>
        <w:t>231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ртина Котур                     8,48       </w:t>
        <w:tab/>
        <w:t xml:space="preserve">III           </w:t>
        <w:tab/>
        <w:tab/>
        <w:t>108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етар Зорановић                   9,71      </w:t>
        <w:tab/>
        <w:t xml:space="preserve">IV          </w:t>
        <w:tab/>
        <w:tab/>
        <w:t>169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дослав Пауковић               8,26</w:t>
        <w:tab/>
        <w:tab/>
        <w:t>IV</w:t>
        <w:tab/>
        <w:tab/>
        <w:tab/>
        <w:t>186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ставно- научно вијеће: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ab/>
        <w:t>Име и презиме</w:t>
        <w:tab/>
        <w:tab/>
        <w:t>просјек</w:t>
        <w:tab/>
        <w:t>година</w:t>
        <w:tab/>
        <w:t xml:space="preserve">     број гласова   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адослав Пауковић                  8,26                   IV               </w:t>
        <w:tab/>
        <w:t xml:space="preserve">144           </w:t>
        <w:tab/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ладен Недић                          7,69                   II                          </w:t>
        <w:tab/>
        <w:t>108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Драгана Мистита                      8,41                  III            </w:t>
        <w:tab/>
        <w:tab/>
        <w:t xml:space="preserve">  52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Мартина Котур                         8,48                  III                         </w:t>
        <w:tab/>
        <w:t xml:space="preserve">  92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еђо Малешевић                      8,39                  IV                        </w:t>
        <w:tab/>
        <w:t>193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етар Бејатовић                       7,35                   III                           </w:t>
        <w:tab/>
        <w:t>124</w:t>
        <w:tab/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етар Зорановић                      9,71                   IV                         </w:t>
        <w:tab/>
        <w:t>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ЕКОНОМСКИ ФАКУЛТЕТ УНИВЕРЗИТЕТА У БАЊОЈ ЛУ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тудентски пар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 xml:space="preserve">просјек  </w:t>
        <w:tab/>
        <w:t>година</w:t>
        <w:tab/>
        <w:tab/>
        <w:t>број г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. Антонић Момчило</w:t>
        <w:tab/>
        <w:t xml:space="preserve">6,40        </w:t>
        <w:tab/>
        <w:t>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>11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 Ђурић Горан</w:t>
        <w:tab/>
        <w:tab/>
        <w:t xml:space="preserve">9,55         </w:t>
        <w:tab/>
        <w:t xml:space="preserve">II                                </w:t>
        <w:tab/>
        <w:tab/>
        <w:t xml:space="preserve">  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3. Мандић Борислав</w:t>
        <w:tab/>
        <w:tab/>
        <w:t xml:space="preserve">6,69         </w:t>
        <w:tab/>
        <w:t xml:space="preserve">II                               </w:t>
        <w:tab/>
        <w:tab/>
        <w:t xml:space="preserve"> 1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Пепић Сара</w:t>
        <w:tab/>
        <w:tab/>
        <w:t xml:space="preserve">8,50      </w:t>
        <w:tab/>
        <w:t xml:space="preserve">I                                 </w:t>
        <w:tab/>
        <w:tab/>
        <w:t xml:space="preserve">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Шкрба Милован</w:t>
        <w:tab/>
        <w:tab/>
        <w:t xml:space="preserve">6,91                 II                              </w:t>
        <w:tab/>
        <w:tab/>
        <w:t xml:space="preserve"> 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. Радумило Новак</w:t>
        <w:tab/>
        <w:tab/>
        <w:t xml:space="preserve">7,20                 II                              </w:t>
        <w:tab/>
        <w:tab/>
        <w:t xml:space="preserve"> 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Наставно-научно вијећ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>просјек</w:t>
        <w:tab/>
        <w:t>година</w:t>
        <w:tab/>
        <w:t xml:space="preserve">   број г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. Антонић Момчило</w:t>
        <w:tab/>
        <w:t xml:space="preserve">6,40               </w:t>
        <w:tab/>
        <w:t>II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7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 Бабић Немања</w:t>
        <w:tab/>
        <w:tab/>
        <w:t xml:space="preserve">7,61               </w:t>
        <w:tab/>
        <w:t xml:space="preserve">III                      </w:t>
        <w:tab/>
        <w:t xml:space="preserve">  45   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 Јаковљевић Сања</w:t>
        <w:tab/>
        <w:tab/>
        <w:t>9,8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IV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9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Крчмар Александра</w:t>
        <w:tab/>
        <w:t xml:space="preserve">9,74                 IV                               </w:t>
        <w:tab/>
        <w:t xml:space="preserve">  7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 Мандић Борислав</w:t>
        <w:tab/>
        <w:tab/>
        <w:t xml:space="preserve">6,69                 II                              </w:t>
        <w:tab/>
        <w:t xml:space="preserve">  9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Радумило Новак</w:t>
        <w:tab/>
        <w:tab/>
        <w:t xml:space="preserve">7,20                 II                              </w:t>
        <w:tab/>
        <w:t>15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РАВНИ ФАКУЛТЕТ УНИВЕРЗИТЕТА У БАЊОЈ ЛУ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тудентски пар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>просјек</w:t>
        <w:tab/>
        <w:tab/>
        <w:t>година</w:t>
        <w:tab/>
        <w:tab/>
        <w:t>број г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 Кукић Саша</w:t>
        <w:tab/>
        <w:tab/>
        <w:t>9,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 Леро Никола</w:t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2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 Миљић Митар</w:t>
        <w:tab/>
        <w:tab/>
        <w:t>6,4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18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Остојић Николија</w:t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Радмановић Страхиња</w:t>
        <w:tab/>
        <w:t>7,6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17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Радуловић Тамара</w:t>
        <w:tab/>
        <w:tab/>
        <w:t>6,8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. Ћоровић Владимир</w:t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Наставно-научно вијећ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ме и презиме</w:t>
        <w:tab/>
        <w:tab/>
        <w:t>просјек</w:t>
        <w:tab/>
        <w:tab/>
        <w:t>година</w:t>
        <w:tab/>
        <w:tab/>
        <w:t>број г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 Јеличић Давид</w:t>
        <w:tab/>
        <w:tab/>
        <w:t>6,7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 Јокић Александар</w:t>
        <w:tab/>
        <w:tab/>
        <w:t>7,1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3. Кукић Саша</w:t>
        <w:tab/>
        <w:tab/>
        <w:t>9,2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33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Леро Никола</w:t>
        <w:tab/>
        <w:tab/>
        <w:t>7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 Пећанац Тијана</w:t>
        <w:tab/>
        <w:tab/>
        <w:t>8,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6. Радмановић Страхиња </w:t>
        <w:tab/>
        <w:t>7,6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. Рађеновић Сања</w:t>
        <w:tab/>
        <w:tab/>
        <w:t>7,2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8. Пешић Милош </w:t>
        <w:tab/>
        <w:tab/>
        <w:t>7,0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179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9. Савић Ратко 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ма </w:t>
      </w:r>
      <w:r>
        <w:rPr>
          <w:rFonts w:cs="Times New Roman" w:ascii="Times New Roman" w:hAnsi="Times New Roman"/>
          <w:sz w:val="24"/>
          <w:szCs w:val="24"/>
          <w:lang w:val="sr-CS"/>
        </w:rPr>
        <w:t>просје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АКУЛТЕТ ПОЛИТИЧКИХ НАУКА УНИВЕРЗИТЕТА У БАЊОЈ ЛУ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ставно научно вијеће: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                                     просјек      година           </w:t>
        <w:tab/>
        <w:t xml:space="preserve">број глас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на Богдановић                    8.72     </w:t>
        <w:tab/>
        <w:t xml:space="preserve">III        </w:t>
        <w:tab/>
        <w:tab/>
        <w:tab/>
        <w:t xml:space="preserve">86     </w:t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ранцуз Ведран                          8,69     </w:t>
        <w:tab/>
        <w:t xml:space="preserve">IV             </w:t>
        <w:tab/>
        <w:t xml:space="preserve">           129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а Умићевић                      8,62      </w:t>
        <w:tab/>
        <w:t xml:space="preserve">III             </w:t>
        <w:tab/>
        <w:tab/>
        <w:t>6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над Ступар                              7,45      </w:t>
        <w:tab/>
        <w:t xml:space="preserve">III   </w:t>
        <w:tab/>
        <w:tab/>
        <w:tab/>
        <w:t>66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ања Милошевић                       7,42      </w:t>
        <w:tab/>
        <w:t xml:space="preserve">III             </w:t>
        <w:tab/>
        <w:tab/>
        <w:t>8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ош Драшковић                    7,85      </w:t>
        <w:tab/>
        <w:t xml:space="preserve">III   </w:t>
        <w:tab/>
        <w:tab/>
        <w:t xml:space="preserve"> </w:t>
        <w:tab/>
        <w:t>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удентски парла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                                     просјек      година           </w:t>
        <w:tab/>
        <w:t>број гл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тар Станишљевић       </w:t>
        <w:tab/>
        <w:t xml:space="preserve">       9.30      </w:t>
        <w:tab/>
        <w:t xml:space="preserve">IV      </w:t>
        <w:tab/>
        <w:tab/>
        <w:t xml:space="preserve">          136   </w:t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ојислав Савић                            9.64      </w:t>
        <w:tab/>
        <w:t xml:space="preserve">II          </w:t>
        <w:tab/>
        <w:tab/>
        <w:t>81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лександар Попадић                   8.00      </w:t>
        <w:tab/>
        <w:t xml:space="preserve">III         </w:t>
        <w:tab/>
        <w:tab/>
        <w:t>6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авко Мекињић               </w:t>
        <w:tab/>
        <w:t xml:space="preserve">       6.48     </w:t>
        <w:tab/>
        <w:t xml:space="preserve">IV         </w:t>
        <w:tab/>
        <w:t xml:space="preserve">           139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ушан Кондић                             8.80       </w:t>
        <w:tab/>
        <w:t xml:space="preserve">I           </w:t>
        <w:tab/>
        <w:t xml:space="preserve"> </w:t>
        <w:tab/>
        <w:t>55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Љубиша Аћимовић          </w:t>
        <w:tab/>
        <w:t xml:space="preserve">       6.87       </w:t>
        <w:tab/>
        <w:t xml:space="preserve">I               </w:t>
        <w:tab/>
        <w:t xml:space="preserve">          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лиминарна ранг листа састављена је по основу пристиглих записника са бирачких мјеста организационих јединица Универзитета у Бањој Луци. Коначна ранг листа биће објављена након разматрања жалби и  пребројавања гласова од стране Централне изборне комис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Жалба на Прелиминарну ранг листу може се уложити у року од 48 сати од дана објављивања прелиминарних резултата Централној изборној комисиј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збори на Машинском факултету Универзитета у Бањој Луци биће накнадно организовани, о чему ће се Централна изборна комисија благовремено изјаснит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РЕДСЈЕДНИК ЦИК-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>Проф. др Божо Важић</w:t>
      </w:r>
    </w:p>
    <w:sectPr>
      <w:type w:val="nextPage"/>
      <w:pgSz w:w="12240" w:h="15840"/>
      <w:pgMar w:left="144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9:00Z</dcterms:created>
  <dc:creator>nn</dc:creator>
  <dc:description/>
  <dc:language>en-US</dc:language>
  <cp:lastModifiedBy>urc</cp:lastModifiedBy>
  <cp:lastPrinted>2013-03-21T13:59:00Z</cp:lastPrinted>
  <dcterms:modified xsi:type="dcterms:W3CDTF">2013-03-21T14:29:00Z</dcterms:modified>
  <cp:revision>2</cp:revision>
  <dc:subject/>
  <dc:title/>
</cp:coreProperties>
</file>