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809615" cy="1020445"/>
            <wp:effectExtent l="0" t="0" r="0" b="0"/>
            <wp:docPr id="1" name="_opa_times_sarajevo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opa_times_sarajevo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  <w:t>FULBRIGHT STUDENT PROGRAM 2010-2011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800000"/>
          <w:sz w:val="16"/>
          <w:szCs w:val="16"/>
        </w:rPr>
      </w:pPr>
      <w:r>
        <w:rPr>
          <w:rFonts w:cs="Tahoma" w:ascii="Tahoma" w:hAnsi="Tahoma"/>
          <w:b/>
          <w:bCs/>
          <w:color w:val="800000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Embassy of the United States of America in Bosnia &amp; Herzegovina is pleased to announce the Fulbright Student Program competition for research in the United States during the 2010-2011 academic year.  Scholarships are awarded competitively and are subject to the availability of funds. </w:t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Fulbright Student Program is a non-degree program that brings student researchers to the United States for a nine-month academic year beginning in August or September 2009.  The Student Fulbright Program is intended for independent library and/or field research toward a Master's or PhD degree.  Students will establish professional contacts in their field, enhance their scholarly work, and gain international experience and personal enrichment.</w:t>
      </w:r>
    </w:p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>Academic Fields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3"/>
        <w:gridCol w:w="3061"/>
        <w:gridCol w:w="2837"/>
      </w:tblGrid>
      <w:tr>
        <w:trPr>
          <w:trHeight w:val="3627" w:hRule="atLeast"/>
        </w:trPr>
        <w:tc>
          <w:tcPr>
            <w:tcW w:w="2883" w:type="dxa"/>
            <w:tcBorders/>
          </w:tcPr>
          <w:p>
            <w:pPr>
              <w:pStyle w:val="Normal"/>
              <w:spacing w:before="0" w:after="240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iculture</w:t>
              <w:br/>
              <w:t>American History</w:t>
              <w:br/>
              <w:t>American Literature</w:t>
              <w:br/>
              <w:t>American Studies</w:t>
              <w:br/>
              <w:t>Anthropology</w:t>
              <w:br/>
              <w:t>Archaeology</w:t>
              <w:br/>
              <w:t>Architecture</w:t>
              <w:br/>
              <w:t>Art</w:t>
              <w:br/>
              <w:t>Art History</w:t>
              <w:br/>
              <w:t>Biological Sciences</w:t>
              <w:br/>
              <w:t>Business Administration</w:t>
              <w:br/>
              <w:t>Chemistry</w:t>
              <w:br/>
              <w:t>Communications</w:t>
              <w:br/>
              <w:t>Computer Science</w:t>
              <w:br/>
              <w:t>Creative Writing</w:t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ce</w:t>
              <w:br/>
              <w:t>Economics</w:t>
              <w:br/>
              <w:t>Education</w:t>
              <w:br/>
              <w:t>Engineering</w:t>
              <w:br/>
              <w:t>Environmental Sciences</w:t>
              <w:br/>
              <w:t>Film Studies</w:t>
              <w:br/>
              <w:t>Geography</w:t>
              <w:br/>
              <w:t>Geology</w:t>
              <w:br/>
              <w:t>History (non-US)</w:t>
              <w:br/>
              <w:t>Information Sciences</w:t>
              <w:br/>
              <w:t>Journalism</w:t>
              <w:br/>
              <w:t>Language/Literature (non-US)</w:t>
              <w:br/>
              <w:t>Law</w:t>
              <w:br/>
              <w:t>Library Science</w:t>
              <w:br/>
              <w:t>Linguistics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hematics</w:t>
              <w:br/>
              <w:t>Medical Sciences</w:t>
              <w:br/>
              <w:t>Music</w:t>
              <w:br/>
              <w:t>Philosophy</w:t>
              <w:br/>
              <w:t>Physics/Astronomy</w:t>
              <w:br/>
              <w:t>Political Science</w:t>
              <w:br/>
              <w:t>Psychology</w:t>
              <w:br/>
              <w:t>Public Administration</w:t>
              <w:br/>
              <w:t>Public Health</w:t>
              <w:br/>
              <w:t>Religious Studies</w:t>
              <w:br/>
              <w:t>Sociology</w:t>
              <w:br/>
              <w:t>Social Work</w:t>
              <w:br/>
              <w:t>TEFL/Applied Linguistics</w:t>
              <w:br/>
              <w:t>Theater</w:t>
              <w:br/>
              <w:t xml:space="preserve">Urban Planning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0" w:after="0"/>
        <w:rPr>
          <w:color w:val="800000"/>
        </w:rPr>
      </w:pPr>
      <w:r>
        <w:rPr>
          <w:rFonts w:cs="Tahoma" w:ascii="Tahoma" w:hAnsi="Tahoma"/>
          <w:b/>
          <w:bCs/>
          <w:color w:val="800000"/>
          <w:sz w:val="20"/>
          <w:szCs w:val="20"/>
        </w:rPr>
        <w:t>Eligibility/Requirements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H Citizenshi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ly enrolled in a Master's or PhD Program in Bi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glish language proficiency (semi-finalists will be required to take the TOEFL test by January 2010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te: Individuals with dual U.S. citizenship or U.S. permanent resident status are </w:t>
      </w:r>
      <w:r>
        <w:rPr>
          <w:rFonts w:cs="Tahoma" w:ascii="Tahoma" w:hAnsi="Tahoma"/>
          <w:b/>
          <w:bCs/>
          <w:sz w:val="20"/>
          <w:szCs w:val="20"/>
        </w:rPr>
        <w:t>ineligibl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o appl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bCs/>
          <w:color w:val="000080"/>
          <w:sz w:val="20"/>
          <w:szCs w:val="20"/>
        </w:rPr>
        <w:t>Completed applications must includ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nline application at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apply.embark.com/student/fulbright/international</w:t>
        </w:r>
      </w:hyperlink>
      <w:r>
        <w:rPr>
          <w:rFonts w:cs="Courier" w:ascii="Courier" w:hAnsi="Courier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ong with the following supporting documents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iled research objectiv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sonal statemen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ree letters of referenc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rtified transcripts and diplomas (with certified English translation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fessional resu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iting sample</w:t>
      </w:r>
    </w:p>
    <w:p>
      <w:pPr>
        <w:pStyle w:val="NormalWeb"/>
        <w:spacing w:before="0" w:after="0"/>
        <w:jc w:val="center"/>
        <w:rPr>
          <w:color w:val="800000"/>
        </w:rPr>
      </w:pPr>
      <w:r>
        <w:rPr>
          <w:rFonts w:cs="Tahoma" w:ascii="Tahoma" w:hAnsi="Tahoma"/>
          <w:b/>
          <w:bCs/>
          <w:color w:val="800000"/>
        </w:rPr>
        <w:t>Application Deadline: August 1, 2009</w:t>
      </w:r>
    </w:p>
    <w:p>
      <w:pPr>
        <w:pStyle w:val="Normal"/>
        <w:rPr>
          <w:rFonts w:ascii="Tahoma" w:hAnsi="Tahoma" w:cs="Tahoma"/>
          <w:bCs/>
          <w:color w:val="800000"/>
          <w:sz w:val="16"/>
          <w:szCs w:val="16"/>
        </w:rPr>
      </w:pPr>
      <w:r>
        <w:rPr>
          <w:rFonts w:cs="Tahoma" w:ascii="Tahoma" w:hAnsi="Tahoma"/>
          <w:bCs/>
          <w:color w:val="80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>For additional information about Fulbright Scholarship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mail: </w:t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bhexc@state.gov</w:t>
        </w:r>
      </w:hyperlink>
      <w:r>
        <w:rPr>
          <w:rFonts w:cs="Tahoma" w:ascii="Tahoma" w:hAnsi="Tahoma"/>
          <w:sz w:val="20"/>
          <w:szCs w:val="20"/>
        </w:rPr>
        <w:t xml:space="preserve">  </w:t>
        <w:tab/>
        <w:t xml:space="preserve"> Website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sarajevo.usembassy.gov</w:t>
        </w:r>
      </w:hyperlink>
      <w:r>
        <w:rPr>
          <w:rFonts w:cs="Tahoma" w:ascii="Tahoma" w:hAnsi="Tahoma"/>
          <w:sz w:val="20"/>
          <w:szCs w:val="20"/>
        </w:rPr>
        <w:t xml:space="preserve">         Tel: 033-619-592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ly.embark.com/student/fulbright/international" TargetMode="External"/><Relationship Id="rId4" Type="http://schemas.openxmlformats.org/officeDocument/2006/relationships/hyperlink" Target="mailto:bhexc@state.gov" TargetMode="External"/><Relationship Id="rId5" Type="http://schemas.openxmlformats.org/officeDocument/2006/relationships/hyperlink" Target="http://sarajevo.usembassy.go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57:00Z</dcterms:created>
  <dc:creator>HenegarGC</dc:creator>
  <dc:description/>
  <dc:language>en-US</dc:language>
  <cp:lastModifiedBy>jelena</cp:lastModifiedBy>
  <cp:lastPrinted>2008-04-21T13:04:00Z</cp:lastPrinted>
  <dcterms:modified xsi:type="dcterms:W3CDTF">2009-06-15T07:57:00Z</dcterms:modified>
  <cp:revision>2</cp:revision>
  <dc:subject/>
  <dc:title>FULBRIGHT STUDENT PROGRAM 2008-2009</dc:title>
</cp:coreProperties>
</file>