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14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ИПЕНДИЈЕ УДРУЖЕЊА </w:t>
      </w:r>
      <w:r>
        <w:rPr>
          <w:b/>
          <w:lang w:val="sr-Latn-CS"/>
        </w:rPr>
        <w:t>''THE BRITISH SCHOLARSHIP TRUST''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Британско удружење ''</w:t>
      </w:r>
      <w:r>
        <w:rPr>
          <w:lang w:val="sr-Latn-CS"/>
        </w:rPr>
        <w:t>The British Scholarship Trust</w:t>
      </w:r>
      <w:r>
        <w:rPr>
          <w:lang w:val="sr-CS"/>
        </w:rPr>
        <w:t xml:space="preserve">'' обезбиједило је </w:t>
      </w:r>
      <w:r>
        <w:rPr>
          <w:lang w:val="sr-Latn-CS"/>
        </w:rPr>
        <w:t xml:space="preserve">пет (5) </w:t>
      </w:r>
      <w:r>
        <w:rPr>
          <w:lang w:val="sr-CS"/>
        </w:rPr>
        <w:t>стипендија за студенте постдипломских и докторских студија из Републике Српске за кратак студијски боравак (од 1 до 3 мјесеца) у Великој Британ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ипендије за студенте из Босне и Херцеговине укључују коришћење универзитетских библиотека и трошкове смјештаја и исхране. За школску 2009/2010. годину износ стипендије је 800 фунти за универзитете изван Лондона, а 915 фунти за боравак у Лондону, док студенти сами плаћају трошкове путовања у Велику Британију. Главни критеријуми за коначну селекцију пријављениих кандидата, коју врши Одбор удружења ''</w:t>
      </w:r>
      <w:r>
        <w:rPr>
          <w:lang w:val="sr-Latn-CS"/>
        </w:rPr>
        <w:t>The British Scholarship Trust</w:t>
      </w:r>
      <w:r>
        <w:rPr>
          <w:lang w:val="sr-CS"/>
        </w:rPr>
        <w:t xml:space="preserve">'' су школски и универзитетски успјех и одлично познавање енглеског језика. Сви услови, као и формулари за апликације налазе се на интернет страниц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ritishscholarshiptrust</w:t>
        </w:r>
        <w:r>
          <w:rPr>
            <w:rStyle w:val="InternetLink"/>
            <w:lang w:val="sr-CS"/>
          </w:rPr>
          <w:t>.org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Кандидати морају имати мање од 30 година и (у већини случајева) бити уписани у постдипломске програме у Босни и Херцегов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стављање неопходне документације је 15. фебруар 2010. године, коју предајете у Канцеларији за међународну сарадњу Универзитета у Бањој Луци (зграда ректората, Булевар војводе Петра Бојовића 1А, 78 000 Бања Лука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ritishscholarshiptru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2:00Z</dcterms:created>
  <dc:creator>jelena</dc:creator>
  <dc:description/>
  <dc:language>en-US</dc:language>
  <cp:lastModifiedBy>jelena</cp:lastModifiedBy>
  <dcterms:modified xsi:type="dcterms:W3CDTF">2009-12-11T10:36:00Z</dcterms:modified>
  <cp:revision>7</cp:revision>
  <dc:subject/>
  <dc:title> </dc:title>
</cp:coreProperties>
</file>