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419" w:hRule="atLeast"/>
        </w:trPr>
        <w:tc>
          <w:tcPr>
            <w:tcW w:w="2864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-14605</wp:posOffset>
                  </wp:positionV>
                  <wp:extent cx="1485265" cy="1036955"/>
                  <wp:effectExtent l="0" t="0" r="0" b="0"/>
                  <wp:wrapTopAndBottom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PPLICATION FOR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UMMER TRAINING COURSE</w:t>
      </w:r>
    </w:p>
    <w:p>
      <w:pPr>
        <w:pStyle w:val="Heading2"/>
        <w:rPr>
          <w:color w:val="000000"/>
        </w:rPr>
      </w:pPr>
      <w:r>
        <w:rPr>
          <w:color w:val="000000"/>
        </w:rPr>
        <w:t>Human Rights, Faith and Belief</w:t>
      </w:r>
    </w:p>
    <w:p>
      <w:pPr>
        <w:pStyle w:val="Normal"/>
        <w:tabs>
          <w:tab w:val="clear" w:pos="720"/>
          <w:tab w:val="left" w:pos="2977" w:leader="none"/>
          <w:tab w:val="left" w:pos="8505" w:leader="none"/>
        </w:tabs>
        <w:spacing w:lineRule="auto" w:line="360"/>
        <w:jc w:val="center"/>
        <w:rPr>
          <w:smallCaps/>
          <w:sz w:val="22"/>
        </w:rPr>
      </w:pPr>
      <w:r>
        <w:rPr>
          <w:smallCaps/>
          <w:sz w:val="22"/>
        </w:rPr>
        <w:t>venue: SLIEMA, MALTA</w:t>
      </w:r>
    </w:p>
    <w:p>
      <w:pPr>
        <w:pStyle w:val="Normal"/>
        <w:tabs>
          <w:tab w:val="clear" w:pos="720"/>
          <w:tab w:val="left" w:pos="2977" w:leader="none"/>
          <w:tab w:val="left" w:pos="8505" w:leader="none"/>
        </w:tabs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  <w:lang w:val="en-GB"/>
        </w:rPr>
        <w:t>10</w:t>
      </w:r>
      <w:r>
        <w:rPr>
          <w:b/>
          <w:smallCaps/>
          <w:sz w:val="22"/>
          <w:vertAlign w:val="superscript"/>
          <w:lang w:val="en-GB"/>
        </w:rPr>
        <w:t>th</w:t>
      </w:r>
      <w:r>
        <w:rPr>
          <w:b/>
          <w:smallCaps/>
          <w:sz w:val="22"/>
          <w:lang w:val="en-GB"/>
        </w:rPr>
        <w:t xml:space="preserve"> - 18</w:t>
      </w:r>
      <w:r>
        <w:rPr>
          <w:b/>
          <w:smallCaps/>
          <w:sz w:val="22"/>
          <w:vertAlign w:val="superscript"/>
          <w:lang w:val="en-GB"/>
        </w:rPr>
        <w:t>th</w:t>
      </w:r>
      <w:r>
        <w:rPr>
          <w:b/>
          <w:smallCaps/>
          <w:sz w:val="22"/>
          <w:lang w:val="en-GB"/>
        </w:rPr>
        <w:t xml:space="preserve"> June 2014</w:t>
      </w:r>
    </w:p>
    <w:p>
      <w:pPr>
        <w:pStyle w:val="Normal"/>
        <w:tabs>
          <w:tab w:val="clear" w:pos="720"/>
          <w:tab w:val="left" w:pos="2977" w:leader="none"/>
          <w:tab w:val="left" w:pos="8505" w:leader="none"/>
        </w:tabs>
        <w:spacing w:lineRule="auto" w:line="360"/>
        <w:jc w:val="center"/>
        <w:rPr/>
      </w:pPr>
      <w:r>
        <w:rPr>
          <w:smallCaps/>
          <w:sz w:val="22"/>
        </w:rPr>
        <w:t>Language of Instruction:</w:t>
        <w:tab/>
      </w:r>
      <w:r>
        <w:rPr>
          <w:b/>
          <w:smallCaps/>
          <w:sz w:val="22"/>
        </w:rPr>
        <w:t xml:space="preserve">English  </w:t>
      </w:r>
    </w:p>
    <w:p>
      <w:pPr>
        <w:pStyle w:val="Normal"/>
        <w:tabs>
          <w:tab w:val="clear" w:pos="720"/>
          <w:tab w:val="left" w:pos="2977" w:leader="none"/>
          <w:tab w:val="left" w:pos="8505" w:leader="none"/>
        </w:tabs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smallCaps/>
          <w:sz w:val="22"/>
        </w:rPr>
        <w:t>organizer: MEDAC (Malta)  and 80:20 (Ireland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179"/>
        <w:gridCol w:w="105"/>
        <w:gridCol w:w="425"/>
        <w:gridCol w:w="142"/>
        <w:gridCol w:w="39"/>
        <w:gridCol w:w="205"/>
        <w:gridCol w:w="464"/>
        <w:gridCol w:w="159"/>
        <w:gridCol w:w="472"/>
        <w:gridCol w:w="78"/>
        <w:gridCol w:w="42"/>
        <w:gridCol w:w="448"/>
        <w:gridCol w:w="77"/>
        <w:gridCol w:w="451"/>
        <w:gridCol w:w="400"/>
        <w:gridCol w:w="45"/>
        <w:gridCol w:w="650"/>
        <w:gridCol w:w="60"/>
        <w:gridCol w:w="95"/>
        <w:gridCol w:w="129"/>
        <w:gridCol w:w="722"/>
        <w:gridCol w:w="89"/>
        <w:gridCol w:w="109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(s)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h photo here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st name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8"/>
              </w:rPr>
            </w:pPr>
            <w:r>
              <w:rPr>
                <w:b/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3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3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  <w:t>PHOTO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ddle initial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x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3_2412994515"/>
                  <w:enabled/>
                  <w:ddList>
                    <w:result w:val="0"/>
                    <w:listEntry w:val="."/>
                    <w:listEntry w:val="Male"/>
                    <w:listEntry w:val="Femal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0" w:name="__Fieldmark__3_2412994515"/>
            <w:bookmarkStart w:id="1" w:name="__Fieldmark__3_2412994515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48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iling address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treet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ip Code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phone </w:t>
            </w:r>
            <w:r>
              <w:rPr/>
              <w:t xml:space="preserve"> Country cod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2412994515"/>
                  <w:enabled/>
                  <w:ddList>
                    <w:result w:val="0"/>
                    <w:listEntry w:val="."/>
                    <w:listEntry w:val="+355"/>
                    <w:listEntry w:val="+359"/>
                    <w:listEntry w:val="+381"/>
                    <w:listEntry w:val="+385"/>
                    <w:listEntry w:val="+387"/>
                    <w:listEntry w:val="+38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2412994515"/>
            <w:bookmarkStart w:id="3" w:name="__Fieldmark__8_241299451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ax      </w:t>
            </w:r>
            <w:r>
              <w:rPr/>
              <w:t xml:space="preserve"> Country cod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2412994515"/>
                  <w:enabled/>
                  <w:ddList>
                    <w:result w:val="0"/>
                    <w:listEntry w:val="."/>
                    <w:listEntry w:val="+355"/>
                    <w:listEntry w:val="+359"/>
                    <w:listEntry w:val="+381"/>
                    <w:listEntry w:val="+385"/>
                    <w:listEntry w:val="+387"/>
                    <w:listEntry w:val="+38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2412994515"/>
            <w:bookmarkStart w:id="5" w:name="__Fieldmark__11_24129945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    number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– mail  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4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 Address (if different from above):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ing from</w:t>
            </w:r>
          </w:p>
        </w:tc>
        <w:tc>
          <w:tcPr>
            <w:tcW w:w="6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2412994515"/>
                  <w:enabled/>
                  <w:ddList>
                    <w:result w:val="0"/>
                    <w:listEntry w:val="."/>
                    <w:listEntry w:val="Albania"/>
                    <w:listEntry w:val="Bosnia and Herzegovina"/>
                    <w:listEntry w:val="Bulgaria"/>
                    <w:listEntry w:val="Croatia"/>
                    <w:listEntry w:val="Kosovo"/>
                    <w:listEntry w:val="Macedonia"/>
                    <w:listEntry w:val="Montenegro"/>
                    <w:listEntry w:val="Serb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2412994515"/>
            <w:bookmarkStart w:id="7" w:name="__Fieldmark__20_241299451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phone </w:t>
            </w:r>
            <w:r>
              <w:rPr/>
              <w:t xml:space="preserve"> Country cod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2412994515"/>
                  <w:enabled/>
                  <w:ddList>
                    <w:result w:val="0"/>
                    <w:listEntry w:val="."/>
                    <w:listEntry w:val="+355"/>
                    <w:listEntry w:val="+359"/>
                    <w:listEntry w:val="+381"/>
                    <w:listEntry w:val="+385"/>
                    <w:listEntry w:val="+387"/>
                    <w:listEntry w:val="+38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1_2412994515"/>
            <w:bookmarkStart w:id="9" w:name="__Fieldmark__21_241299451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ax      </w:t>
            </w:r>
            <w:r>
              <w:rPr/>
              <w:t xml:space="preserve"> Country cod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2412994515"/>
                  <w:enabled/>
                  <w:ddList>
                    <w:result w:val="0"/>
                    <w:listEntry w:val="."/>
                    <w:listEntry w:val="+355"/>
                    <w:listEntry w:val="+359"/>
                    <w:listEntry w:val="+381"/>
                    <w:listEntry w:val="+385"/>
                    <w:listEntry w:val="+387"/>
                    <w:listEntry w:val="+38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4_2412994515"/>
            <w:bookmarkStart w:id="11" w:name="__Fieldmark__24_241299451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    number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birth</w:t>
            </w:r>
          </w:p>
        </w:tc>
        <w:tc>
          <w:tcPr>
            <w:tcW w:w="65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y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9_2412994515"/>
                  <w:enabled/>
                  <w:ddList>
                    <w:result w:val="0"/>
                    <w:listEntry w:val="."/>
                    <w:listEntry w:val="Jan"/>
                    <w:listEntry w:val="Feb"/>
                    <w:listEntry w:val="Mar"/>
                    <w:listEntry w:val="Apr"/>
                    <w:listEntry w:val="May"/>
                    <w:listEntry w:val="Jun"/>
                    <w:listEntry w:val="Jul"/>
                    <w:listEntry w:val="Aug"/>
                    <w:listEntry w:val="Sep"/>
                    <w:listEntry w:val="Oct"/>
                    <w:listEntry w:val="Nov"/>
                    <w:listEntry w:val="Dec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" w:name="__Fieldmark__29_2412994515"/>
            <w:bookmarkStart w:id="13" w:name="__Fieldmark__29_241299451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0_2412994515"/>
                  <w:enabled/>
                  <w:ddList>
                    <w:result w:val="0"/>
                    <w:listEntry w:val="."/>
                    <w:listEntry w:val="1974"/>
                    <w:listEntry w:val="1975"/>
                    <w:listEntry w:val="1976"/>
                    <w:listEntry w:val="1977"/>
                    <w:listEntry w:val="1978"/>
                    <w:listEntry w:val="1979"/>
                    <w:listEntry w:val="1980"/>
                    <w:listEntry w:val="1981"/>
                    <w:listEntry w:val="1982"/>
                    <w:listEntry w:val="198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30_2412994515"/>
            <w:bookmarkStart w:id="15" w:name="__Fieldmark__30_2412994515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of citizenship</w:t>
            </w:r>
          </w:p>
        </w:tc>
        <w:tc>
          <w:tcPr>
            <w:tcW w:w="5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Number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expiry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of study / work</w:t>
            </w:r>
          </w:p>
        </w:tc>
        <w:tc>
          <w:tcPr>
            <w:tcW w:w="5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degree(s) and institution(s) where obtai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during and / or after studies (please list organizations and positions held)</w:t>
            </w:r>
          </w:p>
        </w:tc>
      </w:tr>
      <w:tr>
        <w:trPr>
          <w:cantSplit w:val="true"/>
        </w:trPr>
        <w:tc>
          <w:tcPr>
            <w:tcW w:w="8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employer</w:t>
            </w:r>
          </w:p>
        </w:tc>
        <w:tc>
          <w:tcPr>
            <w:tcW w:w="6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phone </w:t>
            </w:r>
            <w:r>
              <w:rPr/>
              <w:t xml:space="preserve"> Country cod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2412994515"/>
                  <w:enabled/>
                  <w:ddList>
                    <w:result w:val="0"/>
                    <w:listEntry w:val="."/>
                    <w:listEntry w:val="+355"/>
                    <w:listEntry w:val="+359"/>
                    <w:listEntry w:val="+381"/>
                    <w:listEntry w:val="+385"/>
                    <w:listEntry w:val="+387"/>
                    <w:listEntry w:val="+38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41_2412994515"/>
            <w:bookmarkStart w:id="17" w:name="__Fieldmark__41_24129945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ax      </w:t>
            </w:r>
            <w:r>
              <w:rPr/>
              <w:t xml:space="preserve"> Country cod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_2412994515"/>
                  <w:enabled/>
                  <w:ddList>
                    <w:result w:val="0"/>
                    <w:listEntry w:val="."/>
                    <w:listEntry w:val="+355"/>
                    <w:listEntry w:val="+359"/>
                    <w:listEntry w:val="+381"/>
                    <w:listEntry w:val="+385"/>
                    <w:listEntry w:val="+387"/>
                    <w:listEntry w:val="+38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44_2412994515"/>
            <w:bookmarkStart w:id="19" w:name="__Fieldmark__44_241299451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    number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of English (scale 1 – 5, 1 being the minimum); please list certificates you have, if any</w:t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ten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7_2412994515"/>
                  <w:enabled/>
                  <w:ddList>
                    <w:result w:val="0"/>
                    <w:listEntry w:val="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0" w:name="__Fieldmark__47_2412994515"/>
            <w:bookmarkStart w:id="21" w:name="__Fieldmark__47_241299451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n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8_2412994515"/>
                  <w:enabled/>
                  <w:ddList>
                    <w:result w:val="0"/>
                    <w:listEntry w:val="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2" w:name="__Fieldmark__48_2412994515"/>
            <w:bookmarkStart w:id="23" w:name="__Fieldmark__48_2412994515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 certificates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1035" w:hRule="atLeast"/>
          <w:cantSplit w:val="true"/>
        </w:trPr>
        <w:tc>
          <w:tcPr>
            <w:tcW w:w="85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any background knowledge of human rights? (If yes, please provide details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4" w:name="_GoBack"/>
            <w:bookmarkStart w:id="25" w:name="_GoBack"/>
            <w:bookmarkEnd w:id="25"/>
          </w:p>
        </w:tc>
      </w:tr>
      <w:tr>
        <w:trPr>
          <w:cantSplit w:val="true"/>
        </w:trPr>
        <w:tc>
          <w:tcPr>
            <w:tcW w:w="852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  <w:color w:val="FF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C0C0C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7:00Z</dcterms:created>
  <dc:creator>Andjelka</dc:creator>
  <dc:description/>
  <dc:language>en-US</dc:language>
  <cp:lastModifiedBy>urc</cp:lastModifiedBy>
  <cp:lastPrinted>2003-03-20T10:03:00Z</cp:lastPrinted>
  <dcterms:modified xsi:type="dcterms:W3CDTF">2014-04-30T11:27:00Z</dcterms:modified>
  <cp:revision>2</cp:revision>
  <dc:subject/>
  <dc:title/>
</cp:coreProperties>
</file>