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1003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gled programa akademskih razmje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reda za odnose sa javnošću, Američke ambasade u Sarajevu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http:// </w:t>
      </w:r>
      <w:hyperlink r:id="rId3">
        <w:r>
          <w:rPr>
            <w:rStyle w:val="InternetLink"/>
            <w:color w:val="FF0000"/>
            <w:sz w:val="28"/>
            <w:szCs w:val="28"/>
          </w:rPr>
          <w:t>www.sarajevo.usembassy.gov/educational_exchanges.html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Fulbright Student Progra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Fulbright Student program je nediplomski program namijenjen za nezavisno istraživanje u bibliotekama i/ili istraživanje na terenu u cilju dobijanja magistarske ili doktorske diplome u BiH po povratku iz Amerike. Studenti će izgraditi profesionalne kontakte u njihovom polju, poboljšati svoj naučni rad te steći međunarodno iskustvo i lično se oplemeniti. Krajnji rok za prijavu: august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Fulbright Scholar Program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Fulbright Scholar program dovodi naučnike u Sjedinjene Države na jednu akademsku godinu profesionalnog istraživanja sa ciljem povećanja međusobnog razumijevanja među ljudima Sjedinjenih Država i ljudi koji dolaze iz drugih kultura. Kandidati moraju imati doktorsku diplomu i biti spremni da služe kao ambasadori svoje kulture. Krajnji rok za prijavu: novembar 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hr-HR"/>
        </w:rPr>
        <w:t>Fulbright Science</w:t>
      </w:r>
      <w:r>
        <w:rPr>
          <w:b/>
        </w:rPr>
        <w:t xml:space="preserve"> and Technology Progra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stipendija je najprestižnija međunarodna stipendija iz nauke i tehnologije. Osobe kojim je dodijeljena stipendija dobiju priliku za tri godine doktorskog studija u vrhunskim SAD univerzitetima. Nakon isteka te tri godine, očekuje se od SAD univerziteta da pokriju ostale troškove za završetak doktorata.  Krajnji rok za prijavu: april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>Fulbright Visiting Specialist Progra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učnici i praktičari sa vrhunskim rezultatima u akademskim, profesionalnim i društvenim poljima se pozivaju u Sjedinjene Države na 3 do 6 sedmica intenzivne nastave, predavanja i javnog obraćanja u SAD koledžima i univerzitetima. Učesnike za ovaj program poziva ambasa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>Hubert H. Humphrey Progra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program dovodi profesionalce koji se nalaze na sredini njihove karijere u Sjedinjene Države na 10 mjeseci akademskog i profesionalnog rada. Program nudi razne kombinacije nastave, nezavisnih projekata, prakse, seminara, terenskih posjeta i konsultacija sa osobljem i ekspertima sa Američkih univerziteta. Krajni rok za prijavu: septembar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Junior Faculty Development Program (JFDP)</w:t>
      </w:r>
    </w:p>
    <w:p>
      <w:pPr>
        <w:pStyle w:val="Normal"/>
        <w:jc w:val="both"/>
        <w:rPr/>
      </w:pPr>
      <w:r>
        <w:rPr>
          <w:lang w:val="hr-HR"/>
        </w:rPr>
        <w:t>JFDP program pruža profesorima, asistentima i saradnicima koji rade na univerzitetima mogućnost da iskuse praksu predavanja i razvoja nastavnih planova na univerzitetima u Sjedinjenim Državama. JFDP učesnici posmatraju časove na vodećim univerzitetima, učestvuju u profesionalnim konferencijma i seminarima te pohađaju praktični trening u njihovom polju studija. Krajnji rok za prijavu: juli 1.</w:t>
      </w:r>
    </w:p>
    <w:p>
      <w:pPr>
        <w:pStyle w:val="Normal"/>
        <w:rPr/>
      </w:pPr>
      <w:r>
        <w:rPr>
          <w:b/>
          <w:lang w:val="hr-HR"/>
        </w:rPr>
        <w:t xml:space="preserve">Study of the United States Institutes for Scholars (SUSI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tudije Instituta Sjedinjenih Država je intezivan postdiplomski akademski program sa integriranim studijskim putovanjima čija je svrha da se pruži stranim univerzitetskim uposlenicima i drugim naučnicima mogućnost da prodube svoje razumijevanje američkog društva, kulture i institucija. Učesnike za ovaj program poziva ambasad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Youth Exchange and Study Program (YES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YES  je novi srednješkolski program razmjene koji šalje 15 učenika iz srednjih škola iz BiH u SAD tokom jedne akademske godine. Učenici pohađaju američke srednje škole i žive u američkim porodicama. YES je jedinstven način na koji mladi ljudi uče o američkoj kulturi, te u isto vrijeme pomažu u educiranju amerikanaca o njihovoj kulturi i zemlji. Krajnji rok za prijavu: kontaktirajte American Councils u augustu za tačne datume testiranja, testiranje je obično u oktobr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>Youth Leadership Program</w:t>
      </w:r>
    </w:p>
    <w:p>
      <w:pPr>
        <w:pStyle w:val="Normal"/>
        <w:jc w:val="both"/>
        <w:rPr/>
      </w:pPr>
      <w:r>
        <w:rPr>
          <w:lang w:val="hr-HR"/>
        </w:rPr>
        <w:t xml:space="preserve">Youth Leadership Program je šestomjesečni program sa 3 razdvojena trening-segmenta: orijentacijski program prije odlaska u Sarajevu, četverosedmični program koji nudi mogućnost za 18 studenata i 3 nastavnika da istraže principe vođstva te društvenog aktivizma u Sjedinjenim Državama; i četveromjesečni program tokom kojeg učesnici rade na projektu kod kuće. Učesnike za ovaj program poziva ambasada. Krajnji rok za prijavu: kraj novemba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color w:val="FF0000"/>
          <w:lang w:val="hr-HR"/>
        </w:rPr>
      </w:pPr>
      <w:r>
        <w:rPr>
          <w:color w:val="FF0000"/>
          <w:lang w:val="hr-HR"/>
        </w:rPr>
        <w:t>Za više informacija kontaktirajte</w:t>
      </w:r>
    </w:p>
    <w:p>
      <w:pPr>
        <w:pStyle w:val="Normal"/>
        <w:jc w:val="center"/>
        <w:rPr/>
      </w:pPr>
      <w:r>
        <w:rPr>
          <w:lang w:val="hr-HR"/>
        </w:rPr>
        <w:t>Paša Lejlić, Koordinator akademske razmjene, Američka ambasada u Sarajevu</w:t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lang w:val="hr-HR"/>
          </w:rPr>
          <w:t>Lejlicp@state.gov</w:t>
        </w:r>
      </w:hyperlink>
      <w:r>
        <w:rPr>
          <w:lang w:val="hr-HR"/>
        </w:rPr>
        <w:t xml:space="preserve">  ili na telefon 033-704-0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ajevo.usembassy.gov/educational_exchanges.html" TargetMode="External"/><Relationship Id="rId4" Type="http://schemas.openxmlformats.org/officeDocument/2006/relationships/hyperlink" Target="mailto:Lejlicp@state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8:00Z</dcterms:created>
  <dc:creator>Department of State</dc:creator>
  <dc:description/>
  <cp:keywords/>
  <dc:language>en-US</dc:language>
  <cp:lastModifiedBy>Rektorat</cp:lastModifiedBy>
  <cp:lastPrinted>2010-12-13T12:38:00Z</cp:lastPrinted>
  <dcterms:modified xsi:type="dcterms:W3CDTF">2011-02-04T06:58:00Z</dcterms:modified>
  <cp:revision>2</cp:revision>
  <dc:subject/>
  <dc:title/>
</cp:coreProperties>
</file>