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avljajući uspješnu tradiciju, nevladina organizacija WUS Austria, u saradnji sa partnerom SUS BiH, i ove godine organizuje BH Challenge 2010 - Balkan Case Challenge 2010, a u </w:t>
      </w:r>
      <w:r>
        <w:rPr>
          <w:lang w:val="bs-BA"/>
        </w:rPr>
        <w:t>svrhu podrške procesu reforme na univerzitetima u Bosni i Hercegovini i Bolonjskog proces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kan Case Challenge se razvio iz nastojanja da se unaprijedi nastavni proces kroz naglašavanje značaja case-study metode, omogućivši studentima sticanje jedinstvenog praktičnog znanja i snalaženja u novom okruženju, istovremeno ih pripremajući za tržište rada. Danas, nakon 9 uspješnih godina,  Balkan Case Challenge je jedno od najprestižnijih akademskih takmičenja baziranih na case-study metodi u regiji, s akcentom na zapošljavanje mladog i akademski obrazovanog kad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H Challenge je predtakmičenje koje nam omogućava da izaberemo najbolje studente iz BiH kako bi uzeli učešće u velikom finalu, na taj način predstavivši BiH i njen akademski kvali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Samo takmičenje je struktuirano na način da pruži mogućnost studentima da pokažu svoje znanje u četiri oblasti: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Business Case Competition</w:t>
      </w:r>
      <w:r>
        <w:rPr>
          <w:color w:val="000000"/>
          <w:lang w:val="es-ES"/>
        </w:rPr>
        <w:t xml:space="preserve"> okuplja najbolje studente iz oblasti businessa, ekonomije, menadžmenta i srodnih oblasti stavljajući pred njih zahtjevan slučaj koji se bavi pitanjima ekonomskog razvoja regije jugoistočne Evrope stavljajući ih u ulogu konsultantske kompanije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Law Moot Court</w:t>
      </w:r>
      <w:r>
        <w:rPr>
          <w:color w:val="000000"/>
          <w:lang w:val="es-ES"/>
        </w:rPr>
        <w:t xml:space="preserve"> predstavlja simulaciju suđenja pred Međunarodnim sudom pravde, u okviru kojeg studenti pripremaju pismenu i usmenu argumentaciju oslanjajući se na poznavanje principa međunarodnog javnog i evropskog prava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Model European Council</w:t>
      </w:r>
      <w:r>
        <w:rPr>
          <w:color w:val="000000"/>
          <w:lang w:val="es-ES"/>
        </w:rPr>
        <w:t xml:space="preserve"> je autentična simulacija sjednica Evropskog vijeća, gdje studenti imaju mogućnost da budu u ulozi diplomata i raspravljaju o gorućim pitanjima evropske politike nastojeći da postignu saglasnost kroz nacrt rezolucije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ICT case</w:t>
      </w:r>
      <w:r>
        <w:rPr>
          <w:color w:val="000000"/>
          <w:lang w:val="es-ES"/>
        </w:rPr>
        <w:t xml:space="preserve"> simulira implementaciju informacionih tehnologija u business okruženju naglašavajući potrebu i mogućnost unaprjeđenja poslovanja kroz upotrebu ovih tehnologija, pri čemu su studenti ti koji kreiraju prijedlog potrebne infrastrukture i odgovarajućih rješenja analizirajući predloženo okruženje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/>
        <w:t xml:space="preserve">Prijavu na Balkan Case Challenge možete izvršiti putem web stranice </w:t>
      </w:r>
      <w:hyperlink r:id="rId2">
        <w:r>
          <w:rPr>
            <w:rStyle w:val="InternetLink"/>
          </w:rPr>
          <w:t>www.bcchallenge.org</w:t>
        </w:r>
      </w:hyperlink>
      <w:r>
        <w:rPr/>
        <w:t xml:space="preserve"> do 1. marta 2010 godine. </w:t>
      </w:r>
    </w:p>
    <w:p>
      <w:pPr>
        <w:pStyle w:val="Normal"/>
        <w:jc w:val="both"/>
        <w:rPr>
          <w:rFonts w:eastAsia="Verdana"/>
          <w:lang w:val="hr-HR"/>
        </w:rPr>
      </w:pPr>
      <w:r>
        <w:rPr>
          <w:rFonts w:eastAsia="Verdana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drawing>
        <wp:inline distT="0" distB="0" distL="0" distR="0">
          <wp:extent cx="20320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0755" cy="403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hallen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9:00Z</dcterms:created>
  <dc:creator>jelena</dc:creator>
  <dc:description/>
  <dc:language>en-US</dc:language>
  <cp:lastModifiedBy>jelena</cp:lastModifiedBy>
  <dcterms:modified xsi:type="dcterms:W3CDTF">2010-01-11T08:01:00Z</dcterms:modified>
  <cp:revision>1</cp:revision>
  <dc:subject/>
  <dc:title>Poštovani,</dc:title>
</cp:coreProperties>
</file>