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48513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7636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487680" cy="664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51" r="-6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NATIONAL AND KAPODISTRIAN UNIVERSITY OF ATH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lang w:val="en-US"/>
                                    </w:rPr>
                                    <w:t>SCHOOL OF LAW, ECONOMICS AND POLITICAL 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en-US"/>
                                    </w:rPr>
                                    <w:t>FACULTY OF POLITICAL SCIENCE AND PUBLIC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79.2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7636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487680" cy="664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51" r="-6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3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 Antiqua" w:hAnsi="Book Antiqua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>SCHOOL OF LAW, ECONOMICS AND POLITICAL SCIEN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lang w:val="en-US"/>
                              </w:rPr>
                              <w:t>FACULTY OF POLITICAL SCIENCE AND PUBLIC ADMINISTRATIO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  <w:t xml:space="preserve">Postgraduate Programm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  <w:t>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  <w:t>Southeast European Studi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sz w:val="52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  <w:t>20</w:t>
      </w:r>
      <w:r>
        <w:rPr>
          <w:rFonts w:cs="Book Antiqua" w:ascii="Book Antiqua" w:hAnsi="Book Antiqua"/>
          <w:b/>
          <w:color w:val="008000"/>
          <w:sz w:val="52"/>
        </w:rPr>
        <w:t>11-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  <w:t>Main subject-areas covered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 xml:space="preserve">Modern and Contemporary History of Southeastern Europe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>Nationalism in Southeastern Europe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>European Integration and Southeastern Europe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 xml:space="preserve">Politics and Society in Contemporary Southeastern Europe </w:t>
      </w:r>
    </w:p>
    <w:p>
      <w:pPr>
        <w:pStyle w:val="Normal"/>
        <w:ind w:left="709" w:hanging="709"/>
        <w:jc w:val="both"/>
        <w:rPr>
          <w:rFonts w:ascii="Book Antiqua" w:hAnsi="Book Antiqua" w:cs="Arial"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>The Political Economy of Transition: The Case of                Southeastern Europe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>Sources of Conflict in Southeastern Europ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</w:r>
    </w:p>
    <w:p>
      <w:pPr>
        <w:pStyle w:val="Heading1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 xml:space="preserve">Applications: 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  <w:lang w:val="en-GB"/>
        </w:rPr>
        <w:t>10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</w:rPr>
        <w:t xml:space="preserve"> January – 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  <w:lang w:val="en-GB"/>
        </w:rPr>
        <w:t>15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</w:rPr>
        <w:t xml:space="preserve"> April 201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  <w:lang w:val="en-GB"/>
        </w:rPr>
        <w:t>1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</w:rPr>
        <w:t xml:space="preserve"> (post-stamped)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8"/>
        <w:shd w:fill="BFBFBF" w:val="clear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For further information you may contact:</w:t>
      </w:r>
    </w:p>
    <w:p>
      <w:pPr>
        <w:pStyle w:val="Heading7"/>
        <w:shd w:fill="BFBFBF" w:val="clear"/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POSTGRADUATE PROGRAMME IN SOUTHEAST EUROPEAN STUDIES SECRETARIAT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Faculty of Political Science &amp; Public Administration</w:t>
      </w:r>
    </w:p>
    <w:p>
      <w:pPr>
        <w:pStyle w:val="Normal"/>
        <w:shd w:fill="BFBFBF" w:val="clear"/>
        <w:jc w:val="center"/>
        <w:rPr/>
      </w:pPr>
      <w:r>
        <w:rPr>
          <w:rFonts w:cs="Book Antiqua" w:ascii="Book Antiqua" w:hAnsi="Book Antiqua"/>
          <w:sz w:val="24"/>
          <w:szCs w:val="24"/>
          <w:lang w:val="en-US"/>
        </w:rPr>
        <w:t>6, Themistokleous Str. (2nd floor)</w:t>
      </w:r>
    </w:p>
    <w:p>
      <w:pPr>
        <w:pStyle w:val="Normal"/>
        <w:shd w:fill="BFBFBF" w:val="clear"/>
        <w:jc w:val="center"/>
        <w:rPr/>
      </w:pPr>
      <w:r>
        <w:rPr>
          <w:rFonts w:cs="Book Antiqua" w:ascii="Book Antiqua" w:hAnsi="Book Antiqua"/>
          <w:sz w:val="24"/>
          <w:szCs w:val="24"/>
          <w:lang w:val="en-US"/>
        </w:rPr>
        <w:t>106 78 Athens, Greece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Tel.: (+30) 210 368 8965 – 6, Fax: (+30) 210 368 8966</w:t>
      </w:r>
    </w:p>
    <w:p>
      <w:pPr>
        <w:pStyle w:val="TextBody"/>
        <w:shd w:fill="BFBFBF" w:val="clear"/>
        <w:rPr>
          <w:rFonts w:ascii="Book Antiqua" w:hAnsi="Book Antiqua" w:cs="Book Antiqua"/>
          <w:sz w:val="24"/>
          <w:szCs w:val="24"/>
        </w:rPr>
      </w:pP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http://www.see.pspa.uoa.gr</w:t>
        </w:r>
      </w:hyperlink>
    </w:p>
    <w:p>
      <w:pPr>
        <w:pStyle w:val="TextBody"/>
        <w:shd w:fill="BFBFBF" w:val="clear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  <w:lang w:val="de-DE"/>
          </w:rPr>
          <w:t>postgrad_SEE@pspa.uoa.gr</w:t>
        </w:r>
      </w:hyperlink>
    </w:p>
    <w:p>
      <w:pPr>
        <w:pStyle w:val="TextBody"/>
        <w:shd w:fill="BFBFBF" w:val="clea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-Fri 10 am. – 2 p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e.pspa.uoa.gr/" TargetMode="External"/><Relationship Id="rId5" Type="http://schemas.openxmlformats.org/officeDocument/2006/relationships/hyperlink" Target="mailto:postgrad_SEE@pspa.uo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3:00Z</dcterms:created>
  <dc:creator>Master</dc:creator>
  <dc:description/>
  <cp:keywords/>
  <dc:language>en-US</dc:language>
  <cp:lastModifiedBy>Master Degree in Southeast European Studies</cp:lastModifiedBy>
  <cp:lastPrinted>2009-01-13T12:11:00Z</cp:lastPrinted>
  <dcterms:modified xsi:type="dcterms:W3CDTF">2010-11-25T09:37:00Z</dcterms:modified>
  <cp:revision>13</cp:revision>
  <dc:subject/>
  <dc:title>NETWORK OF UNIVERSITIES OF SOUTHEASTERN EUROPE</dc:title>
</cp:coreProperties>
</file>