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14390" cy="925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</w:rPr>
        <w:t xml:space="preserve">Međunarodna Fulbrightova stipendija za nauku </w:t>
      </w:r>
      <w:r>
        <w:rPr>
          <w:b/>
          <w:color w:val="1F497D"/>
          <w:sz w:val="28"/>
          <w:szCs w:val="28"/>
          <w:lang w:val="bs-BA"/>
        </w:rPr>
        <w:t xml:space="preserve">i </w:t>
      </w:r>
      <w:r>
        <w:rPr>
          <w:b/>
          <w:color w:val="1F497D"/>
          <w:sz w:val="28"/>
          <w:szCs w:val="28"/>
        </w:rPr>
        <w:t xml:space="preserve"> tehnologiju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Međunarodna Fulbrightova stipendija za nauku </w:t>
      </w:r>
      <w:r>
        <w:rPr>
          <w:sz w:val="20"/>
          <w:szCs w:val="20"/>
          <w:lang w:val="bs-BA"/>
        </w:rPr>
        <w:t xml:space="preserve">i </w:t>
      </w:r>
      <w:r>
        <w:rPr>
          <w:sz w:val="20"/>
          <w:szCs w:val="20"/>
        </w:rPr>
        <w:t xml:space="preserve"> tehnologiju (Fulbright S&amp;T), sponzorisana od strane ministarstva Obrazovanja </w:t>
      </w:r>
      <w:r>
        <w:rPr>
          <w:sz w:val="20"/>
          <w:szCs w:val="20"/>
          <w:lang w:val="bs-BA"/>
        </w:rPr>
        <w:t>i</w:t>
      </w:r>
      <w:r>
        <w:rPr>
          <w:sz w:val="20"/>
          <w:szCs w:val="20"/>
        </w:rPr>
        <w:t xml:space="preserve"> Kulture Američkog Ministarstva  vanjskih poslova, omogućava izuzetno nadarenim međunarodnim studentima da steknu zvanje Doktora Nauka po najprestižnijim Američkim univerzitetskim programima i u njihovim laboratorijama. Stipendija Fulbright S&amp;T odražava način na koji Sjedinjene Američke Države ispoljavaju svoju dobrodošlicu te ugošćavaju mlade naučnike s liderskim potencijalom u njihovom daljem usavršavanju i istraživačkom radu koji se sprovode na Američkim visokoškolskim institucijama. </w:t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5160</wp:posOffset>
                </wp:positionH>
                <wp:positionV relativeFrom="paragraph">
                  <wp:posOffset>105410</wp:posOffset>
                </wp:positionV>
                <wp:extent cx="2676525" cy="412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12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rihvatljive naučne oblasti 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ijacija i Astronomija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rikultura (teorija/ istraživanje)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mija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pjuterske nauke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ergija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žinjerstvo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nanost za zaštitu okoliša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ologija/ zemlja i atmosferske nauke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rmacijske nauke (sa fokusom na inžinjering)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uke o materijalima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uroznanosti/ mozak ili kongitivne znanosti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eanografija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zika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vno zdrastvo (teorija/istra</w:t>
                            </w: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vanje)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žinjerstvo: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eronautičko, Bio-medicinsko,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mijsko,  Civilno, Kompjutersko, Elektrotehničko, Za zaštitu okoliša, Okeansko, Materijala, Mehaničko i Naftn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324.8pt;mso-wrap-distance-left:9.05pt;mso-wrap-distance-right:9.05pt;mso-wrap-distance-top:0pt;mso-wrap-distance-bottom:0pt;margin-top:8.3pt;mso-position-vertical-relative:text;margin-left:350.8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rihvatljive naučne oblasti </w:t>
                      </w:r>
                    </w:p>
                    <w:p>
                      <w:pPr>
                        <w:pStyle w:val="Normal"/>
                        <w:shd w:fill="FFC000" w:val="clear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vijacija i Astronomija</w:t>
                      </w:r>
                    </w:p>
                    <w:p>
                      <w:pPr>
                        <w:pStyle w:val="Normal"/>
                        <w:shd w:fill="FFC000" w:val="clear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grikultura (teorija/ istraživanje)</w:t>
                      </w:r>
                    </w:p>
                    <w:p>
                      <w:pPr>
                        <w:pStyle w:val="Normal"/>
                        <w:shd w:fill="FFC000" w:val="clear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ologija</w:t>
                      </w:r>
                    </w:p>
                    <w:p>
                      <w:pPr>
                        <w:pStyle w:val="Normal"/>
                        <w:shd w:fill="FFC000" w:val="clear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mija</w:t>
                      </w:r>
                    </w:p>
                    <w:p>
                      <w:pPr>
                        <w:pStyle w:val="Normal"/>
                        <w:shd w:fill="FFC000" w:val="clear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mpjuterske nauke</w:t>
                      </w:r>
                    </w:p>
                    <w:p>
                      <w:pPr>
                        <w:pStyle w:val="Normal"/>
                        <w:shd w:fill="FFC000" w:val="clear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ergija</w:t>
                      </w:r>
                    </w:p>
                    <w:p>
                      <w:pPr>
                        <w:pStyle w:val="Normal"/>
                        <w:shd w:fill="FFC000" w:val="clear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žinjerstvo</w:t>
                      </w:r>
                    </w:p>
                    <w:p>
                      <w:pPr>
                        <w:pStyle w:val="Normal"/>
                        <w:shd w:fill="FFC000" w:val="clear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nanost za zaštitu okoliša</w:t>
                      </w:r>
                    </w:p>
                    <w:p>
                      <w:pPr>
                        <w:pStyle w:val="Normal"/>
                        <w:shd w:fill="FFC000" w:val="clear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ologija/ zemlja i atmosferske nauke</w:t>
                      </w:r>
                    </w:p>
                    <w:p>
                      <w:pPr>
                        <w:pStyle w:val="Normal"/>
                        <w:shd w:fill="FFC000" w:val="clear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nformacijske nauke (sa fokusom na inžinjering)</w:t>
                      </w:r>
                    </w:p>
                    <w:p>
                      <w:pPr>
                        <w:pStyle w:val="Normal"/>
                        <w:shd w:fill="FFC000" w:val="clear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uke o materijalima</w:t>
                      </w:r>
                    </w:p>
                    <w:p>
                      <w:pPr>
                        <w:pStyle w:val="Normal"/>
                        <w:shd w:fill="FFC000" w:val="clear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tematika</w:t>
                      </w:r>
                    </w:p>
                    <w:p>
                      <w:pPr>
                        <w:pStyle w:val="Normal"/>
                        <w:shd w:fill="FFC000" w:val="clear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uroznanosti/ mozak ili kongitivne znanosti</w:t>
                      </w:r>
                    </w:p>
                    <w:p>
                      <w:pPr>
                        <w:pStyle w:val="Normal"/>
                        <w:shd w:fill="FFC000" w:val="clear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keanografija</w:t>
                      </w:r>
                    </w:p>
                    <w:p>
                      <w:pPr>
                        <w:pStyle w:val="Normal"/>
                        <w:shd w:fill="FFC000" w:val="clear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zika</w:t>
                      </w:r>
                    </w:p>
                    <w:p>
                      <w:pPr>
                        <w:pStyle w:val="Normal"/>
                        <w:shd w:fill="FFC000" w:val="clear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Javno zdrastvo (teorija/istra</w:t>
                      </w:r>
                      <w:r>
                        <w:rPr>
                          <w:sz w:val="20"/>
                          <w:szCs w:val="20"/>
                          <w:lang w:val="bs-BA"/>
                        </w:rPr>
                        <w:t>ž</w:t>
                      </w:r>
                      <w:r>
                        <w:rPr>
                          <w:sz w:val="20"/>
                          <w:szCs w:val="20"/>
                        </w:rPr>
                        <w:t>ivanje)</w:t>
                      </w:r>
                    </w:p>
                    <w:p>
                      <w:pPr>
                        <w:pStyle w:val="Normal"/>
                        <w:shd w:fill="FFC000" w:val="clear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žinjerstvo:</w:t>
                      </w:r>
                    </w:p>
                    <w:p>
                      <w:pPr>
                        <w:pStyle w:val="Normal"/>
                        <w:shd w:fill="FFC000" w:val="clear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eronautičko, Bio-medicinsko,</w:t>
                      </w:r>
                    </w:p>
                    <w:p>
                      <w:pPr>
                        <w:pStyle w:val="Normal"/>
                        <w:shd w:fill="FFC000" w:val="clear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mijsko,  Civilno, Kompjutersko, Elektrotehničko, Za zaštitu okoliša, Okeansko, Materijala, Mehaničko i Naftn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1F497D"/>
        </w:rPr>
      </w:pPr>
      <w:r>
        <w:rPr>
          <w:b/>
          <w:color w:val="1F497D"/>
        </w:rPr>
        <w:t>Korisnici Fulbrigtove S&amp;T stipendij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U akademskoj 2010-2011, ukupno 128 Fulbright S&amp;T gostujućih stipendista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oji dolaze iz  63 različite zemlje širom svijeta upisalo se i pohađa ovaj doktorski studij.     u Sjedinjenim Državama.  Godišnje se oda a Otprilike 45 međunarodnih stipendista putem globalnog natječaja se upiše za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ohađanje različitih studijskih polja na odabranim i najboljim Američkim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univerzitetima svake godine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1F497D"/>
        </w:rPr>
      </w:pPr>
      <w:r>
        <w:rPr>
          <w:b/>
          <w:color w:val="1F497D"/>
        </w:rPr>
        <w:t>Uslov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Fulbright S&amp;T kandidati moraju imati završen fakultet. U vrijeme apliciranja ne smiju </w:t>
      </w:r>
    </w:p>
    <w:p>
      <w:pPr>
        <w:pStyle w:val="Normal"/>
        <w:spacing w:before="0" w:after="0"/>
        <w:rPr>
          <w:sz w:val="20"/>
          <w:szCs w:val="20"/>
          <w:lang w:val="bs-BA"/>
        </w:rPr>
      </w:pPr>
      <w:r>
        <w:rPr>
          <w:sz w:val="20"/>
          <w:szCs w:val="20"/>
        </w:rPr>
        <w:t xml:space="preserve">biti istovremeno na studiju ili da rade u Americi i moraju se prijaviti u zemlji čije su </w:t>
      </w:r>
      <w:r>
        <w:rPr>
          <w:sz w:val="20"/>
          <w:szCs w:val="20"/>
          <w:lang w:val="bs-BA"/>
        </w:rPr>
        <w:t xml:space="preserve">i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ržavljani. Kao i svi drugi korisnici i uživaoci Fulbrightovih stipendija kandidati treba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a posjeduju i pokazuju osobine mladih lidera  kao i spremnost da predstavljaju svoju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ulturu pri insitucijama koje im budu domaćini. Fulbright S&amp;T kandidati moraju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spoljiti posebnu spremnost i inovativnost za naučna polja i nakon završenog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oktorata vratiti se u zemlju porijekla da bi pomogli svom društvu koristeći  naučna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saznanja koja su stekli u Americi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1F497D"/>
        </w:rPr>
      </w:pPr>
      <w:r>
        <w:rPr>
          <w:b/>
          <w:color w:val="1F497D"/>
        </w:rPr>
        <w:t>Šta stipendija uključuj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Fulbright S&amp;T program uključuje trogodišnju stipendiju Ministarstva vanjskih poslova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AD-a sa daljom naknadnom podrškom pri nastavku doktorskog studija koji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bezbjeđuje dotična Američka visokoškolska institucija, domaćin, na kojoj se boravi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a vrijeme trajanja S&amp;T stipendije, primaoci stipendije imaju plaćenu školarinu,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troškove usluga smještanja i dodatak za plaćanje samog smještaja, džeparac za kupovinu knjiga, zdravsteno osiguranje i osiguranje od nesretnog slučaja, pokrivene  troškove međunarodnog putovanja i  sponzorstvo za sticanje J-1 posjetilačke vize.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color w:val="1F497D"/>
        </w:rPr>
        <w:t>Aplikacija i  proces odabir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ainteresovani studenti traba da kontaktiraju Američku ambasadu u njihovoj zemlji i da se raspitaju za krajnji rok predavanja prijave.  Aplikacije se počinju primati početkom februara tekuće akademske godine. Fulbright S&amp;T student, finalisti, se određuju nakon pomnog, strogog i nepristrasnog procesa odabira sa konačnom odlukom koja se donosi od strane Fulbrightovog Međunarodnog stručnog odbora za stipendije u Washington-u.  Finalisti se proglašavaju na jesen tekuće akademske godine a svoj akademski program stipendije u SAD-u započinju naredne akademske godine. Međunarodnu Fulbrightovu stipendiju za nauku </w:t>
      </w:r>
      <w:r>
        <w:rPr>
          <w:sz w:val="20"/>
          <w:szCs w:val="20"/>
          <w:lang w:val="bs-BA"/>
        </w:rPr>
        <w:t xml:space="preserve">i </w:t>
      </w:r>
      <w:r>
        <w:rPr>
          <w:sz w:val="20"/>
          <w:szCs w:val="20"/>
        </w:rPr>
        <w:t xml:space="preserve"> tehnologiju administrira Institute of International Education (IIE) u ime Američkog Ministarstva  vanjskih poslov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a više informacija posjetite web stranicu </w:t>
      </w:r>
      <w:hyperlink r:id="rId3">
        <w:r>
          <w:rPr>
            <w:rStyle w:val="InternetLink"/>
            <w:sz w:val="20"/>
            <w:szCs w:val="20"/>
          </w:rPr>
          <w:t>http://scienceandtech.fulbrightonline.org</w:t>
        </w:r>
      </w:hyperlink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a opšte informacije oko Fulbright programa posjetite web stranicu </w:t>
      </w:r>
      <w:hyperlink r:id="rId4">
        <w:r>
          <w:rPr>
            <w:rStyle w:val="InternetLink"/>
            <w:sz w:val="20"/>
            <w:szCs w:val="20"/>
          </w:rPr>
          <w:t>http://fulbright.state.gov</w:t>
        </w:r>
      </w:hyperlink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 xml:space="preserve">U Bosni i Hercegovini obratite se Kordinatoru za akademske razmjene putem e-maila </w:t>
      </w:r>
      <w:hyperlink r:id="rId5">
        <w:r>
          <w:rPr>
            <w:rStyle w:val="InternetLink"/>
            <w:sz w:val="20"/>
            <w:szCs w:val="20"/>
          </w:rPr>
          <w:t>bhexch@state.gov</w:t>
        </w:r>
      </w:hyperlink>
    </w:p>
    <w:sectPr>
      <w:type w:val="nextPage"/>
      <w:pgSz w:w="12240" w:h="15840"/>
      <w:pgMar w:left="720" w:right="720" w:gutter="0" w:header="0" w:top="24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ienceandtech.fulbrightonline.org/" TargetMode="External"/><Relationship Id="rId4" Type="http://schemas.openxmlformats.org/officeDocument/2006/relationships/hyperlink" Target="http://fulbright.state.gov/" TargetMode="External"/><Relationship Id="rId5" Type="http://schemas.openxmlformats.org/officeDocument/2006/relationships/hyperlink" Target="mailto:bhexch@state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57:00Z</dcterms:created>
  <dc:creator>Department of State</dc:creator>
  <dc:description/>
  <cp:keywords/>
  <dc:language>en-US</dc:language>
  <cp:lastModifiedBy>Rektorat</cp:lastModifiedBy>
  <cp:lastPrinted>2011-01-25T11:08:00Z</cp:lastPrinted>
  <dcterms:modified xsi:type="dcterms:W3CDTF">2011-02-04T06:57:00Z</dcterms:modified>
  <cp:revision>2</cp:revision>
  <dc:subject/>
  <dc:title/>
</cp:coreProperties>
</file>