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31240</wp:posOffset>
                </wp:positionV>
                <wp:extent cx="566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1.2pt" to="446.35pt,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5540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pt" to="446.4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02/2-4486/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4605</wp:posOffset>
                </wp:positionV>
                <wp:extent cx="2084705" cy="1026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УНИВЕРЗИТЕТ У БАЊОЈ ЛУЦ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РЕКТОРА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C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0.85pt;mso-wrap-distance-left:9pt;mso-wrap-distance-right:9pt;mso-wrap-distance-top:0pt;mso-wrap-distance-bottom:0pt;margin-top:1.1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УНИВЕРЗИТЕТ У БАЊОЈ ЛУЦИ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UNIVERSITY OF BANJA LUKA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РЕКТОРАТ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EC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14605</wp:posOffset>
                </wp:positionV>
                <wp:extent cx="2472690" cy="1173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78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Бања Лу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Универзитетски 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Булевар војводе Петра Бојовић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1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  <w:tab/>
                              <w:t xml:space="preserve"> 051/ 312 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кто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 051/ 218 997, 213 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  <w:tab/>
                              <w:t>051/ 315 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  <w:tab/>
                              <w:t>uni-bl@blic.net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2.4pt;mso-wrap-distance-left:9.05pt;mso-wrap-distance-right:9.05pt;mso-wrap-distance-top:0pt;mso-wrap-distance-bottom:0pt;margin-top:1.1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7800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Бања Лу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Универзитетски гра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Булевар војводе Петра Бојовић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1A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лефо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екто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  <w:tab/>
                        <w:t xml:space="preserve"> 051/ 312 11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ектора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 051/ 218 997, 213 707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  <w:tab/>
                        <w:t>051/ 315 69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пош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  <w:tab/>
                        <w:t>uni-bl@blic.net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ragraph">
                  <wp:posOffset>14605</wp:posOffset>
                </wp:positionV>
                <wp:extent cx="1036320" cy="1108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1011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7.3pt;mso-wrap-distance-left:9pt;mso-wrap-distance-right:9pt;mso-wrap-distance-top:0pt;mso-wrap-distance-bottom:0pt;margin-top:1.1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1011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, </w:t>
      </w:r>
      <w:r>
        <w:rPr>
          <w:rFonts w:cs="Times New Roman" w:ascii="Times New Roman" w:hAnsi="Times New Roman"/>
          <w:lang w:val="sr-BA"/>
        </w:rPr>
        <w:t>09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 xml:space="preserve">.2009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СВИМ ФАКУЛТЕТИМА/АКАДЕМИЈИ УМЈ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БАЊОЈ 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/р де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843" w:hanging="1134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>Предмет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lang w:val="sr-BA"/>
        </w:rPr>
        <w:t xml:space="preserve">Позив за учешће на Инфо – дану за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FP 7 пројекте, доставља се.-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организацији Универзитета у Бањој Луци и Министарства за науку и технологију Републике Српске</w:t>
      </w:r>
      <w:r>
        <w:rPr>
          <w:rFonts w:cs="Times New Roman" w:ascii="Times New Roman" w:hAnsi="Times New Roman"/>
          <w:lang w:val="sr-BA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b/>
          <w:lang w:val="sr-BA"/>
        </w:rPr>
        <w:t>22.09</w:t>
      </w:r>
      <w:r>
        <w:rPr>
          <w:rFonts w:cs="Times New Roman" w:ascii="Times New Roman" w:hAnsi="Times New Roman"/>
          <w:b/>
          <w:lang w:val="sr-CS"/>
        </w:rPr>
        <w:t>.200</w:t>
      </w:r>
      <w:r>
        <w:rPr>
          <w:rFonts w:cs="Times New Roman" w:ascii="Times New Roman" w:hAnsi="Times New Roman"/>
          <w:b/>
          <w:lang w:val="sr-BA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</w:t>
      </w:r>
      <w:r>
        <w:rPr>
          <w:rFonts w:cs="Times New Roman" w:ascii="Times New Roman" w:hAnsi="Times New Roman"/>
          <w:lang w:val="sr-BA"/>
        </w:rPr>
        <w:t xml:space="preserve">(уторак)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b/>
          <w:lang w:val="sr-BA"/>
        </w:rPr>
        <w:t>Економском</w:t>
      </w:r>
      <w:r>
        <w:rPr>
          <w:rFonts w:cs="Times New Roman" w:ascii="Times New Roman" w:hAnsi="Times New Roman"/>
          <w:b/>
          <w:lang w:val="sr-CS"/>
        </w:rPr>
        <w:t xml:space="preserve"> факулте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Универзитета </w:t>
      </w:r>
      <w:r>
        <w:rPr>
          <w:rFonts w:cs="Times New Roman" w:ascii="Times New Roman" w:hAnsi="Times New Roman"/>
          <w:lang w:val="sr-CS"/>
        </w:rPr>
        <w:t xml:space="preserve">у Бањој Луци </w:t>
      </w:r>
      <w:r>
        <w:rPr>
          <w:rFonts w:cs="Times New Roman" w:ascii="Times New Roman" w:hAnsi="Times New Roman"/>
          <w:lang w:val="sr-BA"/>
        </w:rPr>
        <w:t>организоваће 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нфо – дан </w:t>
      </w:r>
      <w:r>
        <w:rPr>
          <w:rFonts w:cs="Times New Roman" w:ascii="Times New Roman" w:hAnsi="Times New Roman"/>
          <w:i/>
          <w:lang w:val="sr-BA"/>
        </w:rPr>
        <w:t>„Иницијална обука за учешће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r-BA"/>
        </w:rPr>
        <w:t xml:space="preserve">у </w:t>
      </w:r>
      <w:r>
        <w:rPr>
          <w:rFonts w:cs="Times New Roman" w:ascii="Times New Roman" w:hAnsi="Times New Roman"/>
          <w:i/>
          <w:lang w:val="sr-CS"/>
        </w:rPr>
        <w:t>FP 7</w:t>
      </w:r>
      <w:r>
        <w:rPr>
          <w:rFonts w:cs="Times New Roman" w:ascii="Times New Roman" w:hAnsi="Times New Roman"/>
          <w:i/>
          <w:lang w:val="sr-BA"/>
        </w:rPr>
        <w:t xml:space="preserve"> пројектима“</w:t>
      </w:r>
      <w:r>
        <w:rPr>
          <w:rFonts w:cs="Times New Roman" w:ascii="Times New Roman" w:hAnsi="Times New Roman"/>
          <w:i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  <w:t>Д Н Е В Н И   Р Е Д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10.00 – 10.05 </w:t>
        <w:tab/>
        <w:t>Поздравна ријеч, проректор за научно-истраживачки рад и развој Универзитета у Бањој Луци</w:t>
      </w:r>
    </w:p>
    <w:p>
      <w:pPr>
        <w:pStyle w:val="Normal"/>
        <w:spacing w:lineRule="atLeast" w:line="288"/>
        <w:ind w:left="2160" w:hanging="216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10.05 – 10.30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BA"/>
        </w:rPr>
        <w:t>Презентација позива</w:t>
      </w:r>
      <w:r>
        <w:rPr>
          <w:rFonts w:cs="Arial" w:ascii="Calibri" w:hAnsi="Calibri"/>
          <w:color w:val="000000"/>
          <w:sz w:val="22"/>
        </w:rPr>
        <w:t> </w:t>
      </w:r>
      <w:hyperlink r:id="rId4" w:tgtFrame="_blank">
        <w:r>
          <w:rPr>
            <w:rStyle w:val="InternetLink"/>
            <w:rFonts w:cs="Arial" w:ascii="Calibri" w:hAnsi="Calibri"/>
            <w:color w:val="0000FF"/>
            <w:sz w:val="22"/>
            <w:u w:val="single"/>
          </w:rPr>
          <w:t>SEE-ERA.NET</w:t>
        </w:r>
      </w:hyperlink>
      <w:r>
        <w:rPr>
          <w:rFonts w:cs="Arial" w:ascii="Calibri" w:hAnsi="Calibri"/>
          <w:color w:val="000000"/>
          <w:sz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PLUS Joint Call for European Research Projects</w:t>
      </w:r>
      <w:r>
        <w:rPr>
          <w:rFonts w:cs="Times New Roman" w:ascii="Times New Roman" w:hAnsi="Times New Roman"/>
          <w:sz w:val="22"/>
          <w:szCs w:val="22"/>
          <w:lang w:val="sr-BA"/>
        </w:rPr>
        <w:t>, Ђорђе Маркез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BA"/>
        </w:rPr>
        <w:t>10.30 – 10.50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BA"/>
        </w:rPr>
        <w:t>Презентација позива</w:t>
      </w:r>
      <w:r>
        <w:rPr>
          <w:rFonts w:cs="Arial" w:ascii="Calibri" w:hAnsi="Calibri"/>
          <w:color w:val="000000"/>
          <w:sz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 xml:space="preserve"> FP7-REGPOT-2010-5 Call  “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Unlocking and developing the research potential of research entities established in the Western Balkan Countries' regions equivalent to convergence regions”, </w:t>
      </w:r>
      <w:r>
        <w:rPr>
          <w:rFonts w:cs="Times New Roman" w:ascii="Times New Roman" w:hAnsi="Times New Roman"/>
          <w:sz w:val="22"/>
          <w:szCs w:val="22"/>
          <w:lang w:val="sr-BA"/>
        </w:rPr>
        <w:t>Ђорђе Марке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BA"/>
        </w:rPr>
        <w:t>10.50 – 11.15</w:t>
        <w:tab/>
        <w:tab/>
        <w:t>Пауза</w:t>
        <w:tab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BA"/>
        </w:rPr>
        <w:t>11.15 – 12.30</w:t>
        <w:tab/>
        <w:t>Како написати FP 7 пројектну апликацију, укључујући кратки тренинг полазника Инфо – дана, Ђорђе Марке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 </w:t>
      </w:r>
      <w:r>
        <w:rPr>
          <w:rFonts w:cs="Times New Roman" w:ascii="Times New Roman" w:hAnsi="Times New Roman"/>
          <w:lang w:val="sr-BA"/>
        </w:rPr>
        <w:t xml:space="preserve">Инфо – дану могу присуствовати, поред именоване контакт особе за </w:t>
      </w:r>
      <w:r>
        <w:rPr>
          <w:rFonts w:cs="Times New Roman" w:ascii="Times New Roman" w:hAnsi="Times New Roman"/>
          <w:lang w:val="sr-CS"/>
        </w:rPr>
        <w:t>FP 7</w:t>
      </w:r>
      <w:r>
        <w:rPr>
          <w:rFonts w:cs="Times New Roman" w:ascii="Times New Roman" w:hAnsi="Times New Roman"/>
          <w:lang w:val="sr-BA"/>
        </w:rPr>
        <w:t xml:space="preserve">, све заинтересоване особе са Вашег факултета/Академије умј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Молимо руководство факултета/Академије умјетности да ПОЗИВ са дневним редом објаве на огласној таб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поштовањем,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роректор </w:t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 научно-истраживачки рад и развој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ц. др Божо Важић</w:t>
      </w:r>
      <w:r>
        <w:rPr>
          <w:rFonts w:cs="Times New Roman" w:ascii="Times New Roman" w:hAnsi="Times New Roman"/>
          <w:lang w:val="sr-BA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1275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imes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YU;Courier New" w:hAnsi="Times YU;Courier New" w:cs="Times YU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-C" w:hAnsi="Times-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8" w:leader="dot"/>
      </w:tabs>
      <w:ind w:left="480" w:hanging="48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lineRule="auto" w:line="240"/>
      <w:ind w:left="958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E-ERA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niverzit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2:00Z</dcterms:created>
  <dc:creator>SS-KAB-ZA-NASTAVU</dc:creator>
  <dc:description/>
  <cp:keywords/>
  <dc:language>en-US</dc:language>
  <cp:lastModifiedBy>F754</cp:lastModifiedBy>
  <cp:lastPrinted>2009-09-09T11:51:00Z</cp:lastPrinted>
  <dcterms:modified xsi:type="dcterms:W3CDTF">2009-09-10T08:12:00Z</dcterms:modified>
  <cp:revision>2</cp:revision>
  <dc:subject/>
  <dc:title>UNIVERZITET U BAWOJ LUCI</dc:title>
</cp:coreProperties>
</file>