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458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0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pt" to="458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080</wp:posOffset>
                </wp:positionV>
                <wp:extent cx="2084705" cy="10267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НИВЕРЗИТЕТ У БАЊОЈ ЛУЦИ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NIVERSITY OF BANJA LUKA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РЕКТОРАТ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CTO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80.85pt;mso-wrap-distance-left:9pt;mso-wrap-distance-right:9pt;mso-wrap-distance-top:0pt;mso-wrap-distance-bottom:0pt;margin-top:0.4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УНИВЕРЗИТЕТ У БАЊОЈ ЛУЦИ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NIVERSITY OF BANJA LUKA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РЕКТОРАТ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CTO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3730</wp:posOffset>
                </wp:positionH>
                <wp:positionV relativeFrom="paragraph">
                  <wp:posOffset>5080</wp:posOffset>
                </wp:positionV>
                <wp:extent cx="2321560" cy="1353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0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Бања Лу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Универзитетски гра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Булевар војводе Петра Бојовића 1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елефон-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  <w:tab/>
                              <w:t xml:space="preserve">     051/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Телефон-ректор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: 051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321 1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  <w:tab/>
                              <w:tab/>
                              <w:t xml:space="preserve">     051/ 315-69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:</w:t>
                              <w:tab/>
                              <w:tab/>
                              <w:t xml:space="preserve">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un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b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blic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06.55pt;mso-wrap-distance-left:9.05pt;mso-wrap-distance-right:9.05pt;mso-wrap-distance-top:0pt;mso-wrap-distance-bottom:0pt;margin-top:0.4pt;mso-position-vertical-relative:text;margin-left:3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7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00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Бања Лук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Универзитетски град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Булевар војводе Петра Бојовића 1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елефон-ректор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  <w:tab/>
                        <w:t xml:space="preserve">     051/ 3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171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Телефон-ректорат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: 051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321 17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Фак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  <w:tab/>
                        <w:tab/>
                        <w:t xml:space="preserve">     051/ 315-694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:</w:t>
                        <w:tab/>
                        <w:tab/>
                        <w:t xml:space="preserve">   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un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b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blic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org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ragraph">
                  <wp:posOffset>1270</wp:posOffset>
                </wp:positionV>
                <wp:extent cx="1036320" cy="1108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10115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87.3pt;mso-wrap-distance-left:9pt;mso-wrap-distance-right:9pt;mso-wrap-distance-top:0pt;mso-wrap-distance-bottom:0pt;margin-top:0.1pt;mso-position-vertical-relative:text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45515" cy="10115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01-4946 </w:t>
      </w:r>
      <w:r>
        <w:rPr>
          <w:rFonts w:cs="Times New Roman" w:ascii="Times New Roman" w:hAnsi="Times New Roman"/>
          <w:color w:val="000000"/>
          <w:sz w:val="22"/>
          <w:szCs w:val="22"/>
        </w:rPr>
        <w:t>/0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0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hr-HR"/>
        </w:rPr>
        <w:t>2009.</w:t>
      </w:r>
      <w:r>
        <w:rPr>
          <w:rFonts w:cs="Times New Roman" w:ascii="Times New Roman" w:hAnsi="Times New Roman"/>
          <w:sz w:val="22"/>
          <w:szCs w:val="22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ab/>
        <w:t xml:space="preserve">На основу члана 138. став 3. Статута Универзитета у Бањој Луци,  а након Поништења дијела конкурса од 23.09.2009. године, Сенат Универзитета, р а с п и с у ј е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ЗА ИЗБОР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уже научне област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Теоријска економија, за наставни предмет: Економика предузећа -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наџмент, за наставни предмет: Менаџмент квалитета -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формациони системи, за наставни предмет: Управљачки информациони системи -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ђународна економија, за наставни предмет: Спољнотрговинско пословање -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словне финансије, за наставни предмет: Електронско пословање -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чуноводство, за наставни предмет: Рачуноводство банака и осигуравајућих друштава - 1 извршилац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чуноводство, за наставни предмет: Рачуноводствени информациони системи - 1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слови за избор у звање наставника и период на који се бира академско особље прописани су одредбама члана 74. - 78. Закона о високом образовању Републике Српс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андидати за избор у научно-наставна односно умјетничко-наставна звања, на уже научне области, уз пријаву на конкурс уз пријаву дужни су доставити сљедећу документациј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римским бројем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вод из матичне књиге рођених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аз о избору у звање (ако је раније биран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4. и 75. Закона о високом образовању, као и по један примјерак свега наведеног у библиографиј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јаве се подносе у року од 15 дана од дана објављивања Конкур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Непотпуне и неблаговремене пријаве не</w:t>
      </w:r>
      <w:r>
        <w:rPr>
          <w:rFonts w:cs="Times New Roman" w:ascii="Times New Roman" w:hAnsi="Times New Roman"/>
          <w:sz w:val="22"/>
          <w:szCs w:val="22"/>
          <w:lang w:val="sr-CS"/>
        </w:rPr>
        <w:t>ћ</w:t>
      </w:r>
      <w:r>
        <w:rPr>
          <w:rFonts w:cs="Times New Roman" w:ascii="Times New Roman" w:hAnsi="Times New Roman"/>
          <w:sz w:val="22"/>
          <w:szCs w:val="22"/>
          <w:lang w:val="fr-FR"/>
        </w:rPr>
        <w:t>е се узети у разматра</w:t>
      </w:r>
      <w:r>
        <w:rPr>
          <w:rFonts w:cs="Times New Roman" w:ascii="Times New Roman" w:hAnsi="Times New Roman"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sz w:val="22"/>
          <w:szCs w:val="22"/>
          <w:lang w:val="fr-FR"/>
        </w:rPr>
        <w:t>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Пријаве са наведеним документима и доказима доставити на адре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радна мје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I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 ИЗБОР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НАСТАВНИ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редним бројевима 1., 2., 4., 5., 6., 7. ЕКОНОМСКИ ФАКУЛТЕТ, Мајке Југовића 4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>78 000 Бања Лу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 редним бројем  3. ЕЛЕКТРОТЕХНИЧКИ ФАКУЛТЕТ, Патре 5, 78 000 Бања Лу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Р Е К Т О Р</w:t>
      </w:r>
      <w:r>
        <w:rPr>
          <w:rFonts w:cs="Times New Roman" w:ascii="Times New Roman" w:hAnsi="Times New Roman"/>
          <w:sz w:val="22"/>
          <w:szCs w:val="22"/>
          <w:lang w:val="fr-FR"/>
        </w:rPr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ab/>
        <w:t xml:space="preserve"> 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ф. др Станко Станић </w:t>
      </w:r>
    </w:p>
    <w:sectPr>
      <w:type w:val="nextPage"/>
      <w:pgSz w:w="11906" w:h="16838"/>
      <w:pgMar w:left="1200" w:right="122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Helvetica-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" w:hAnsi="Times Cirilica" w:cs="Times Cirilica"/>
      <w:b/>
      <w:kern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-Cirilica;Arial" w:hAnsi="Helvetica-Cirilica;Arial" w:cs="Helvetica-Cirilica;Arial"/>
      <w:b/>
      <w:color w:val="000000"/>
      <w:spacing w:val="60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etica-Cirilica;Arial" w:hAnsi="Helvetica-Cirilica;Arial" w:cs="Helvetica-Cirilica;Arial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-bl@blic.net" TargetMode="External"/><Relationship Id="rId3" Type="http://schemas.openxmlformats.org/officeDocument/2006/relationships/hyperlink" Target="mailto:uni-bl@blic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25:00Z</dcterms:created>
  <dc:creator>Unknown</dc:creator>
  <dc:description/>
  <cp:keywords/>
  <dc:language>en-US</dc:language>
  <cp:lastModifiedBy>Rektorat1</cp:lastModifiedBy>
  <cp:lastPrinted>2009-10-05T13:33:00Z</cp:lastPrinted>
  <dcterms:modified xsi:type="dcterms:W3CDTF">2009-10-05T11:48:00Z</dcterms:modified>
  <cp:revision>349</cp:revision>
  <dc:subject/>
  <dc:title>Broj: </dc:title>
</cp:coreProperties>
</file>