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B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: (051) 312 112, 218 997,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213 707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: uni-bl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r-B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: (051) 312 112, 218 997,</w:t>
                      </w:r>
                      <w:r>
                        <w:rPr>
                          <w:sz w:val="20"/>
                          <w:lang w:val="sr-Latn-BA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 xml:space="preserve">213 707           </w:t>
                      </w:r>
                      <w:r>
                        <w:rPr>
                          <w:sz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lang w:val="sr-BA"/>
                        </w:rPr>
                        <w:t xml:space="preserve"> -</w:t>
                      </w:r>
                      <w:r>
                        <w:rPr>
                          <w:sz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lang w:val="sr-BA"/>
                        </w:rPr>
                        <w:t>: uni-bl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5.4pt,85.75pt" to="441pt,85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.4pt,94.75pt" to="441pt,9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8902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5.75pt" to="44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03325</wp:posOffset>
                </wp:positionV>
                <wp:extent cx="56699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4.75pt" to="441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Број: 01-</w:t>
      </w:r>
      <w:r>
        <w:rPr/>
        <w:t>5294</w:t>
      </w:r>
      <w:r>
        <w:rPr>
          <w:lang w:val="sr-BA"/>
        </w:rPr>
        <w:t>/09</w:t>
      </w:r>
    </w:p>
    <w:p>
      <w:pPr>
        <w:pStyle w:val="Normal"/>
        <w:rPr/>
      </w:pPr>
      <w:r>
        <w:rPr>
          <w:lang w:val="sr-BA"/>
        </w:rPr>
        <w:t xml:space="preserve">Дана, </w:t>
      </w:r>
      <w:r>
        <w:rPr>
          <w:lang w:val="sr-CS"/>
        </w:rPr>
        <w:t>19</w:t>
      </w:r>
      <w:r>
        <w:rPr>
          <w:lang w:val="sr-BA"/>
        </w:rPr>
        <w:t>.10.2009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ЗАВОД ЗА ЗАПОШЊАВАЊ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АЊА ЛУК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>ПРЕДМЕТ: Објава поништења дијела конкурса, тражи се.-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Молимо Вас да у сриједу 21.10.2009. године у издању дневног листа „Глас Српске“ објавите поништење дијела Конкурса објављеног у „Гласу Српске“ од 19.08.2009. године.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>Текст конкурса који се поништа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ab/>
        <w:t>„ПОНИШТЕЊЕ ДИЈЕЛА КОНКУРСА“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Поништава се дио Конкурса Ректората Универзитета у Бањој Луци, Универзитетски град-Булевар војводе Петра Бојовића 1А, објављеном у дневном листу „Глас Српске“ од 19.08.2009. године, а који се односи на радн</w:t>
      </w:r>
      <w:r>
        <w:rPr/>
        <w:t>o</w:t>
      </w:r>
      <w:r>
        <w:rPr>
          <w:lang w:val="sr-BA"/>
        </w:rPr>
        <w:t xml:space="preserve"> мјест</w:t>
      </w:r>
      <w:r>
        <w:rPr/>
        <w:t>o</w:t>
      </w:r>
      <w:r>
        <w:rPr>
          <w:lang w:val="sr-B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 xml:space="preserve">под римским бројем </w:t>
      </w:r>
      <w:r>
        <w:rPr>
          <w:b/>
          <w:i/>
        </w:rPr>
        <w:t>II</w:t>
      </w:r>
      <w:r>
        <w:rPr>
          <w:b/>
          <w:i/>
          <w:lang w:val="sr-BA"/>
        </w:rPr>
        <w:t xml:space="preserve"> ЗА ИЗБОР САРАДНИКА</w:t>
      </w:r>
      <w:r>
        <w:rPr>
          <w:b/>
          <w:i/>
          <w:lang w:val="sr-CS"/>
        </w:rPr>
        <w:t xml:space="preserve">, за уже научне области, </w:t>
      </w:r>
      <w:r>
        <w:rPr>
          <w:lang w:val="sr-CS"/>
        </w:rPr>
        <w:t>под редним бројем11. Репродукција музике - 2 извршиоц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Дио јавног конкурса се поништава из разлога што је грешком написано да се врши избор у звање сарадника за ужу научну област, а требало је да стоји за ужу умјетничку област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ниверзитет у Бањој Луци објавиће нови конкурс за дио поништеног конкурс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Р Е К Т О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>Проф. др Станко Станић</w:t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  <w:tab/>
        <w:tab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ira</dc:creator>
  <dc:description/>
  <cp:keywords/>
  <dc:language>en-US</dc:language>
  <cp:lastModifiedBy>Aco</cp:lastModifiedBy>
  <cp:lastPrinted>2009-10-19T12:03:00Z</cp:lastPrinted>
  <dcterms:modified xsi:type="dcterms:W3CDTF">2009-10-21T11:23:00Z</dcterms:modified>
  <cp:revision>64</cp:revision>
  <dc:subject/>
  <dc:title>Меморандум Ректора</dc:title>
</cp:coreProperties>
</file>