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rFonts w:cs="Arial" w:ascii="Times-C;Courier New" w:hAnsi="Times-C;Courier New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3970</wp:posOffset>
                </wp:positionV>
                <wp:extent cx="4385945" cy="1266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</w:rPr>
                              <w:t>REKTOR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IVERZITETA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NJOJ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UCI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N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U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улев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ојво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ет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ој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елефон: (051)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3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Факс: (051) 315 694</w:t>
                              <w:tab/>
                              <w:tab/>
                              <w:tab/>
                              <w:tab/>
                              <w:t>E -mail: uni-bl@blic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9.75pt;mso-wrap-distance-left:9pt;mso-wrap-distance-right:9pt;mso-wrap-distance-top:0pt;mso-wrap-distance-bottom:0pt;margin-top:1.1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</w:rPr>
                        <w:t>REKTOR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IVERZITETA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ANJOJ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UCI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CT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ANJ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UK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Булева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ојвод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етр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Бојов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ћ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Телефон: (051) 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3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17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Факс: (051) 315 694</w:t>
                        <w:tab/>
                        <w:tab/>
                        <w:tab/>
                        <w:tab/>
                        <w:t>E -mail: uni-bl@blic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de-D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ab/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100330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7.9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-2.4pt,91.1pt" to="444pt,9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156970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1.1pt" to="444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01-</w:t>
      </w:r>
      <w:r>
        <w:rPr>
          <w:rFonts w:cs="Times New Roman" w:ascii="Times New Roman" w:hAnsi="Times New Roman"/>
          <w:color w:val="000000"/>
          <w:sz w:val="22"/>
          <w:szCs w:val="22"/>
        </w:rPr>
        <w:t>5293/0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н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1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hr-HR"/>
        </w:rPr>
        <w:t>2009.</w:t>
      </w:r>
      <w:r>
        <w:rPr>
          <w:rFonts w:cs="Times New Roman" w:ascii="Times New Roman" w:hAnsi="Times New Roman"/>
          <w:sz w:val="22"/>
          <w:szCs w:val="22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ab/>
        <w:t xml:space="preserve">На основу члана 42. Статута Универзитета у Бањој Луци,  Ректор Универзитета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 а с п и с у ј е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за пријем у радни однос на неодређено вриј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.  Стручни/умјетнички сарадник (корепетитор)……………………………………….. 2 извршиоц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ови кон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иплома о завршеној ВСС (дипломирани музичар пијаниста) - просјек студија најмање 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иографију и умјетничку документациј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каз о најмање годину дана радног искуствау овој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сим приложене документације кандидати су дужни да покажу своје способности на аудицији која ће се одржати у просторијама Академије умјетности (камерна сала) 06.11.2009. године са почетком у 12.00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аудицији се изводи сљедећи прогр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Johanne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ahms</w:t>
      </w:r>
      <w:r>
        <w:rPr>
          <w:rFonts w:cs="Times New Roman" w:ascii="Times New Roman" w:hAnsi="Times New Roman"/>
          <w:sz w:val="22"/>
          <w:szCs w:val="22"/>
          <w:lang w:val="sr-CS"/>
        </w:rPr>
        <w:t>: Соната за виолину и клавир у де-молу (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тав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хмањинов арија Франченске из опер Франческа Да Рами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лук арија Еуридике из опере Орфеј и Еуриди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јмање двије композиције „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m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  <w:lang w:val="sr-CS"/>
        </w:rPr>
        <w:t>“ по избору комис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интерисовани кандидати могу подићи нотни материјал у библиотеци Академије умјетности и биће им обезбјеђене двије пробе са солистима 2. и 3. новембра са почетком у 12.00 часова у просторијама Академије умјетности (камерна сал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ве остале информације могу се добити на телефон 051/316-21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Р Е К Т О Р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 xml:space="preserve"> 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ф. др Станко Станић </w:t>
      </w:r>
    </w:p>
    <w:sectPr>
      <w:type w:val="nextPage"/>
      <w:pgSz w:w="11906" w:h="16838"/>
      <w:pgMar w:left="1200" w:right="122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Helvetica-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kern w:val="2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-Cirilica;Arial" w:hAnsi="Helvetica-Cirilica;Arial" w:cs="Helvetica-Cirilica;Arial"/>
      <w:b/>
      <w:color w:val="000000"/>
      <w:spacing w:val="60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-Cirilica;Arial" w:hAnsi="Helvetica-Cirilica;Arial" w:cs="Helvetica-Cirilica;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25:00Z</dcterms:created>
  <dc:creator>Unknown</dc:creator>
  <dc:description/>
  <cp:keywords/>
  <dc:language>en-US</dc:language>
  <cp:lastModifiedBy>Aco</cp:lastModifiedBy>
  <cp:lastPrinted>2009-10-19T10:51:00Z</cp:lastPrinted>
  <dcterms:modified xsi:type="dcterms:W3CDTF">2009-10-21T11:19:00Z</dcterms:modified>
  <cp:revision>350</cp:revision>
  <dc:subject/>
  <dc:title>Broj: </dc:title>
</cp:coreProperties>
</file>