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rFonts w:cs="Arial" w:ascii="Times-C;Courier New" w:hAnsi="Times-C;Courier New"/>
          <w:b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3970</wp:posOffset>
                </wp:positionV>
                <wp:extent cx="438594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КТОР УНИВЕРЗИТЕТА У 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-C;Courier New" w:hAnsi="Times-C;Courier New" w:cs="Times-C;Courier New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</w:rPr>
                              <w:t>Булевар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</w:rPr>
                              <w:t>војводе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</w:rPr>
                              <w:t>Петра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</w:rPr>
                              <w:t>Бојови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sr-CS"/>
                              </w:rPr>
                              <w:t>}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sr-CS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de-DE"/>
                              </w:rPr>
                              <w:t>Телефон: (051)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de-DE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74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321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171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rFonts w:cs="Times-C;Courier New" w:ascii="Times-C;Courier New" w:hAnsi="Times-C;Courier New"/>
                                <w:sz w:val="20"/>
                                <w:szCs w:val="20"/>
                                <w:lang w:val="de-DE"/>
                              </w:rPr>
                              <w:t>Факс: (051) 315 694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>E -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: uni-bl@blic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95pt;mso-wrap-distance-left:9pt;mso-wrap-distance-right:9pt;mso-wrap-distance-top:0pt;mso-wrap-distance-bottom:0pt;margin-top:1.1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ЕКТОР УНИВЕРЗИТЕТА У Б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Њ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-C;Courier New" w:hAnsi="Times-C;Courier New" w:cs="Times-C;Courier New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</w:rPr>
                        <w:t>Булевар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</w:rPr>
                        <w:t>војводе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</w:rPr>
                        <w:t>Петра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</w:rPr>
                        <w:t>Бојови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sr-CS"/>
                        </w:rPr>
                        <w:t>}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sr-CS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sr-CS"/>
                        </w:rPr>
                        <w:t xml:space="preserve">     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de-DE"/>
                        </w:rPr>
                        <w:t>Телефон: (051)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21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de-DE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74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de-DE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321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171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de-DE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de-DE"/>
                        </w:rPr>
                        <w:t xml:space="preserve">     </w:t>
                      </w:r>
                      <w:r>
                        <w:rPr>
                          <w:rFonts w:cs="Times-C;Courier New" w:ascii="Times-C;Courier New" w:hAnsi="Times-C;Courier New"/>
                          <w:sz w:val="20"/>
                          <w:szCs w:val="20"/>
                          <w:lang w:val="de-DE"/>
                        </w:rPr>
                        <w:t>Факс: (051) 315 694</w:t>
                        <w:tab/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>E -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пошта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: uni-bl@blic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  <w:lang w:val="de-D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ab/>
                        <w:tab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ragraph">
                  <wp:posOffset>100330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7.9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3.6pt,91.1pt" to="450pt,91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156970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1.1pt" to="450pt,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01-1363</w:t>
      </w:r>
      <w:r>
        <w:rPr>
          <w:rFonts w:cs="Times New Roman" w:ascii="Times New Roman" w:hAnsi="Times New Roman"/>
          <w:color w:val="000000"/>
          <w:sz w:val="22"/>
          <w:szCs w:val="22"/>
        </w:rPr>
        <w:t>/0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6</w:t>
      </w:r>
      <w:r>
        <w:rPr>
          <w:rFonts w:cs="Times New Roman" w:ascii="Times New Roman" w:hAnsi="Times New Roman"/>
          <w:color w:val="000000"/>
          <w:sz w:val="22"/>
          <w:szCs w:val="22"/>
        </w:rPr>
        <w:t>.0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2009.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>На основу члана 138. став 3. Статута Универзитета у Бањој Луци,  расписује с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 О Н К У Р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I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СТАВ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CS"/>
        </w:rPr>
        <w:t>За уже научне област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Економска анализа, за наставни предмет Економске доктрине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ркетинг, за наставни предмет Истраживања тржишта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е механике у машинству, за наставни предмет Отпорност материјала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штита радне средине-технички аспекти, за наставни предмет Системи и уређаји заштите – 1 извршилац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Информациони системи, за наставни предмет Информатика – 1 извршилац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нглески јези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за наставни предм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Енглески језик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рмакологија и токсикологија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натомија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дагошка психологија, за наставни предмет Педагогија са психологијом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еографија (друштвена географија) и Демографија, за наставне предмете: Географија становништва – демогеографија 1 и 2 и Демографија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еографија (регионална географија), за наставне предмете: Регионална географија Африке и Аустралије и Регионална географија Америке)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сторно планирање, за наставне предмете: Увод у просторно планирање и Системи планирања у БиХ)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отаника, за наставне предмете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Екологија и разноврсност кормоф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шинске конструкције (наставни предмет: Основи машинства)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сторија филозофије и Онтологија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орија и историја књижевности,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Компаративна књижевност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ндрагогија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уникологија – 2 извршиоц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САРАД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уже научне облас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Картографија </w:t>
      </w:r>
      <w:r>
        <w:rPr>
          <w:rFonts w:cs="Times New Roman" w:ascii="Times New Roman" w:hAnsi="Times New Roman"/>
          <w:sz w:val="22"/>
          <w:szCs w:val="22"/>
          <w:lang w:val="sr-CS"/>
        </w:rPr>
        <w:t>– 1 извршила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мјењена геодезија – 2 извршиоц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Фотограматерија и даљинска истраживања – 1 извршилац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формациони системи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CS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оводство, за наставни предмет Управљачко рачуноводство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наџмент, за наставни предмет Менаџмент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трологија и квалитет, за наставне предмете: Мјерна техника, Основи метрологије, Мјерна техника у инжењерству заштите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тори и моторна возила – 1 извршилац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Машинске конструкције, за наставни предмет Нацртна геометрија, Инжењерска графи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3</w:t>
      </w:r>
      <w:r>
        <w:rPr>
          <w:rFonts w:cs="Times New Roman" w:ascii="Times New Roman" w:hAnsi="Times New Roman"/>
        </w:rPr>
        <w:t xml:space="preserve">D / CAD </w:t>
      </w:r>
      <w:r>
        <w:rPr>
          <w:rFonts w:cs="Times New Roman" w:ascii="Times New Roman" w:hAnsi="Times New Roman"/>
          <w:lang w:val="sr-CS"/>
        </w:rPr>
        <w:t xml:space="preserve">системи – 1 извршилац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нвенционалне технологије и Неконвенционалне технологије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чунарски интегрисани системи (</w:t>
      </w:r>
      <w:r>
        <w:rPr>
          <w:rFonts w:cs="Times New Roman" w:ascii="Times New Roman" w:hAnsi="Times New Roman"/>
        </w:rPr>
        <w:t>CAD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CAM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CAAP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CAE</w:t>
      </w:r>
      <w:r>
        <w:rPr>
          <w:rFonts w:cs="Times New Roman" w:ascii="Times New Roman" w:hAnsi="Times New Roman"/>
          <w:lang w:val="sr-CS"/>
        </w:rPr>
        <w:t>) – 1 извршилац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ЛАБОРАН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Лаборант (Лабараторија за технологију обраде резањем и обрадне системе)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sr-CS"/>
        </w:rPr>
        <w:t>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томатолошка протетик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 извршиоц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олести зуба –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 xml:space="preserve"> извршиоц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адонтологија и орална медицина – 1 извршилац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росторно планирање – 2 извршиоц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таника, за наставне предмете: Систематика и филогенија кормофита и Екологија и разноврсност кормофита – 1 извршилац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Теорија и историја књижевности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Компаративна књижевност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манистика – 1 извршилац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уникологија – 1 извршилац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ЛЕКТОР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ектор за њемачки језик – 1 извршилац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бор у звање наставника и сарадника прописано је одредбама члана 78. и 91. Закона о високом образовању Републике Срп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 избор академског особља у научно-наставна звања на уже научне области потребно је доставити сљедећу документациј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 римским бројем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вод из матичне књиге рођених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каз о избору у звање (ако је раније биран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4. Закона о високом образовању, као и по један примјерак свега наведеног у библиографиј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римским бројем I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вјерен препис или фотокопију дипломе о нау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</w:rPr>
        <w:t>ном степену магистра или о завр</w:t>
      </w:r>
      <w:r>
        <w:rPr>
          <w:rFonts w:cs="Times New Roman" w:ascii="Times New Roman" w:hAnsi="Times New Roman"/>
          <w:sz w:val="22"/>
          <w:szCs w:val="22"/>
          <w:lang w:val="sr-CS"/>
        </w:rPr>
        <w:t>ш</w:t>
      </w:r>
      <w:r>
        <w:rPr>
          <w:rFonts w:cs="Times New Roman" w:ascii="Times New Roman" w:hAnsi="Times New Roman"/>
          <w:sz w:val="22"/>
          <w:szCs w:val="22"/>
        </w:rPr>
        <w:t>еној ВСС из научне области за коју се врши избор 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тку биографију и библиографију, као и доказе о испу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</w:rPr>
        <w:t>ености услова за избор у зва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</w:rPr>
        <w:t xml:space="preserve">е у које се бира у складу са </w:t>
      </w:r>
      <w:r>
        <w:rPr>
          <w:rFonts w:cs="Times New Roman" w:ascii="Times New Roman" w:hAnsi="Times New Roman"/>
          <w:sz w:val="22"/>
          <w:szCs w:val="22"/>
          <w:lang w:val="sr-CS"/>
        </w:rPr>
        <w:t>ч</w:t>
      </w:r>
      <w:r>
        <w:rPr>
          <w:rFonts w:cs="Times New Roman" w:ascii="Times New Roman" w:hAnsi="Times New Roman"/>
          <w:sz w:val="22"/>
          <w:szCs w:val="22"/>
        </w:rPr>
        <w:t>ланом 74. Закона о високом образова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</w:rPr>
        <w:t>у, као и по један примјерак свега наведеног у библиографиј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матичне књиге рођени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јаве се подносе у року од 15 дана од дана објављивања Конкур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Непотпуне и неблаговремене пријаве не</w:t>
      </w:r>
      <w:r>
        <w:rPr>
          <w:rFonts w:cs="Times New Roman" w:ascii="Times New Roman" w:hAnsi="Times New Roman"/>
          <w:sz w:val="22"/>
          <w:szCs w:val="22"/>
          <w:lang w:val="sr-CS"/>
        </w:rPr>
        <w:t>ћ</w:t>
      </w:r>
      <w:r>
        <w:rPr>
          <w:rFonts w:cs="Times New Roman" w:ascii="Times New Roman" w:hAnsi="Times New Roman"/>
          <w:sz w:val="22"/>
          <w:szCs w:val="22"/>
          <w:lang w:val="fr-FR"/>
        </w:rPr>
        <w:t>е се узети у разматра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  <w:lang w:val="fr-FR"/>
        </w:rPr>
        <w:t>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Пријаве са наведеним документима и доказима доставити на 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радна мјеста</w:t>
      </w:r>
      <w:r>
        <w:rPr>
          <w:rFonts w:cs="Times New Roman" w:ascii="Times New Roman" w:hAnsi="Times New Roman"/>
          <w:sz w:val="22"/>
          <w:szCs w:val="22"/>
          <w:lang w:val="fr-FR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под редним бројевима  19., 20., 21. и 22. АРХИТЕКТОНСКО-ГРАЂЕВИНСКИ ФАКУЛТЕТ, Булевар војводе Петра Бојовића 1А, 78 000 Бања Лу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под редним бројевима 1., 2., 23. и 24. ЕКОНОМСКИ ФАКУЛТЕТ, Мајке Југовића 4., 78 000 Бања Лу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под редним бројевима 3., 4., 5., 6., 25., 26., 27., 28., 29. и 30. МАШИНСКИ ФАКУЛТЕТ, Степе Степановића 77., 78 000 Бања Лу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- под редним бројевима 7., 8., 31., 32. и 33. МЕДИЦИНСКИ ФАКУЛТЕТ, Саве Мркаља 14., 78 000 Бања Лу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под редним бројевима 9., 10., 11., 12., 13., 34. и 35. ПРИРОДНО-МАТЕМАТИЧКИ ФАКУЛТЕТ, Младена Стојановића 2., 78 000 Бања Лу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под редним бројем 14. ТЕХНОЛОШКИ ФАКУЛТЕТ, Степе Степановића 73, 78 000 Бања Лу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под редним бројевима 15., 16., 17., 18., 36., 37., 38. и 39. ФИЛОЗОФСКИ ФАКУЛТЕТ, Бана Лазаревића 1, 78 000 Бања Лу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de-DE"/>
        </w:rPr>
        <w:t>Р Е К Т О Р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>Проф. др Станко Ста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ћ </w:t>
      </w:r>
    </w:p>
    <w:sectPr>
      <w:type w:val="nextPage"/>
      <w:pgSz w:w="11906" w:h="16838"/>
      <w:pgMar w:left="1200" w:right="122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Cirilica">
    <w:altName w:val="Courier New"/>
    <w:charset w:val="00"/>
    <w:family w:val="swiss"/>
    <w:pitch w:val="variable"/>
  </w:font>
  <w:font w:name="Helvetica-Ciril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-Cirilica;Arial" w:hAnsi="Helvetica-Cirilica;Arial" w:cs="Helvetica-Cirilica;Arial"/>
      <w:b/>
      <w:color w:val="000000"/>
      <w:spacing w:val="60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-Cirilica;Arial" w:hAnsi="Helvetica-Cirilica;Arial" w:cs="Helvetica-Cirilica;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42:00Z</dcterms:created>
  <dc:creator>Unknown</dc:creator>
  <dc:description/>
  <cp:keywords/>
  <dc:language>en-US</dc:language>
  <cp:lastModifiedBy>BTG</cp:lastModifiedBy>
  <cp:lastPrinted>2009-03-30T10:53:00Z</cp:lastPrinted>
  <dcterms:modified xsi:type="dcterms:W3CDTF">2009-04-03T11:42:00Z</dcterms:modified>
  <cp:revision>2</cp:revision>
  <dc:subject/>
  <dc:title>Broj: </dc:title>
</cp:coreProperties>
</file>