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328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НИВЕРЗИТ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-C" w:hAnsi="Times-C" w:cs="Times-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Bulevar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vojvode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Petra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Bojovi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>}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>Telefon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szCs w:val="20"/>
                                <w:lang w:val="de-DE"/>
                              </w:rPr>
                              <w:t>Faks: (051) 315 694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4.6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sr-C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КТО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НИВЕРЗИТЕ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Ј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-C" w:hAnsi="Times-C" w:cs="Times-C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Bulevar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vojvode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Petra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Bojovi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>}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sr-CS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>Telefon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szCs w:val="20"/>
                          <w:lang w:val="de-DE"/>
                        </w:rPr>
                        <w:t>Faks: (051) 315 694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пош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91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2.4pt,91.1pt" to="444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91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1.1pt" to="444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4100</w:t>
      </w:r>
      <w:r>
        <w:rPr>
          <w:rFonts w:cs="Times New Roman" w:ascii="Times New Roman" w:hAnsi="Times New Roman"/>
          <w:color w:val="000000"/>
          <w:sz w:val="22"/>
          <w:szCs w:val="22"/>
        </w:rPr>
        <w:t>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138. став 3. Статута Универзитета у Бањој Луци,  Сенат Универзите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>За уже научне области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акцијско инжењерство, за наставне предмете: Технолошке операције, Технолошке операције у хемијској индустрији, Феномен преноса и Основи теорије хемијских реактор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Реакцијско инжењерство, за наставне предмете: Принципи заштите околине, Инжењерство у заштити околине, Систем за пречишћавање отпадних вода и муљева и Пројектовање уређаја и поступака у заштити околине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Тренажна технологија у спорту, за наставне предмете: Методика спортског тренинга, Кондициона припрема, програмирање и контрола тренинга и Теорија спортског тренинг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инезиологија, за наставне предмете: Кинезиотерапија 1 и 2 и Корективна гимнастик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нарство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уникологиј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педагогија, за наставни предмет Социологија образовањ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тодика васпитно-образовног рада, за наставни предмет Методика физичког васпитања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оцијална психологија, за наставне предмете: Социјална психологија људских група и Практикум из социјалне психологије- 1 извршилац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ционална историја, за наставни предмет Историја Југославије 1- 1 извршила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I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>За уже научне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утоматика и управљање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штита и одрживо кориштење генетских ресурса 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сторно планирање, за наставне предмете: Урбана екологија, Еколошки потенцијали и ризици у просторном планирању, Основи геоекологије, Заштита биодверзитета, Заштита природне средине и Планирање животне средине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грамски језици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еометрија и толологија и Анализа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Физичка хемија, за наставне предмете: Физичка хемија 1, Физичка хемија са електрохемијом, Физичка хемија са колоидном хемијом и Хемијска термодинамика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енажна технологија у спорту, за наставне предмете: Методика спортског тренинга, Кондициона припрема, програмирање и контрола тренинга и Теорија спортског тренинга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инезиологија, за наставне предмете: Кинезиотерапија 1 и 2 и Корективна гимнастика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Теорија и методологија у спорту-2 изврш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себне социологије, за наставни предмет Социологија насеља- 1 извршил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продукција музике- 2 извршио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андидати за избор у научно-наставна односно умјетничко-наставна звања, на уже научне области, уз пријаву на конкурс уз пријаву дужни су доставити сљедећу документациј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римским броје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д из матичне књиге рођених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о избору у звање (ако је раније биран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римским бројем 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јерен препис или фотокопију дипломе о нау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ном степену магистра или о завр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еној ВСС из научне области за коју се врши избор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матичне књиге рођен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јаве се подносе у року од 15 дана од дана објављивања Конкур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Непотпуне и неблаговремене пријаве не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  <w:lang w:val="fr-FR"/>
        </w:rPr>
        <w:t>е се узети у разматр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  <w:lang w:val="fr-FR"/>
        </w:rPr>
        <w:t>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Пријаве са наведеним документима и доказима доставити на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радна мје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1. и 2. ТЕХНОЛОШКОМ ФАКУЛТЕТУ, Степе Степановића 73, 78 000 Бања Лу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3. и 4. ФАКУЛТЕТУ ФИЗИЧКОГ ВАСПИТАЊА И СПОРТА, Булевар војводе Петра Бојовића 1А, 78 000 Бања Лу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5. и 6. ФАКУЛТЕТУ ПОЛИТИЧКИХ НАУКА, Булевар војводе Петра Бојовића 1А, 78 000 Бања Лу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7., 8., 9. и 10. ФИЛОЗОФСКОМ ФАКУЛТЕТУ, Булевар војводе Петра Бојовића 1А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1. ЕЛЕКТРОТЕХНИЧКОМ ФАКУЛТЕТУ, Патре 5, 78 000 Бања Лу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2. ПОЉОПРИВРЕДНОМ ФАКУЛТЕТУ, Булевар војводе Петра Бојовића 1А, 78 000 Бања Лу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3., 4., 5. и 6. ПРИРОДНО-МАТЕМАТИЧКОМ ФАКУЛТЕТУ, Младена Стојановића 2, 78 000 Бања Лу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вима 7., 8. и 9. ФАКУЛТЕТУ ФИЗИЧКОГ ВАСПИТАЊА И СПОРТА, Булевар војводе Петра Бојовића 1А, 78 000 Бања Лу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10. ФАКУЛТЕТУ ПОЛИТИЧКИХ НАУКА, Булевар војводе Петра Бојовића 1А, 78 000 Бања Лу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11. АКАДЕМИЈИ УМЈЕТНОСТИ, Булевар војводе Петра Бојовића 1А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Р Е К Т О Р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 Станко Станић </w:t>
      </w:r>
    </w:p>
    <w:sectPr>
      <w:type w:val="nextPage"/>
      <w:pgSz w:w="11906" w:h="16838"/>
      <w:pgMar w:left="1200" w:right="12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Helvetica-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Cirilica;Arial" w:hAnsi="Helvetica-Cirilica;Arial" w:cs="Helvetica-Cirilica;Arial"/>
      <w:b/>
      <w:color w:val="000000"/>
      <w:spacing w:val="6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-Cirilica;Arial" w:hAnsi="Helvetica-Cirilica;Arial" w:cs="Helvetica-Cirilica;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1:00Z</dcterms:created>
  <dc:creator>Unknown</dc:creator>
  <dc:description/>
  <cp:keywords/>
  <dc:language>en-US</dc:language>
  <cp:lastModifiedBy>F754</cp:lastModifiedBy>
  <cp:lastPrinted>2009-08-13T13:01:00Z</cp:lastPrinted>
  <dcterms:modified xsi:type="dcterms:W3CDTF">2009-08-20T06:31:00Z</dcterms:modified>
  <cp:revision>2</cp:revision>
  <dc:subject/>
  <dc:title>Broj: </dc:title>
</cp:coreProperties>
</file>