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2705</wp:posOffset>
                </wp:positionH>
                <wp:positionV relativeFrom="paragraph">
                  <wp:posOffset>132588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15pt,104.4pt" to="342.2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188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sr-B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A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U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: (051) 312 112, 218 997,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213 707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-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: uni-bl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blic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3.6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sr-BA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AN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U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sr-BA"/>
                        </w:rPr>
                      </w:pPr>
                      <w:r>
                        <w:rPr>
                          <w:rFonts w:cs="Times New Roman"/>
                          <w:sz w:val="24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BA"/>
                        </w:rPr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: (051) 312 112, 218 997,</w:t>
                      </w:r>
                      <w:r>
                        <w:rPr>
                          <w:sz w:val="20"/>
                          <w:lang w:val="sr-Latn-BA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 xml:space="preserve">213 707           </w:t>
                      </w:r>
                      <w:r>
                        <w:rPr>
                          <w:sz w:val="20"/>
                          <w:lang w:val="de-DE"/>
                        </w:rPr>
                        <w:t>E</w:t>
                      </w:r>
                      <w:r>
                        <w:rPr>
                          <w:sz w:val="20"/>
                          <w:lang w:val="sr-BA"/>
                        </w:rPr>
                        <w:t xml:space="preserve"> -</w:t>
                      </w:r>
                      <w:r>
                        <w:rPr>
                          <w:sz w:val="20"/>
                          <w:lang w:val="de-DE"/>
                        </w:rPr>
                        <w:t>mail</w:t>
                      </w:r>
                      <w:r>
                        <w:rPr>
                          <w:sz w:val="20"/>
                          <w:lang w:val="sr-BA"/>
                        </w:rPr>
                        <w:t>: uni-bl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blic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5pt" to="44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BA"/>
        </w:rPr>
        <w:t>Број: 01-4935/09</w:t>
      </w:r>
    </w:p>
    <w:p>
      <w:pPr>
        <w:pStyle w:val="Normal"/>
        <w:rPr/>
      </w:pPr>
      <w:r>
        <w:rPr>
          <w:lang w:val="sr-BA"/>
        </w:rPr>
        <w:t>Дана, 05.10.2009. 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ЗАВОД ЗА ЗАПОШЊАВАЊ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БАЊА ЛУК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lang w:val="sr-BA"/>
        </w:rPr>
        <w:t>ПРЕДМЕТ: Објава поништења дијела конкурса, тражи се.-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>Молимо Вас да у сриједу 07.10.2009. године у издању дневног листа „Глас Српске“ објавите поништење дијела Конкурса објављеног у „Гласу Српске“ од 23.09.2009. године.</w:t>
      </w:r>
    </w:p>
    <w:p>
      <w:pPr>
        <w:pStyle w:val="Normal"/>
        <w:rPr>
          <w:lang w:val="sr-BA"/>
        </w:rPr>
      </w:pPr>
      <w:r>
        <w:rPr>
          <w:lang w:val="sr-BA"/>
        </w:rPr>
        <w:tab/>
        <w:t>Текст конкурса који се поништава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lang w:val="sr-BA"/>
        </w:rPr>
        <w:tab/>
        <w:t>„ПОНИШТЕЊЕ ДИЈЕЛА КОНКУРСА“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>Поништава се дио Конкурса Ректората Универзитета у Бањој Луци, Универзитетски град-Булевар војводе Петра Бојовића 1А, објављеном у дневном листу „Глас Српске“ од 23.09.2009. године, а који се односи на радна мје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BA"/>
        </w:rPr>
        <w:t xml:space="preserve">под римским бројем </w:t>
      </w:r>
      <w:r>
        <w:rPr>
          <w:b/>
          <w:i/>
        </w:rPr>
        <w:t>II</w:t>
      </w:r>
      <w:r>
        <w:rPr>
          <w:b/>
          <w:i/>
          <w:lang w:val="sr-BA"/>
        </w:rPr>
        <w:t xml:space="preserve"> ЗА ИЗБОР САРАДНИКА</w:t>
      </w:r>
      <w:r>
        <w:rPr>
          <w:b/>
          <w:i/>
          <w:lang w:val="sr-CS"/>
        </w:rPr>
        <w:t xml:space="preserve">, за уже научне/умјетничке области, </w:t>
      </w:r>
      <w:r>
        <w:rPr>
          <w:lang w:val="sr-CS"/>
        </w:rPr>
        <w:t>под редним бројевима 8., 9., 10., 11., 12., 13. и 14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Дио јавног конкурса се поништава из разлога што је грешком написано да се врши избор у звање сарадника, а требало је да стоји избор у звање наставник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ниверзитет у Бањој Луци објавиће нови конкурс за дио поништеног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>Р Е К Т ОР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>Проф. др Станко Станић</w:t>
      </w:r>
    </w:p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b/>
          <w:i/>
          <w:lang w:val="sr-BA"/>
        </w:rPr>
        <w:tab/>
        <w:tab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7:00Z</dcterms:created>
  <dc:creator>Mira</dc:creator>
  <dc:description/>
  <cp:keywords/>
  <dc:language>en-US</dc:language>
  <cp:lastModifiedBy>Rektorat1</cp:lastModifiedBy>
  <cp:lastPrinted>2009-10-05T13:34:00Z</cp:lastPrinted>
  <dcterms:modified xsi:type="dcterms:W3CDTF">2009-10-05T11:37:00Z</dcterms:modified>
  <cp:revision>56</cp:revision>
  <dc:subject/>
  <dc:title>Меморандум Ректора</dc:title>
</cp:coreProperties>
</file>