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" w:hAnsi="Times-C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улев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јв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ој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ефон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u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улев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ојвод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т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ојов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ћ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ефон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акс: (051) 315 694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un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2.4pt,91.1pt" to="444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1.1pt" to="444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1-5420-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sz w:val="22"/>
          <w:szCs w:val="22"/>
          <w:lang w:val="ru-RU"/>
        </w:rPr>
        <w:t>, 26.10.</w:t>
      </w:r>
      <w:r>
        <w:rPr>
          <w:rFonts w:cs="Times New Roman" w:ascii="Times New Roman" w:hAnsi="Times New Roman"/>
          <w:sz w:val="22"/>
          <w:szCs w:val="22"/>
          <w:lang w:val="hr-HR"/>
        </w:rPr>
        <w:t>2009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 xml:space="preserve">На основу члана 138. став 3. Статута Универзитета у Бањој Луци,  Сенат Универзите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уже научне/ умјетничке обла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обраћајнице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ханика флуида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рхитектонско пројектовање, за наставне предмете: Визуализација и моделовање 1 и 2 и Нацртна геометрија са техничким цртањем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наџмент у грађевинарству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талне конструкције и Дрвене конструкције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тарство, за наставни предмет: Опште ратарство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рфологија и физиологија животиња, за наставни предмет: Физиологија домаћих животиња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ографија - теоријска географија, за наставни предмет: Општа картографија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оологија, за наставне предмете: Зоологија хордата и Екологија и разноврсност хордата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зика кондензоване материје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зичка хемија, за наставне предмете: Физичка хемија 1, Физичка хемија са електрохемијом, Физичка хемија са колоидном хемијом и Хемијска термодинамика - 1 извршила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тодика васпитно-образовног рада, за наставне предмете: Методика упознавања околине и друштвене средине и Методика формирања математичких појмова - 2 извршиоц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уже научне/ умјетничке обла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народна економија, за наставни предмет: Међународни економски односи - 1 изврши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но право и управа, за наставни предмет Управно право (општи и посебни дио) - 1 изврши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зика кондензоване материје - 1 изврши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ологија, за наставни предмет: Основи геологије - 1 изврши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lang w:val="sr-CS"/>
        </w:rPr>
        <w:t>Рударска истраживања минералних сировина, за наставне предмете: Лежишта минералних сировина и Истраживање лежишта минералних сировина - 1 изврши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тодика васпитно-образовног рада, за наставне предмете: Методика упознавања околине и друштвене средине и Методика формирања математичких појмова - 1 изврши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родукција музике - 2 извршиоца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спериментална физика - 2 извршиоца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ализа - 1 извршлац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лгебра - 1 извршлац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ІІІ  ЗА ИЗБОР </w:t>
      </w:r>
      <w:r>
        <w:rPr>
          <w:rFonts w:cs="Times New Roman" w:ascii="Times New Roman" w:hAnsi="Times New Roman"/>
          <w:b/>
          <w:i/>
          <w:lang w:val="sr-CS"/>
        </w:rPr>
        <w:t>НАСТАВНИКА СТРАНОГ ЈЕЗ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нглески језик - 3 извршиоц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и за избор у научно-наставна односно умјетничко-наставна звања, на уже научне области, уз пријаву на конкурс уз пријаву дужни су доставити сљ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I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 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вод из матичне књиге рођених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ІІІ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вршен основни студиј или други циклус с најмањом просјечном оцјеном осам (8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обајвљени радови у одговарајућој обалсти и способности за наставни рад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lang w:val="sr-CS"/>
        </w:rPr>
      </w:pPr>
      <w:r>
        <w:rPr>
          <w:rFonts w:cs="Times New Roman" w:ascii="Times New Roman" w:hAnsi="Times New Roman"/>
          <w:color w:val="FF66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  под редним бројевима 1., 2., 3., 4. и 5. АРХИТЕКТОНСКО-ГРАЂЕВИНСКОМ ФАКУЛТЕТУ, 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Војводе Степе Степановића 77, 78 000 Бања Лук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под редним бројевима 6. и 7. ПОЉОПРИВРЕДНОМ ФАКУЛТЕТУ, Булевар војводе Петра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ојовића 1А, 78 000 Бања Лу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под редним бројевима 8., 9., 10. и 11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РОДНО-МАТЕМАТИЧКОМ ФАКУЛТЕТУ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Младена Стојановића 2, 78 000 Бања Лу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под редним бројем 12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ФИЛОЗОФСКОМ ФАКУЛТЕТУ, Булевар војводе Петра Бојовић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1А, 78 000 Бања Лу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едним бројем 1. </w:t>
      </w:r>
      <w:r>
        <w:rPr>
          <w:rFonts w:cs="Times New Roman" w:ascii="Times New Roman" w:hAnsi="Times New Roman"/>
          <w:sz w:val="22"/>
          <w:szCs w:val="22"/>
          <w:lang w:val="sr-CS"/>
        </w:rPr>
        <w:t>ЕКОНОМСКОМ ФАКУЛТЕТУ, Мајке Југовића  4, 78 000 Бања Лук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 под редним бројем 2. ПРАВНОМ ФАКУЛТЕТУ, Војводе Степе Степановића 77, 78 000 Бања      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Лу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под редним бројевима 3., 4., 8., 9. и 10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РОДНО-МАТЕМАТИЧКОМ ФАКУЛТЕТУ,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Младена  Стојановића 2, 78 000 Бања Л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5. РУДАРСКОМ ФАКУЛТЕТУ, Саве Ковачевића бб, 79 000 Приједор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    под редним бројем 6. ФИЛОЗОФСКОМ ФАКУЛТЕТУ, Булевар војводе Петра Бојовића 1А,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78 000 Бања Л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7. АКАДЕМИЈИ УМЈЕТНОСТИ, Булевар војводе Петра Бојовића 1А,78 000 Бања Лу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ІІІ  ЗА ИЗБОР </w:t>
      </w:r>
      <w:r>
        <w:rPr>
          <w:rFonts w:cs="Times New Roman" w:ascii="Times New Roman" w:hAnsi="Times New Roman"/>
          <w:b/>
          <w:i/>
          <w:lang w:val="sr-CS"/>
        </w:rPr>
        <w:t>НАСТАВНИКА СТРАНИХ ЈЕЗ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 под редним бројем 1. ФИЛОЛОШКОМ ФАКУЛТЕТУ, Булевар војводе Петра Бојовића 1А,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78 000 Бања Лу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Р Е К Т О Р</w:t>
      </w:r>
      <w:r>
        <w:rPr>
          <w:rFonts w:cs="Times New Roman" w:ascii="Times New Roman" w:hAnsi="Times New Roman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Проф. др Станко Станић</w:t>
      </w:r>
    </w:p>
    <w:sectPr>
      <w:type w:val="nextPage"/>
      <w:pgSz w:w="12240" w:h="15840"/>
      <w:pgMar w:left="162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-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4:00Z</dcterms:created>
  <dc:creator>User</dc:creator>
  <dc:description/>
  <cp:keywords/>
  <dc:language>en-US</dc:language>
  <cp:lastModifiedBy>Rektorat1</cp:lastModifiedBy>
  <cp:lastPrinted>2009-10-26T13:34:00Z</cp:lastPrinted>
  <dcterms:modified xsi:type="dcterms:W3CDTF">2009-10-29T13:27:00Z</dcterms:modified>
  <cp:revision>14</cp:revision>
  <dc:subject/>
  <dc:title/>
</cp:coreProperties>
</file>