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ШИНСКИ ФАКУЛТЕТ УНИВЕРЗИТЕТА У БАЊОЈ ЛУЦ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Гласачки листић за изборе чланова С</w:t>
      </w:r>
      <w:r>
        <w:rPr/>
        <w:t>тудентског парламента</w:t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96"/>
        <w:gridCol w:w="1251"/>
        <w:gridCol w:w="143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Ред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зиме и име  канди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одина студиј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јек оцје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Савић, Саш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,6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Кецман, Александа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солв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,0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Кецман, Ива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9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Марковић, Иг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BA"/>
              </w:rPr>
              <w:t>Петровић, Саш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Пашалић, Зора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6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BA"/>
              </w:rPr>
              <w:t>Јовичић, Иг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5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Тубин, Драг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Напоме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окружује се редни број испред презимена и  имена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ндидата. Максимално се може гласати за три кандидат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ШИНСКИ ФАКУЛТЕТ УНИВЕРЗИТЕТА У БАЊОЈ ЛУЦ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Гласачки листић за изборе чланова Наставно-научн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вијећа</w:t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96"/>
        <w:gridCol w:w="1251"/>
        <w:gridCol w:w="143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Ред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зиме и име  канди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одина студиј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јек оцје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Баћић, Бош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солв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,9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Вулин, Бош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Керезовић, Т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,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Кецман, Александа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солв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,0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Кецман, Ива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9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Малешевић, Нико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солв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,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Марковић, Иг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Новаковић, Александа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Пашалић, Зора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6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Половина, Стеф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Пртина, Стеф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9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Радовић, Нена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солв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,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CS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Тубин, Драг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71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Напомена: </w:t>
      </w:r>
      <w:r>
        <w:rPr>
          <w:rFonts w:cs="Times New Roman" w:ascii="Times New Roman" w:hAnsi="Times New Roman"/>
          <w:sz w:val="24"/>
          <w:szCs w:val="24"/>
          <w:lang w:val="sr-CS"/>
        </w:rPr>
        <w:t>Заокружује се редни број испред презимена и  им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кандидата. Максимално се може гласати за десет кандидата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0:00Z</dcterms:created>
  <dc:creator>Rektorat</dc:creator>
  <dc:description/>
  <dc:language>en-US</dc:language>
  <cp:lastModifiedBy>Zagor</cp:lastModifiedBy>
  <cp:lastPrinted>2013-03-18T12:18:00Z</cp:lastPrinted>
  <dcterms:modified xsi:type="dcterms:W3CDTF">2013-04-02T09:10:00Z</dcterms:modified>
  <cp:revision>2</cp:revision>
  <dc:subject/>
  <dc:title/>
</cp:coreProperties>
</file>