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1905</wp:posOffset>
                </wp:positionH>
                <wp:positionV relativeFrom="paragraph">
                  <wp:posOffset>1454150</wp:posOffset>
                </wp:positionV>
                <wp:extent cx="56699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15pt,114.5pt" to="346.25pt,1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1905</wp:posOffset>
                </wp:positionH>
                <wp:positionV relativeFrom="paragraph">
                  <wp:posOffset>1368425</wp:posOffset>
                </wp:positionV>
                <wp:extent cx="56699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15pt,107.75pt" to="346.25pt,1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4605</wp:posOffset>
                </wp:positionV>
                <wp:extent cx="4385945" cy="13169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</w:tabs>
                              <w:ind w:left="-14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>РЕКТОР УНИВЕРЗИТЕТА У БАЊ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>RECTOR OF BANJA LUK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Универзитетски град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Булевар војводе Петра Бојoвића 1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Телефон: (051) 321 171, 321 174           </w:t>
                              <w:tab/>
                              <w:tab/>
                              <w:t xml:space="preserve"> E -mail: info@unibl.or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Факс: (051) 315-694                                </w:t>
                              <w:tab/>
                              <w:tab/>
                              <w:t xml:space="preserve">  www.unibl.org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03.7pt;mso-wrap-distance-left:9pt;mso-wrap-distance-right:9pt;mso-wrap-distance-top:0pt;mso-wrap-distance-bottom:0pt;margin-top:1.1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tabs>
                          <w:tab w:val="clear" w:pos="720"/>
                          <w:tab w:val="left" w:pos="0" w:leader="none"/>
                          <w:tab w:val="left" w:pos="270" w:leader="none"/>
                        </w:tabs>
                        <w:ind w:left="-14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sr-CS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>РЕКТОР УНИВЕРЗИТЕТА У БАЊ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>RECTOR OF BANJA LUKA UNIVERS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sr-CS"/>
                        </w:rPr>
                      </w:pPr>
                      <w:r>
                        <w:rPr>
                          <w:rFonts w:cs="Times New Roman"/>
                          <w:sz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 xml:space="preserve">     </w:t>
                      </w:r>
                      <w:r>
                        <w:rPr>
                          <w:sz w:val="20"/>
                          <w:lang w:val="sr-CS"/>
                        </w:rPr>
                        <w:t>Универзитетски град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 xml:space="preserve">     </w:t>
                      </w:r>
                      <w:r>
                        <w:rPr>
                          <w:sz w:val="20"/>
                          <w:lang w:val="sr-CS"/>
                        </w:rPr>
                        <w:t xml:space="preserve">Булевар војводе Петра Бојoвића 1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 xml:space="preserve">     </w:t>
                      </w:r>
                      <w:r>
                        <w:rPr>
                          <w:sz w:val="20"/>
                          <w:lang w:val="sr-CS"/>
                        </w:rPr>
                        <w:t xml:space="preserve">Телефон: (051) 321 171, 321 174           </w:t>
                        <w:tab/>
                        <w:tab/>
                        <w:t xml:space="preserve"> E -mail: info@unibl.or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 xml:space="preserve">     </w:t>
                      </w:r>
                      <w:r>
                        <w:rPr>
                          <w:sz w:val="20"/>
                          <w:lang w:val="sr-CS"/>
                        </w:rPr>
                        <w:t xml:space="preserve">Факс: (051) 315-694                                </w:t>
                        <w:tab/>
                        <w:tab/>
                        <w:t xml:space="preserve">  www.unibl.org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114935</wp:posOffset>
                </wp:positionV>
                <wp:extent cx="1139825" cy="1219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drawing>
                                <wp:inline distT="0" distB="0" distL="0" distR="0">
                                  <wp:extent cx="1025525" cy="1097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pt;mso-wrap-distance-left:9pt;mso-wrap-distance-right:9pt;mso-wrap-distance-top:0pt;mso-wrap-distance-bottom:0pt;margin-top:9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r-CS" w:eastAsia="en-US"/>
                        </w:rPr>
                      </w:pPr>
                      <w:r>
                        <w:rPr>
                          <w:lang w:val="sr-CS" w:eastAsia="en-US"/>
                        </w:rPr>
                        <w:drawing>
                          <wp:inline distT="0" distB="0" distL="0" distR="0">
                            <wp:extent cx="1025525" cy="10972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color w:val="000000"/>
          <w:lang w:val="sr-CS"/>
        </w:rPr>
      </w:pPr>
      <w:r>
        <w:rPr>
          <w:lang w:val="sr-CS"/>
        </w:rPr>
        <w:t>Број</w:t>
      </w:r>
      <w:r>
        <w:rPr>
          <w:color w:val="000000"/>
          <w:lang w:val="sr-CS"/>
        </w:rPr>
        <w:t>: 01.5.2927-8/1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</w:t>
      </w:r>
      <w:r>
        <w:rPr>
          <w:lang w:val="sr-Latn-BA"/>
        </w:rPr>
        <w:t xml:space="preserve">26.10.2012. </w:t>
      </w:r>
      <w:r>
        <w:rPr>
          <w:lang w:val="sr-CS"/>
        </w:rPr>
        <w:t>годин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 xml:space="preserve">На основу члана 139. став (3) Статута Универзитета у Бањој Луци, Сенат Универзитета 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>р а с п и с у ј 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 О Н К У Р С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I   ЗА ИЗБОР </w:t>
      </w:r>
      <w:r>
        <w:rPr>
          <w:b/>
          <w:i/>
          <w:lang w:val="sr-CS"/>
        </w:rPr>
        <w:t>НАСТАВНИКА</w:t>
      </w:r>
      <w:r>
        <w:rPr>
          <w:b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жу умјетничку област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мјетничко-теоријске дисциплин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наставним предметима: Солфеђо 1-6; Методика солфеђа 1-4; Методички принципи у примјени хармонског инструмента 1,2 и Методика солфеђа 1 и 2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 извршилац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же научне области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Историја и теорија филма и театра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на наставним предметима: Историја српске драме и позоришта 1-6; Историја драме и позоришта 1,2,3,4 ; Српска књижевност 20. вијека 1,2; Методологија израде научног/умјетничког рада; Средњи вијек и школско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позориште и Савреме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српска драма-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1 извршил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Генетика и оплемењивање пољопривредних биљака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на наставним предметима: Генетика и Генетика биљака –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1 извршил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Наука о земљишту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на наставним предметима: Мелиорације и уређење земљишта; Мелиорације земљишта и Наводњавање –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1 извршил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Економика пољопривреде и рурални развој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на наставним предметима: Основе политике руралног развоја; Основе програмирања руралног развоја; Пољоприведно савјетодавство; Задруге и друге асоцијације у пољопривреди; Политика, планирање и програмирање руралног развоја; Развој кооператива; Рурални туризам и Методи избора оптималне агроиндустријске производње: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1 извршил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Биохемија и молекуларна биологија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на наставним предметима: Биохемија; Виши курс из биохемије; Клиничка биохемија; Биохемија исхране и Хемија 2 –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1 извршилац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Биохемија и молекуларна биологија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на наставном предмету Биохемија –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1 извршил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Алгебра и геометрија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на наставним предметима: Елементарна геометрија 1; Дискретна математика; Аналитичка геометрија; Топологија и Комбинаторна геометрија –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1 извршил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Математичка анализа и примјене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на наставним предметима: Комплексна анализа; Диференцијални и интегрални рачун 1; Анализа 4 и Нумеричка математика –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1 извршилац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Заштита животне средине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на наставном предмету Заштита животне средине –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1 извршил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Органска хемија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на наставном предмету Хемија –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1 извршилац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ИЗБОР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АРАДНИ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же научне области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Етномузикологиј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наставним предметима: Етномузикологија 1-10; Етнокореологија 1-10; Етнологија 1-8; Етномузикологија 1,2 и Етнокореологија 1,2 –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1 извршилац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Хортикултур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наставним предметима: Виноградарство; Ампелографија и винарство; Винска култура; Биологија винове лозе; Производња лозно садног материјала; Технологија гајења винове лозе; Савремени лозни сортимент; Подрумарство; Технологија вина и Виноградарство и винарство Свијета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лгебра и геометриј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наставним предметима: Теорија графова; Диференцијална геометрија; Изабрана поглавља алгебре; Математика 1 и Математика 2 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атематичка анализа и примјен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наставним предметима: Диференцијални и интегрални рачун 1; Диференцијални и интегрални рачун 2; Увод у математичку анализу; Диференцијалне једначине; Парцијалне диференцијалне једначине и Нумеричка математика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а историј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наставним предметима: Општа историја раног средњег вијека и Општа историја позног средњег вијека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 извршилац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 УСЛОВИ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ндидати за избор под римским бројем I и II дужни су доставити сљедећу документацију, као доказ о испуњености општих услова: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јерење о држављанству;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вод из матичне књиге рођених;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јерење о радној способност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јерење да се против кандидата не води кривични поступак; </w:t>
      </w:r>
    </w:p>
    <w:p>
      <w:pPr>
        <w:pStyle w:val="NoSpacing"/>
        <w:ind w:left="720" w:firstLine="9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ведена документа из тачке 1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курса подносе кандидати који нису у радном односу на Универзитету у Бањој Луц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СЕБНИ УСЛОВ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val="sr-CS"/>
        </w:rPr>
        <w:t>Избор у звање наставника и сарадника и период на који се бира академско особље прописани су одредбама чланова од 76-83. Закона о високом образовању („Службени гласник Републике Српске“, број: 73/10, 104/11 и 84/12)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и за избор у научно-наставна, односно умјетничко-наставна звања на уже научне области, уз пријаву на конкурс и доказ о испуњености општих услова, дужни су доставити сљедећу документацију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 римским бројем I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јерен препис или фотокопију дипломе о научном степену доктора наука из научне области за коју се врши избор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избору у звање (ако је раније биран),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ратку биографију и библиографију, као и доказе о испуњености услова за избор у звање у које се бира у складу са чланом 77. и 78. Закона о високом образовању, као и по један примјерак свега наведеног у библиографиј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 римским бројем II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јерен препис или фотокопију дипломе о научном степену магистра/мастера или о завршеној ВСС из научне области за коју се врши избор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атку биографију и библиографију, као и доказе о испуњености услова за избор у звање у које се бира у складу са чланом 77. и 78. Закона о високом образовању, као и по један примјерак свега наведеног у библиографији,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tabs>
          <w:tab w:val="left" w:pos="360" w:leader="none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 се подносе у року од 15 дана од дана објављивања Конкурса.</w:t>
      </w:r>
    </w:p>
    <w:p>
      <w:pPr>
        <w:pStyle w:val="NoSpacing"/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потпуне и неблаговремене пријаве неће се узети у разматрање.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е са наведеним документима и доказима доставити на адресу за радна мјеста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  ЗА ИЗБОР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СТАВНИКА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numPr>
          <w:ilvl w:val="1"/>
          <w:numId w:val="3"/>
        </w:numPr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1. и 2. АКАДЕМИЈИ УМЈЕТНОСТИ, Булевар војводе Петра Бојовића 1А, 78 000 Бања Лука</w:t>
      </w:r>
    </w:p>
    <w:p>
      <w:pPr>
        <w:pStyle w:val="NoSpacing"/>
        <w:numPr>
          <w:ilvl w:val="1"/>
          <w:numId w:val="3"/>
        </w:numPr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3., 4. и 5. ПОЉОПРИВРЕДНОМ ФАКУЛТЕТУ, Булевар војводе Петра Бојовића 1А, 78 000 Бања Лука</w:t>
      </w:r>
    </w:p>
    <w:p>
      <w:pPr>
        <w:pStyle w:val="NoSpacing"/>
        <w:numPr>
          <w:ilvl w:val="1"/>
          <w:numId w:val="3"/>
        </w:numPr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6., 7., 8., 9.  10. и 11. ПРИРОДНО-МАТЕМАТИЧКОМ ФАКУЛТЕТУ, Младена Стојановића 2, 78 000 Бања Лука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II   ЗА ИЗБОР </w:t>
      </w:r>
      <w:r>
        <w:rPr>
          <w:b/>
          <w:i/>
          <w:lang w:val="sr-CS"/>
        </w:rPr>
        <w:t>САРАДНИКА</w:t>
      </w:r>
      <w:r>
        <w:rPr>
          <w:b/>
          <w:lang w:val="sr-CS"/>
        </w:rPr>
        <w:t>:</w:t>
      </w:r>
    </w:p>
    <w:p>
      <w:pPr>
        <w:pStyle w:val="Normal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8"/>
        </w:numPr>
        <w:ind w:left="1080" w:hanging="0"/>
        <w:jc w:val="both"/>
        <w:rPr>
          <w:b/>
          <w:b/>
          <w:lang w:val="sr-CS"/>
        </w:rPr>
      </w:pPr>
      <w:r>
        <w:rPr>
          <w:lang w:val="sr-CS"/>
        </w:rPr>
        <w:t>под редним бројем 1. АКАДЕМИЈИ УМЈЕТНОСТИ, Булевар војводе Петра Бојовића 1А, 78 000 Бања Лука</w:t>
      </w:r>
    </w:p>
    <w:p>
      <w:pPr>
        <w:pStyle w:val="Normal"/>
        <w:numPr>
          <w:ilvl w:val="0"/>
          <w:numId w:val="8"/>
        </w:numPr>
        <w:ind w:left="1080" w:hanging="0"/>
        <w:jc w:val="both"/>
        <w:rPr>
          <w:b/>
          <w:b/>
          <w:lang w:val="sr-CS"/>
        </w:rPr>
      </w:pPr>
      <w:r>
        <w:rPr>
          <w:lang w:val="sr-CS"/>
        </w:rPr>
        <w:t>под редним бројем 2. ПОЉОПРИВРЕДНОМ ФАКУЛТЕТУ, Булевар војводе Петра Бојовића 1А, 78 000 Бања Лука</w:t>
      </w:r>
    </w:p>
    <w:p>
      <w:pPr>
        <w:pStyle w:val="Normal"/>
        <w:numPr>
          <w:ilvl w:val="0"/>
          <w:numId w:val="8"/>
        </w:numPr>
        <w:ind w:left="1080" w:hanging="0"/>
        <w:jc w:val="both"/>
        <w:rPr>
          <w:b/>
          <w:b/>
          <w:lang w:val="sr-CS"/>
        </w:rPr>
      </w:pPr>
      <w:r>
        <w:rPr>
          <w:lang w:val="sr-CS"/>
        </w:rPr>
        <w:t>под редним бројевима 3. и 4. ПРИРОДНО-МАТЕМАТИЧКОМ ФАКУЛТЕТУ, Младена Стојановића 2, 78 000 Бања Лука</w:t>
      </w:r>
    </w:p>
    <w:p>
      <w:pPr>
        <w:pStyle w:val="Normal"/>
        <w:numPr>
          <w:ilvl w:val="0"/>
          <w:numId w:val="8"/>
        </w:numPr>
        <w:ind w:left="1080" w:hanging="0"/>
        <w:jc w:val="both"/>
        <w:rPr>
          <w:b/>
          <w:b/>
          <w:lang w:val="sr-CS"/>
        </w:rPr>
      </w:pPr>
      <w:r>
        <w:rPr>
          <w:lang w:val="sr-CS"/>
        </w:rPr>
        <w:t>под редним бројем 5. ФИЛОЗОФСКОМ ФАКУЛТЕТУ, Булевар војводе Петра Бојовића 1А, 78 000 Бања Лука</w:t>
      </w:r>
    </w:p>
    <w:p>
      <w:pPr>
        <w:pStyle w:val="Normal"/>
        <w:ind w:left="108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b/>
          <w:b/>
          <w:lang w:val="sr-Latn-RS"/>
        </w:rPr>
      </w:pPr>
      <w:r>
        <w:rPr>
          <w:lang w:val="sr-Latn-RS"/>
        </w:rPr>
        <w:tab/>
        <w:tab/>
      </w:r>
      <w:r>
        <w:rPr>
          <w:lang w:val="sr-CS"/>
        </w:rPr>
        <w:t xml:space="preserve">      </w:t>
      </w:r>
      <w:r>
        <w:rPr>
          <w:b/>
          <w:lang w:val="sr-Latn-RS"/>
        </w:rPr>
        <w:t>Р Е К Т О Р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lang w:val="sr-CS"/>
        </w:rPr>
      </w:pPr>
      <w:r>
        <w:rPr>
          <w:lang w:val="sr-Latn-RS"/>
        </w:rPr>
        <w:tab/>
        <w:tab/>
      </w:r>
      <w:r>
        <w:rPr>
          <w:lang w:val="sr-CS"/>
        </w:rPr>
        <w:t xml:space="preserve">         Проф. др Станко Станић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kern w:val="2"/>
      <w:sz w:val="28"/>
      <w:szCs w:val="20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40:00Z</dcterms:created>
  <dc:creator>Mira</dc:creator>
  <dc:description/>
  <cp:keywords/>
  <dc:language>en-US</dc:language>
  <cp:lastModifiedBy>Zagor</cp:lastModifiedBy>
  <cp:lastPrinted>2012-10-29T09:42:00Z</cp:lastPrinted>
  <dcterms:modified xsi:type="dcterms:W3CDTF">2012-10-31T08:40:00Z</dcterms:modified>
  <cp:revision>2</cp:revision>
  <dc:subject/>
  <dc:title>Меморандум Ректора</dc:title>
</cp:coreProperties>
</file>