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574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8.8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637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8.95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1pt,96.05pt" to="460.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6.05pt" to="460.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/>
        <w:t>.</w:t>
      </w:r>
      <w:r>
        <w:rPr>
          <w:lang w:val="sr-CS"/>
        </w:rPr>
        <w:t>577</w:t>
      </w:r>
      <w:r>
        <w:rPr>
          <w:lang w:val="ru-RU"/>
        </w:rPr>
        <w:t>-</w:t>
      </w:r>
      <w:r>
        <w:rPr>
          <w:lang w:val="sr-CS"/>
        </w:rPr>
        <w:t>33</w:t>
      </w:r>
      <w:r>
        <w:rPr/>
        <w:t>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/>
        <w:t>, 26.0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и </w:t>
      </w:r>
      <w:r>
        <w:rPr>
          <w:lang w:val="ru-RU"/>
        </w:rPr>
        <w:t>с</w:t>
      </w:r>
      <w:r>
        <w:rPr>
          <w:lang w:val="sr-CS"/>
        </w:rPr>
        <w:t xml:space="preserve">труковних вијећа Сената </w:t>
      </w:r>
      <w:r>
        <w:rPr>
          <w:lang w:val="ru-RU"/>
        </w:rPr>
        <w:t xml:space="preserve"> </w:t>
      </w:r>
      <w:r>
        <w:rPr>
          <w:lang w:val="sr-CS"/>
        </w:rPr>
        <w:t xml:space="preserve"> Универзитета у Бањој Луци, </w:t>
      </w: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6</w:t>
      </w:r>
      <w:r>
        <w:rPr>
          <w:b/>
          <w:bCs/>
        </w:rPr>
        <w:t>1</w:t>
      </w:r>
      <w:r>
        <w:rPr>
          <w:b/>
          <w:bCs/>
          <w:i/>
          <w:lang w:val="sr-CS"/>
        </w:rPr>
        <w:t xml:space="preserve">.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lang w:val="sr-BA"/>
        </w:rPr>
        <w:t xml:space="preserve">ЗА </w:t>
      </w:r>
      <w:r>
        <w:rPr>
          <w:b/>
          <w:bCs/>
          <w:lang w:val="sr-BA"/>
        </w:rPr>
        <w:t>ЧЕТВРТАК</w:t>
      </w:r>
      <w:r>
        <w:rPr>
          <w:b/>
          <w:lang w:val="sr-CS"/>
        </w:rPr>
        <w:t xml:space="preserve"> </w:t>
      </w:r>
      <w:r>
        <w:rPr>
          <w:b/>
        </w:rPr>
        <w:t>29.03.2012.</w:t>
      </w:r>
      <w:r>
        <w:rPr>
          <w:color w:val="FF0000"/>
        </w:rPr>
        <w:t xml:space="preserve"> </w:t>
      </w:r>
      <w:r>
        <w:rPr>
          <w:lang w:val="sr-CS"/>
        </w:rPr>
        <w:t>године</w:t>
      </w:r>
      <w:r>
        <w:rPr>
          <w:b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</w:t>
      </w:r>
      <w:r>
        <w:rPr>
          <w:bCs/>
        </w:rPr>
        <w:t xml:space="preserve"> </w:t>
      </w:r>
      <w:r>
        <w:rPr>
          <w:bCs/>
          <w:lang w:val="sr-CS"/>
        </w:rPr>
        <w:t>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</w:rPr>
        <w:t>13,00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8897" w:leader="none"/>
          <w:tab w:val="right" w:pos="9152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и усвајање</w:t>
      </w:r>
      <w:r>
        <w:rPr>
          <w:b/>
        </w:rPr>
        <w:t xml:space="preserve"> </w:t>
      </w:r>
      <w:r>
        <w:rPr>
          <w:b/>
          <w:lang w:val="sr-CS"/>
        </w:rPr>
        <w:t xml:space="preserve">Извода из записника са </w:t>
      </w:r>
      <w:r>
        <w:rPr>
          <w:b/>
        </w:rPr>
        <w:t>60</w:t>
      </w:r>
      <w:r>
        <w:rPr>
          <w:b/>
          <w:lang w:val="ru-RU"/>
        </w:rPr>
        <w:t>. сједнице</w:t>
      </w:r>
      <w:r>
        <w:rPr>
          <w:b/>
          <w:lang w:val="sr-CS"/>
        </w:rPr>
        <w:t xml:space="preserve"> Сената Универзитета одржане  </w:t>
      </w:r>
      <w:r>
        <w:rPr>
          <w:b/>
        </w:rPr>
        <w:t>01.03</w:t>
      </w:r>
      <w:r>
        <w:rPr>
          <w:b/>
          <w:lang w:val="sr-BA"/>
        </w:rPr>
        <w:t>.2011. године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/>
      </w:pPr>
      <w:r>
        <w:rPr>
          <w:b/>
          <w:lang w:val="sr-CS"/>
        </w:rPr>
        <w:t>Разматрање и усвајање</w:t>
      </w:r>
      <w:r>
        <w:rPr>
          <w:b/>
        </w:rPr>
        <w:t xml:space="preserve"> Статута Универ</w:t>
      </w:r>
      <w:r>
        <w:rPr>
          <w:b/>
          <w:lang w:val="sr-CS"/>
        </w:rPr>
        <w:t>з</w:t>
      </w:r>
      <w:r>
        <w:rPr>
          <w:b/>
        </w:rPr>
        <w:t>итета</w:t>
      </w:r>
      <w:r>
        <w:rPr>
          <w:b/>
          <w:lang w:val="sr-CS"/>
        </w:rPr>
        <w:t xml:space="preserve"> у Бањој Луц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Доношење Одлуке о расписивању конкурса за избор ректора Универзитета и именовању комисије за провођење поступка избора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зматрање Приједлога Машинског факултета у вези са начином конституисања Научно-наставничког вијећ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 xml:space="preserve">Разматрање Приједлога одлуке Научно-наставног вијећа Природно-математичког факултета за измјену Одлуке о одговорним наставницима и сарадницима на </w:t>
      </w:r>
      <w:r>
        <w:rPr>
          <w:b/>
          <w:bCs/>
        </w:rPr>
        <w:t xml:space="preserve">I </w:t>
      </w:r>
      <w:r>
        <w:rPr>
          <w:b/>
          <w:bCs/>
          <w:lang w:val="sr-CS"/>
        </w:rPr>
        <w:t>циклусу студија за љетни семестар школске 2011/2012. године, број: 05-5449-</w:t>
      </w:r>
      <w:r>
        <w:rPr>
          <w:b/>
          <w:bCs/>
        </w:rPr>
        <w:t>LVII-</w:t>
      </w:r>
      <w:r>
        <w:rPr>
          <w:b/>
          <w:bCs/>
          <w:lang w:val="sr-CS"/>
        </w:rPr>
        <w:t xml:space="preserve">7.1/11 од 22.12.2012. године;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зрјешењу руководиоца студијских програма:</w:t>
      </w:r>
    </w:p>
    <w:p>
      <w:pPr>
        <w:pStyle w:val="Normal"/>
        <w:ind w:left="1260" w:hanging="540"/>
        <w:jc w:val="both"/>
        <w:rPr>
          <w:b/>
          <w:b/>
          <w:bCs/>
          <w:lang w:val="sr-CS"/>
        </w:rPr>
      </w:pPr>
      <w:r>
        <w:rPr>
          <w:b/>
          <w:lang w:val="sr-CS"/>
        </w:rPr>
        <w:t>6.1  на Архитектонско-грађевинском факултету на Студијском програму архитектура;</w:t>
      </w:r>
    </w:p>
    <w:p>
      <w:pPr>
        <w:pStyle w:val="Normal"/>
        <w:ind w:left="1260" w:hanging="540"/>
        <w:jc w:val="both"/>
        <w:rPr>
          <w:b/>
          <w:b/>
          <w:bCs/>
          <w:lang w:val="sr-CS"/>
        </w:rPr>
      </w:pPr>
      <w:r>
        <w:rPr>
          <w:b/>
          <w:lang w:val="sr-CS"/>
        </w:rPr>
        <w:t>6.2 на Технолошком факултету на Студијском програму текстилно инжењерство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спостављање центра за модернизацију наставних планова и програма и цјелиживотног учење (</w:t>
      </w:r>
      <w:r>
        <w:rPr>
          <w:b/>
          <w:bCs/>
        </w:rPr>
        <w:t>CCMLL</w:t>
      </w:r>
      <w:r>
        <w:rPr>
          <w:b/>
          <w:bCs/>
          <w:lang w:val="sr-CS"/>
        </w:rPr>
        <w:t>)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CS"/>
        </w:rPr>
        <w:t xml:space="preserve">Доношење Одлуке о додјели звања </w:t>
      </w:r>
      <w:r>
        <w:rPr>
          <w:b/>
          <w:bCs/>
          <w:lang w:val="sr-Latn-CS"/>
        </w:rPr>
        <w:t xml:space="preserve">professora emeritus </w:t>
      </w:r>
      <w:r>
        <w:rPr>
          <w:b/>
          <w:bCs/>
          <w:lang w:val="sr-CS"/>
        </w:rPr>
        <w:t>проф. др Мирославу Грубачићи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расписивању конкурса за избор наставника и сарадник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1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ЕЛЕКТРОТЕХНИЧ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>10.1.1 за неизбор др Миће Гаћановића у звање наставника за ужу научну област Електроенергетика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(МАТЕРИЈАЛ ДОСТАВЉЕН У САЗИВУ ПРЕТХОДНИХ СЈЕДНИЦА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0.2</w:t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  <w:t>10.2.1   за избор др Николе Вукмировића у звање редовног професора за ужу научну област Рачуноводство и ревизија, на наставним предметима Специјална рачуноводств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10.3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ПОЉОПРИВРЕДН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10.3.1 </w:t>
        <w:tab/>
        <w:t>за поновни избор мр Димитрија Марковића у звање вишег асистента за ужу научну област Заштита здравља биљака, на наставним предметима: Биолошке мјере заштите биљака и Агроек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10.3.2 </w:t>
        <w:tab/>
        <w:t>за избор Маринка Векића, мр  у звање вишег асистента за ужу научну област Репродукција и стерилитет животиња, на наставном предмету Репродукција животињ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>10.3.3</w:t>
        <w:tab/>
        <w:t>за избор Маринка Векића, мр  у звање вишег асистента за ужу научну област Сточарство, на наставним предметима: Живинарство и Свињарство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10.4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ПРИРОДНО-МАТЕМАТИЧ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 xml:space="preserve">10.4.1 </w:t>
        <w:tab/>
        <w:t>за избор др Бранка Предојевића у звање ванредног професора за ужу научну област Атомска, молекулска и хемијска физика, на наставним предметима: Основи атомске физике, Физика атома и молекула и Основи структуре материј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 xml:space="preserve">10.4.2 </w:t>
        <w:tab/>
        <w:t xml:space="preserve">за поновни избор др Ненада Симоновића у звање ванредног професора за ужу научну Атомска, молекулска и хемијска физика, на наставним предметима: Квантна механика </w:t>
      </w:r>
      <w:r>
        <w:rPr>
          <w:bCs/>
        </w:rPr>
        <w:t xml:space="preserve">I </w:t>
      </w:r>
      <w:r>
        <w:rPr>
          <w:bCs/>
          <w:lang w:val="sr-CS"/>
        </w:rPr>
        <w:t xml:space="preserve">и </w:t>
      </w:r>
      <w:r>
        <w:rPr>
          <w:bCs/>
          <w:lang w:val="sr-BA"/>
        </w:rPr>
        <w:t xml:space="preserve">Квантна механика </w:t>
      </w:r>
      <w:r>
        <w:rPr>
          <w:bCs/>
        </w:rPr>
        <w:t>II</w:t>
      </w:r>
      <w:r>
        <w:rPr>
          <w:bCs/>
          <w:lang w:val="sr-CS"/>
        </w:rPr>
        <w:t>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0.4.3</w:t>
        <w:tab/>
        <w:t>за избор др Александра Милосављевића у звање доцента за ужу научну област Атомска, молекулска и хемијска физика, на наставним предметима Методе мјерењ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 xml:space="preserve">10.4.4 </w:t>
        <w:tab/>
        <w:t>за избор мр Млађена Трифуновића у звање вишег асистената за ужу научну област Друштвена географија, на наставним предметима Методика наставе географиј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 xml:space="preserve">10.4.5 </w:t>
        <w:tab/>
        <w:t>за избор Татјане Попов, мр у звање вишег асистената за ужу научну област Физичка географија, на наставним предметима: Биогеографија, Географија земљишта, Земљишни ресурси у просторном планирању и Основи биогеографиј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 xml:space="preserve">10.4.6 </w:t>
        <w:tab/>
        <w:t>за избор Весне Антуновић, мр у звање вишег асистената за ужу научну област Аналитичка хем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10.5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АКУЛТЕТУ ПОЛИТИЧКИХ НАУКА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 xml:space="preserve">10.5.1 </w:t>
        <w:tab/>
        <w:t>за избор др Боре Трамошљанина у звање ванредног професора за ужу научну област Теоријска социологиј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0.5.2</w:t>
        <w:tab/>
        <w:t>за избор мр Оливере Грбић у звање вишег асистента за ужу научну област Теорија и методологија социјалног рада,</w:t>
      </w:r>
      <w:r>
        <w:rPr>
          <w:bCs/>
          <w:lang w:val="sr-CS"/>
        </w:rPr>
        <w:t xml:space="preserve"> на наставним предметима: Социјални рад у заједници и Теорије социјалног рада,</w:t>
      </w:r>
      <w:r>
        <w:rPr>
          <w:bCs/>
          <w:lang w:val="sr-BA"/>
        </w:rPr>
        <w:t>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BA"/>
        </w:rPr>
        <w:t>10.6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ФИЛОЗОФ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10.6.1</w:t>
        <w:tab/>
        <w:t>за избор мр Олега Солдата у звање вишег асистента за ужу научну област Историја филозофиј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 w:val="22"/>
          <w:u w:val="single"/>
        </w:rPr>
      </w:pPr>
      <w:r>
        <w:rPr>
          <w:bCs/>
          <w:lang w:val="sr-BA"/>
        </w:rPr>
        <w:t>10.6.2</w:t>
        <w:tab/>
        <w:t>за избор мр Татјане Зиројевић у звање вишег асистента за ужу научну област Методика разредне наставе, на наставним предметима: Увод у методику наставе ликовне културе, Методика ликовне културе, Ликовна умјетност и дјечије стваралаштво и Ликовна форм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lang w:val="sr-CS"/>
        </w:rPr>
        <w:t>Доношење одлуке о давању сагласности на Извјештај Комисије о урађеној  докторској дисертацији на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1.1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ЕКОНОМ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11.1.1   за мр Жељка Стјепановића, на тему: „Утицај информационих технологија на савремено рачуноводство“;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11.2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МАШИН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 xml:space="preserve">11.2.1  за мр Драгослава Добраша, на тему: „Истраживање утицаја попречног нагиба </w:t>
      </w:r>
      <w:r>
        <w:rPr>
          <w:b/>
          <w:bCs/>
          <w:lang w:val="sr-CS"/>
        </w:rPr>
        <w:t>горионика код савремених метода МАГ заваривањ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/>
          <w:bCs/>
          <w:lang w:val="sr-CS"/>
        </w:rPr>
        <w:t>11.3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ПРАВН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  <w:lang w:val="sr-CS"/>
        </w:rPr>
        <w:t>11.3.1</w:t>
        <w:tab/>
        <w:t xml:space="preserve">за мр Раденка Јотановића, на тему „Право на физички интегритет личности у грађанском праву“;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/>
          <w:bCs/>
          <w:lang w:val="sr-CS"/>
        </w:rPr>
        <w:t>11.4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ЛОШ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Cs/>
          <w:lang w:val="sr-CS"/>
        </w:rPr>
        <w:t>11.4.1</w:t>
        <w:tab/>
        <w:t>за мр Марију Летић, на тему „Англосаксонска култура у дјелима Борислава Пекић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/>
          <w:bCs/>
          <w:lang w:val="sr-CS"/>
        </w:rPr>
        <w:t>12.1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ПРАВН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  <w:lang w:val="sr-CS"/>
        </w:rPr>
        <w:t>12.1.1</w:t>
        <w:tab/>
        <w:t xml:space="preserve">за мр Ђорђа Раковића, на тему „Посебне врсте легата (испоруке)“;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Cs/>
          <w:u w:val="single"/>
          <w:lang w:val="sr-CS"/>
        </w:rPr>
      </w:pPr>
      <w:r>
        <w:rPr>
          <w:b/>
          <w:bCs/>
          <w:lang w:val="sr-CS"/>
        </w:rPr>
        <w:t>12.2</w:t>
      </w:r>
      <w:r>
        <w:rPr>
          <w:bCs/>
          <w:lang w:val="sr-CS"/>
        </w:rPr>
        <w:tab/>
      </w:r>
      <w:r>
        <w:rPr>
          <w:b/>
          <w:bCs/>
          <w:u w:val="single"/>
          <w:lang w:val="sr-CS"/>
        </w:rPr>
        <w:t>ФИЛОЗОФ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  <w:lang w:val="sr-CS"/>
        </w:rPr>
        <w:t>12.2.1</w:t>
        <w:tab/>
        <w:t xml:space="preserve">за мр Жељка Савановића, на тему „Пољопривреда Врбаске бановине“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CS"/>
        </w:rPr>
        <w:t>Разматрање приједлога:</w:t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sr-CS"/>
        </w:rPr>
        <w:t>13.1  Уговора о сарадњи између Универзитета у Бањој Луци, Академије умјетности и Музеја Републике Српск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Бања Лука;</w:t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sr-CS"/>
        </w:rPr>
        <w:t>13.2  Уговора о сарадњи између Универзитета у Бањој Луци, Академије умјетности и Омладинског савјета Бања Лука;</w:t>
      </w:r>
    </w:p>
    <w:p>
      <w:pPr>
        <w:pStyle w:val="Normal"/>
        <w:ind w:left="900" w:hanging="540"/>
        <w:jc w:val="both"/>
        <w:rPr>
          <w:b/>
          <w:b/>
          <w:bCs/>
        </w:rPr>
      </w:pPr>
      <w:r>
        <w:rPr>
          <w:b/>
          <w:bCs/>
          <w:lang w:val="sr-CS"/>
        </w:rPr>
        <w:t>13.3   Споразума о образовној и научној размјени између Универзитета у Бањој Луци и Универзитета Мизури, Факултета природних наука, Одсјека за шумарство, Колумбија (САД);</w:t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sr-CS"/>
        </w:rPr>
        <w:t>13</w:t>
      </w:r>
      <w:r>
        <w:rPr>
          <w:b/>
          <w:bCs/>
        </w:rPr>
        <w:t xml:space="preserve">.4  </w:t>
      </w:r>
      <w:r>
        <w:rPr>
          <w:b/>
          <w:bCs/>
          <w:lang w:val="sr-CS"/>
        </w:rPr>
        <w:t>Уговора о сарадњи између Универзитета у Бањој Луци, Филолошког факултета и Историјског факултета Универзитета Адам Мицкјевич у Познању (Пољска);</w:t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sr-CS"/>
        </w:rPr>
        <w:t>13.5 Меморандума о сарадњи између Универзитета у Бањој Луци, Технолошког факултета и Фонда за заштиту животне средине и енергетску ефикасност Републике Српске;</w:t>
      </w:r>
    </w:p>
    <w:p>
      <w:pPr>
        <w:pStyle w:val="Normal"/>
        <w:ind w:left="900" w:hanging="540"/>
        <w:jc w:val="both"/>
        <w:rPr/>
      </w:pPr>
      <w:r>
        <w:rPr>
          <w:b/>
          <w:bCs/>
          <w:lang w:val="sr-CS"/>
        </w:rPr>
        <w:t>13.6  Споразума о сарадњи између Универзитета у Бањој Луци, Факултета физичког васпитања и спорта и сљедећих установа: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Атлетског савеза Републике Српске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Рукоментног клуба „Борац“ Бања Лука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Фудбалског клуба „Борац“ Бања Лука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Фудбалског клуба „Лакташи“ Лакташи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Омладинског фудбалског клуба „</w:t>
      </w:r>
      <w:r>
        <w:rPr>
          <w:b/>
          <w:bCs/>
        </w:rPr>
        <w:t>Sport Team</w:t>
      </w:r>
      <w:r>
        <w:rPr>
          <w:b/>
          <w:bCs/>
          <w:lang w:val="sr-CS"/>
        </w:rPr>
        <w:t>“ Бања Лука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Рафтинг савеза Републике Српске,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- Рафтинг савеза Босне и Херцеговине;</w:t>
      </w:r>
    </w:p>
    <w:p>
      <w:pPr>
        <w:pStyle w:val="Normal"/>
        <w:ind w:left="90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</w:t>
      </w:r>
      <w:r>
        <w:rPr>
          <w:b/>
          <w:bCs/>
          <w:lang w:val="sr-BA"/>
        </w:rPr>
        <w:t>Разматрање захтјева за преиспитивање:</w:t>
      </w:r>
    </w:p>
    <w:p>
      <w:pPr>
        <w:pStyle w:val="Normal"/>
        <w:ind w:left="1080" w:hanging="720"/>
        <w:jc w:val="both"/>
        <w:rPr/>
      </w:pPr>
      <w:r>
        <w:rPr>
          <w:b/>
          <w:bCs/>
          <w:lang w:val="sr-BA"/>
        </w:rPr>
        <w:t>14.1  Одлуке Сената Универзитета, број: 02/04-3.54-57/12 од 25.01.2012. године на захтјев Мирке Слијепчевић;</w:t>
      </w:r>
    </w:p>
    <w:p>
      <w:pPr>
        <w:pStyle w:val="Normal"/>
        <w:ind w:left="1080" w:hanging="720"/>
        <w:jc w:val="both"/>
        <w:rPr/>
      </w:pPr>
      <w:r>
        <w:rPr>
          <w:b/>
          <w:bCs/>
          <w:lang w:val="sr-BA"/>
        </w:rPr>
        <w:t>14.2  Одлуке Сената Универзитета, број: 02/04-3.54-43/12 од 25.01.2012. године на захтјев мр Душана Лукића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>Разматрање приговора:</w:t>
      </w:r>
    </w:p>
    <w:p>
      <w:pPr>
        <w:pStyle w:val="Normal"/>
        <w:ind w:left="1080" w:hanging="720"/>
        <w:jc w:val="both"/>
        <w:rPr/>
      </w:pPr>
      <w:r>
        <w:rPr>
          <w:b/>
          <w:bCs/>
          <w:lang w:val="sr-BA"/>
        </w:rPr>
        <w:t>15.1 Сање Матановић на Рјешење декана Академије умјетности о еквиваленцији раније стеченог звања са новим звањем, број: 06/1.56-3/12 од 13.02.2012. године;</w:t>
      </w:r>
    </w:p>
    <w:p>
      <w:pPr>
        <w:pStyle w:val="Normal"/>
        <w:ind w:left="1080" w:hanging="720"/>
        <w:jc w:val="both"/>
        <w:rPr/>
      </w:pPr>
      <w:r>
        <w:rPr>
          <w:b/>
          <w:bCs/>
          <w:lang w:val="sr-BA"/>
        </w:rPr>
        <w:t>15.2 Боже Марковића на Рјешење декана Архитектонско-грађевинског факултета о еквиваленцији раније стеченог звања са новим звањем, број: 14/1.193-2/12 од 07.03.2012. године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>Разматрање Приговора Филолошког факултета у вези са Планом одговорних наставника и сарадника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 xml:space="preserve"> </w:t>
      </w:r>
      <w:r>
        <w:rPr>
          <w:b/>
          <w:bCs/>
          <w:lang w:val="sr-BA"/>
        </w:rPr>
        <w:t>Даношење одлуке о признавању страних високошколских исправа:</w:t>
      </w:r>
    </w:p>
    <w:p>
      <w:pPr>
        <w:pStyle w:val="Normal"/>
        <w:ind w:firstLine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7.1   Жељка Ковачевића;</w:t>
      </w:r>
    </w:p>
    <w:p>
      <w:pPr>
        <w:pStyle w:val="Normal"/>
        <w:ind w:firstLine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7.2    Маје Гараче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3:00Z</dcterms:created>
  <dc:creator>Duška Dragić</dc:creator>
  <dc:description/>
  <cp:keywords/>
  <dc:language>en-US</dc:language>
  <cp:lastModifiedBy>Biljana</cp:lastModifiedBy>
  <cp:lastPrinted>2012-03-26T14:34:00Z</cp:lastPrinted>
  <dcterms:modified xsi:type="dcterms:W3CDTF">2012-03-26T12:35:00Z</dcterms:modified>
  <cp:revision>394</cp:revision>
  <dc:subject/>
  <dc:title>Р Ј Е Ш Е Њ Е</dc:title>
</cp:coreProperties>
</file>