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1905</wp:posOffset>
                </wp:positionH>
                <wp:positionV relativeFrom="paragraph">
                  <wp:posOffset>1454150</wp:posOffset>
                </wp:positionV>
                <wp:extent cx="56699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15pt,114.5pt" to="346.25pt,1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1905</wp:posOffset>
                </wp:positionH>
                <wp:positionV relativeFrom="paragraph">
                  <wp:posOffset>1368425</wp:posOffset>
                </wp:positionV>
                <wp:extent cx="56699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15pt,107.75pt" to="346.25pt,1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4605</wp:posOffset>
                </wp:positionV>
                <wp:extent cx="4385945" cy="13169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>РЕКТОР УНИВЕРЗИТЕТА У БАЊОЈ ЛУЦ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CTOR OF BANJA LUK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Универзитетски град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B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Булевар војводе Петра Бој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вића 1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Телефон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: (051) 321 171, 321 174     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E -mail: </w:t>
                            </w:r>
                            <w:r>
                              <w:rPr>
                                <w:sz w:val="20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 xml:space="preserve">unibl.or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Факс</w:t>
                            </w:r>
                            <w:r>
                              <w:rPr>
                                <w:sz w:val="20"/>
                              </w:rPr>
                              <w:t>: (051) 31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694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www.unibl.org</w:t>
                            </w: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03.7pt;mso-wrap-distance-left:9pt;mso-wrap-distance-right:9pt;mso-wrap-distance-top:0pt;mso-wrap-distance-bottom:0pt;margin-top:1.1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>РЕКТОР УНИВЕРЗИТЕТА У БАЊОЈ ЛУЦИ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CTOR OF BANJA LUKA UNIVERS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  <w:lang w:val="sr-CS"/>
                        </w:rPr>
                        <w:t>Универзитетски град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BA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Булевар војводе Петра Бој</w:t>
                      </w:r>
                      <w:r>
                        <w:rPr>
                          <w:sz w:val="20"/>
                          <w:lang w:val="sr-Latn-BA"/>
                        </w:rPr>
                        <w:t>o</w:t>
                      </w:r>
                      <w:r>
                        <w:rPr>
                          <w:sz w:val="20"/>
                          <w:lang w:val="sr-BA"/>
                        </w:rPr>
                        <w:t xml:space="preserve">вића 1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Телефон</w:t>
                      </w:r>
                      <w:r>
                        <w:rPr>
                          <w:sz w:val="20"/>
                          <w:lang w:val="de-DE"/>
                        </w:rPr>
                        <w:t xml:space="preserve">: (051) 321 171, 321 174          </w:t>
                      </w:r>
                      <w:r>
                        <w:rPr>
                          <w:sz w:val="20"/>
                          <w:lang w:val="sr-CS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0"/>
                          <w:lang w:val="de-DE"/>
                        </w:rPr>
                        <w:t xml:space="preserve"> E -mail: </w:t>
                      </w:r>
                      <w:r>
                        <w:rPr>
                          <w:sz w:val="20"/>
                        </w:rPr>
                        <w:t>info</w:t>
                      </w:r>
                      <w:r>
                        <w:rPr>
                          <w:sz w:val="20"/>
                          <w:lang w:val="de-DE"/>
                        </w:rPr>
                        <w:t>@</w:t>
                      </w:r>
                      <w:r>
                        <w:rPr>
                          <w:sz w:val="20"/>
                          <w:lang w:val="sr-Latn-BA"/>
                        </w:rPr>
                        <w:t xml:space="preserve">unibl.or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   </w:t>
                      </w:r>
                      <w:r>
                        <w:rPr>
                          <w:sz w:val="20"/>
                          <w:lang w:val="sr-BA"/>
                        </w:rPr>
                        <w:t xml:space="preserve"> </w:t>
                      </w:r>
                      <w:r>
                        <w:rPr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sz w:val="20"/>
                          <w:lang w:val="sr-BA"/>
                        </w:rPr>
                        <w:t>Факс</w:t>
                      </w:r>
                      <w:r>
                        <w:rPr>
                          <w:sz w:val="20"/>
                        </w:rPr>
                        <w:t>: (051) 31</w:t>
                      </w:r>
                      <w:r>
                        <w:rPr>
                          <w:sz w:val="20"/>
                          <w:lang w:val="sr-BA"/>
                        </w:rPr>
                        <w:t>5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sr-BA"/>
                        </w:rPr>
                        <w:t>694</w:t>
                      </w:r>
                      <w:r>
                        <w:rPr>
                          <w:sz w:val="20"/>
                        </w:rPr>
                        <w:t xml:space="preserve">                                </w:t>
                      </w:r>
                      <w:r>
                        <w:rPr>
                          <w:sz w:val="20"/>
                          <w:lang w:val="sr-CS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sz w:val="20"/>
                          <w:lang w:val="de-DE"/>
                        </w:rPr>
                        <w:t>www.unibl.org</w:t>
                      </w:r>
                      <w:r>
                        <w:rPr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114935</wp:posOffset>
                </wp:positionV>
                <wp:extent cx="1139825" cy="1219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1097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6pt;mso-wrap-distance-left:9pt;mso-wrap-distance-right:9pt;mso-wrap-distance-top:0pt;mso-wrap-distance-bottom:0pt;margin-top:9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5525" cy="10972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lang w:val="sr-CS"/>
        </w:rPr>
        <w:t>Број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sr-CS"/>
        </w:rPr>
        <w:t>01/04.2</w:t>
      </w:r>
      <w:r>
        <w:rPr>
          <w:color w:val="000000"/>
          <w:lang w:val="sr-Latn-CS"/>
        </w:rPr>
        <w:t>-</w:t>
      </w:r>
      <w:r>
        <w:rPr>
          <w:color w:val="000000"/>
          <w:lang w:val="sr-CS"/>
        </w:rPr>
        <w:t>96-5</w:t>
      </w:r>
      <w:r>
        <w:rPr>
          <w:color w:val="000000"/>
          <w:lang w:val="ru-RU"/>
        </w:rPr>
        <w:t>/</w:t>
      </w:r>
      <w:r>
        <w:rPr>
          <w:color w:val="000000"/>
        </w:rPr>
        <w:t>1</w:t>
      </w:r>
      <w:r>
        <w:rPr>
          <w:color w:val="000000"/>
          <w:lang w:val="sr-BA"/>
        </w:rPr>
        <w:t>2</w:t>
      </w:r>
      <w:r>
        <w:rPr>
          <w:color w:val="000000"/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Дана</w:t>
      </w:r>
      <w:r>
        <w:rPr>
          <w:lang w:val="ru-RU"/>
        </w:rPr>
        <w:t xml:space="preserve">, </w:t>
      </w:r>
      <w:r>
        <w:rPr/>
        <w:t xml:space="preserve"> </w:t>
      </w:r>
      <w:r>
        <w:rPr>
          <w:lang w:val="sr-CS"/>
        </w:rPr>
        <w:t>02.</w:t>
      </w:r>
      <w:r>
        <w:rPr/>
        <w:t>02</w:t>
      </w:r>
      <w:r>
        <w:rPr>
          <w:lang w:val="sr-BA"/>
        </w:rPr>
        <w:t>.2012</w:t>
      </w:r>
      <w:r>
        <w:rPr>
          <w:lang w:val="sr-CS"/>
        </w:rPr>
        <w:t>.године</w:t>
      </w:r>
      <w:r>
        <w:rPr/>
        <w:t xml:space="preserve">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</w:t>
      </w:r>
      <w:r>
        <w:rPr>
          <w:color w:val="000000"/>
          <w:lang w:val="sr-CS"/>
        </w:rPr>
        <w:t xml:space="preserve">На основу члана 138. став (3) Статута Универзитета у Бањој Луци, Сенат Универзитета  р а с п и с у ј е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 О Н К У Р 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de-DE"/>
        </w:rPr>
        <w:t>I</w:t>
      </w:r>
      <w:r>
        <w:rPr>
          <w:b/>
          <w:lang w:val="sr-CS"/>
        </w:rPr>
        <w:t xml:space="preserve">   ЗА ИЗБОР </w:t>
      </w:r>
      <w:r>
        <w:rPr>
          <w:b/>
          <w:i/>
          <w:lang w:val="sr-CS"/>
        </w:rPr>
        <w:t>НАСТАВНИКА</w:t>
      </w:r>
      <w:r>
        <w:rPr>
          <w:b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же научне области: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BA"/>
        </w:rPr>
        <w:t xml:space="preserve">Ортопедија вилица </w:t>
      </w:r>
      <w:r>
        <w:rPr>
          <w:lang w:val="sr-CS"/>
        </w:rPr>
        <w:t>- 1 извршилац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CS"/>
        </w:rPr>
        <w:t>Дјечија и превентивна стоматологија - 1 извршилац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CS"/>
        </w:rPr>
        <w:t>Пластична хирургија - 1 извршилац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CS"/>
        </w:rPr>
        <w:t>Социјална политика - 1 извршилац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CS"/>
        </w:rPr>
        <w:t>Финансијско право, на наставном предмету Финансијско право – 1 извршилац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CS"/>
        </w:rPr>
        <w:t>Специфични језици – руски језик, на наставном предмету Руска правна терминологија – 1 извршил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de-DE"/>
        </w:rPr>
        <w:t>II</w:t>
      </w:r>
      <w:r>
        <w:rPr>
          <w:b/>
          <w:lang w:val="sr-CS"/>
        </w:rPr>
        <w:t xml:space="preserve">   ЗА ИЗБОР </w:t>
      </w:r>
      <w:r>
        <w:rPr>
          <w:b/>
          <w:i/>
          <w:lang w:val="sr-CS"/>
        </w:rPr>
        <w:t>САРАДНИКА</w:t>
      </w:r>
      <w:r>
        <w:rPr>
          <w:b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же научне области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рхитектонско пројектовање и Урбанизам и планиранје простора </w:t>
      </w:r>
      <w:r>
        <w:rPr>
          <w:rFonts w:cs="Times New Roman" w:ascii="Times New Roman" w:hAnsi="Times New Roman"/>
          <w:sz w:val="24"/>
          <w:szCs w:val="24"/>
          <w:lang w:val="sr-CS"/>
        </w:rPr>
        <w:t>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ђевинске конструк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1 извршилац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а електротехника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терна медицина, на наставним предметима Прва помоћ I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BA"/>
        </w:rPr>
        <w:t>I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изикална медицина и рехабилитација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инекологија, опстетриција и репродуктивна медицина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фталмологија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нкологија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толошка физиологија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оцијална политика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формационе науке – социјални аспект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ђународно право, на наставним предметима: Дипломатско и конзуларно право и Међународно право </w:t>
      </w:r>
      <w:r>
        <w:rPr>
          <w:rFonts w:cs="Times New Roman" w:ascii="Times New Roman" w:hAnsi="Times New Roman"/>
          <w:sz w:val="24"/>
          <w:szCs w:val="24"/>
          <w:lang w:val="sr-CS"/>
        </w:rPr>
        <w:t>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оцијална и организацијска психологија, на наставним предметима: Увод у психологију рада, Психологија у организацији и Увод у социјалну психологију </w:t>
      </w:r>
      <w:r>
        <w:rPr>
          <w:rFonts w:cs="Times New Roman" w:ascii="Times New Roman" w:hAnsi="Times New Roman"/>
          <w:sz w:val="24"/>
          <w:szCs w:val="24"/>
          <w:lang w:val="sr-CS"/>
        </w:rPr>
        <w:t>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е студије књижевности, на наставним предметима: Књижевност за дјецу и  Књижевност за предшколску дјецу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моћне историјске науке, на наставним предметима: Археологија и Музеологија </w:t>
      </w:r>
      <w:r>
        <w:rPr>
          <w:rFonts w:cs="Times New Roman" w:ascii="Times New Roman" w:hAnsi="Times New Roman"/>
          <w:sz w:val="24"/>
          <w:szCs w:val="24"/>
          <w:lang w:val="sr-CS"/>
        </w:rPr>
        <w:t>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Шумска генетика и биљна производња у шумарству, на наставним предметима: Шумско сјеменарство и расадничарство и Оснивање шума и плантажа </w:t>
      </w:r>
      <w:r>
        <w:rPr>
          <w:rFonts w:cs="Times New Roman" w:ascii="Times New Roman" w:hAnsi="Times New Roman"/>
          <w:sz w:val="24"/>
          <w:szCs w:val="24"/>
          <w:lang w:val="sr-CS"/>
        </w:rPr>
        <w:t>- 1 извршилац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 УСЛОВ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и за избор</w:t>
      </w:r>
      <w:r>
        <w:rPr>
          <w:rFonts w:cs="Times New Roman" w:ascii="Times New Roman" w:hAnsi="Times New Roman"/>
          <w:sz w:val="24"/>
          <w:szCs w:val="24"/>
        </w:rPr>
        <w:t xml:space="preserve"> п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имским бројем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ужни су доставити сљедећу документацију, као доказ о испуњености општих услова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1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јерење о држављанству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1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вод из матичне књиге рођених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1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јерење о радној способности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1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јерење о некажњавању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СЕБНИ УСЛОВ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val="sr-CS"/>
        </w:rPr>
        <w:t>за избор у звање наставника и сарадника и период на који се бира академско особље прописани су одредбама чланова од 76-83. Закона о високом образовању („Службени гласник Републике Српске“, број: 73/10 и 104/11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и за избор у научно-наставна, односно умјетничко-наставна звања на уже научне области, уз пријаву на конкурс и доказ о испуњености општих услова, дужни су доставити сљедећу документацију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од римским бројем I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јерен препис или фотокопију дипломе о научном степену доктора наука из научне области за коју се врши избор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избору у звање (ако је раније биран)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атку биографију и библиографију, као и доказе о испуњености услова за избор у звање у које се бира у складу са чланом 77. и 78. Закона о високом образовању, као и по један примјерак свега наведеног у библиографиј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од римским бројем II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јерен препис или фотокопију дипломе о научном степену магистра или о завршеној ВСС из научне области за коју се врши избор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ратку биографију и библиографију, као и доказе о испуњености услова за избор у звање у које се бира у складу са чланом 77. и 78. Закона о високом образовању, као и по један примјерак свега наведеног у библиографији,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Пријаве се подносе у року од 15 дана од дана објављивања Конкурса.</w:t>
      </w:r>
    </w:p>
    <w:p>
      <w:pPr>
        <w:pStyle w:val="NoSpacing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Непотпуне и неблаговремене пријаве неће се узети у разматрањ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е са наведеним документима и доказима доставити на адресу за радна мјеста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  ЗА ИЗБОР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СТАВНИКА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1., 2. и 3., МЕДИЦИНСКОМ ФАКУЛТЕТУ, Саве Мркаља бр.14,  78 000 Бања Лука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4., ФАКУЛТЕТУ ПОЛИТИЧКИХ НАУКА, Универзитетски град - Булевар војводе Петра Бојовића 1А, 78000 Бања Лука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5., ПРАВНОМ ФАКУЛТЕТУ, Булевар војводе Степе Степановића бр. 77, 78 000 Бања Лука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6., ФИЛОЛОШКОМ ФАКУЛТЕТУ, Универзитетски град - Булевар војводе Петра Бојовића 1А, 78000 Бања Лук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de-DE"/>
        </w:rPr>
        <w:t>II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 xml:space="preserve">ЗА ИЗБОР </w:t>
      </w:r>
      <w:r>
        <w:rPr>
          <w:b/>
          <w:i/>
          <w:lang w:val="sr-CS"/>
        </w:rPr>
        <w:t>САРАДНИКА</w:t>
      </w:r>
      <w:r>
        <w:rPr>
          <w:b/>
          <w:lang w:val="sr-CS"/>
        </w:rPr>
        <w:t>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. и 2., АРХИТЕКТОНСКО-ГРАЂЕВИНСКОМ ФАКУЛТЕТУ, Булевар војводе Степе Степановића 77, 78 000 Бања Лука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3., ЕЛЕКТРОТЕХНИЧКОМ ФАКУЛТЕТУ, Ул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Патре </w:t>
      </w:r>
      <w:r>
        <w:rPr>
          <w:rFonts w:cs="Times New Roman" w:ascii="Times New Roman" w:hAnsi="Times New Roman"/>
          <w:sz w:val="24"/>
          <w:szCs w:val="24"/>
          <w:lang w:val="sr-CS"/>
        </w:rPr>
        <w:t>5, 78 000 Бања Лука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4., 5., 6., 7., 8. и 9., МЕДИЦИНСКОМ ФАКУЛТЕТУ, Ул. Саве Мркаља 14, 78000 Бања Лука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10.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1., ФАКУЛТЕТУ ПОЛИТИЧКИХ НАУКА, Универзитетски град - Булевар војводе Петра Бојовића 1А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2., ПРАВНОМ ФАКУЛТЕТУ, Булевар војводе Степе Степановића бр. 77, 78 000 Бања Лука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13., 14. и 15., ФИЛОЗОФСКОМ ФАКУЛТЕТУ, Универзитетски град - Булевар Војводе Петра Бојовића 1А, 78000 Бања Лука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6., ШУМАРСКОМ ФАКУЛТЕТУ, Булевар војводе Степе Степановића бр. 75, 78000 Бања Лука.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П/ЂМ/БП</w:t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Р Е К Т О Р</w:t>
      </w:r>
      <w:r>
        <w:rPr>
          <w:b/>
          <w:lang w:val="fr-FR"/>
        </w:rPr>
        <w:tab/>
        <w:t xml:space="preserve">         </w:t>
      </w:r>
    </w:p>
    <w:p>
      <w:pPr>
        <w:pStyle w:val="Normal"/>
        <w:tabs>
          <w:tab w:val="clear" w:pos="720"/>
          <w:tab w:val="left" w:pos="5580" w:leader="none"/>
          <w:tab w:val="left" w:pos="5850" w:leader="none"/>
          <w:tab w:val="left" w:pos="5940" w:leader="none"/>
          <w:tab w:val="left" w:pos="6030" w:leader="none"/>
          <w:tab w:val="left" w:pos="6390" w:leader="none"/>
          <w:tab w:val="left" w:pos="8190" w:leader="none"/>
        </w:tabs>
        <w:jc w:val="both"/>
        <w:rPr/>
      </w:pPr>
      <w:r>
        <w:rPr>
          <w:lang w:val="sr-BA"/>
        </w:rPr>
        <w:tab/>
        <w:tab/>
        <w:t xml:space="preserve">   </w:t>
      </w:r>
      <w:r>
        <w:rPr>
          <w:lang w:val="sr-CS"/>
        </w:rPr>
        <w:t>Проф. др Станко Станић</w:t>
      </w:r>
    </w:p>
    <w:sectPr>
      <w:footerReference w:type="default" r:id="rId4"/>
      <w:type w:val="nextPage"/>
      <w:pgSz w:w="11906" w:h="16838"/>
      <w:pgMar w:left="1701" w:right="128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kern w:val="2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eastAsia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02:00Z</dcterms:created>
  <dc:creator>Mira</dc:creator>
  <dc:description/>
  <cp:keywords/>
  <dc:language>en-US</dc:language>
  <cp:lastModifiedBy>Rektorat</cp:lastModifiedBy>
  <cp:lastPrinted>2012-02-03T10:24:00Z</cp:lastPrinted>
  <dcterms:modified xsi:type="dcterms:W3CDTF">2012-02-03T09:24:00Z</dcterms:modified>
  <cp:revision>6</cp:revision>
  <dc:subject/>
  <dc:title>Меморандум Ректора</dc:title>
</cp:coreProperties>
</file>