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>5562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26</w:t>
      </w:r>
      <w:r>
        <w:rPr>
          <w:lang w:val="sr-CS"/>
        </w:rPr>
        <w:t>.</w:t>
      </w:r>
      <w:r>
        <w:rPr/>
        <w:t>12</w:t>
      </w:r>
      <w:r>
        <w:rPr>
          <w:lang w:val="sr-BA"/>
        </w:rPr>
        <w:t>.2011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(3)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умјетничке област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укција музике, на наставним предметима: Клавир 1-10 и Методика клавира 1-6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куција музике, на наставним предметима: Тромбон 1-10, Туба 1-10, Методика тубе и тромбона 1-4, Оркестарске дионице (дувача) 1-8 и Историја и теорија извођаштва 1,2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укција музике, на наставним предметима: Флаута 1-10, Методика флауте 1-6, Оркестарске дионице (флаута) 1-8 и Историја и теорија извођаштва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укција музике, на наставним предметима: Кларинет 1-10, Методика кларинета 1-6, Оркестарске дионице (кларинет) 1-8 и Историја и теорија извођаштва 1,2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укција музике, на наставним предметима: Виолина 1-10, Методика виолине 1-6, Оркестарске дионице (виолина) 1-8 и Историја и теорија извођаштва 1,2 – 2 извршиоц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родукција музике, на наставним предметима: Контрабас 1-10, Методика контрабаса 1-6, Оркестарске дионице (контрабас) 1-8 и Историја и теорија извођаштва 1,2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зичко стваралаштво, на наставним предметима: Композиција 1- 8 , Тематски семинар 1 и 2, Оркестрација 1-6, Примјењена музика1, Примјењена музика 1 – изборни; Композиција са оркестрацијом 9,10 и Основи композиције и дириговања 1,2 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имање, на наставним предметима: Камера 1-10-главни, Камера 1-6-стручни и Компјутерски генерисана слика 1 и 2 -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комуникације - 1 извршилац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шинске конструкције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оне науке – социјални аспекти, на наставним предметима: Системи информисања и Медијски системи -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е књижевности – њемачка књижевност, на наставним предметима: Њемачка књижевност 18. вијека, Њемачка књижевност класике, Њемачка књижевност романтизма, Њемачка књижевност реализма и Њемачка књижевност Гетеовог доба -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Електроника </w:t>
      </w:r>
      <w:r>
        <w:rPr>
          <w:lang w:val="sr-CS"/>
        </w:rPr>
        <w:t>и</w:t>
      </w:r>
      <w:r>
        <w:rPr/>
        <w:t xml:space="preserve"> електронски системи</w:t>
      </w:r>
      <w:r>
        <w:rPr>
          <w:lang w:val="sr-CS"/>
        </w:rPr>
        <w:t xml:space="preserve"> - 1 извршилац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Заштита здравља биљака и агроекологија, на наставним предметима: Биолошке мјере заштите биљака и агроекологија - 1 извршилац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Заштита здравља биљака и агроеколгија, на наставним предметима: Општа фитопатологија, Болести воћака и винове лозе, Болести ратарских и повртарских биљака, Дијагностичке методе у фитопатологији, карантинске болести и штеточине биљака и фитосанитарна контрол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точарсво и Репродукција и стерилитет животиња, на наставним пртедметима: Живинарство, Свињарство и репродукција животиња - 1 извршилац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Неорганска хемијска технологија, на наставним предметима: Неорганска хемијска технологија </w:t>
      </w:r>
      <w:r>
        <w:rPr/>
        <w:t>I</w:t>
      </w:r>
      <w:r>
        <w:rPr>
          <w:lang w:val="sr-CS"/>
        </w:rPr>
        <w:t xml:space="preserve">, Неорганска хемијска технологија </w:t>
      </w:r>
      <w:r>
        <w:rPr/>
        <w:t>II</w:t>
      </w:r>
      <w:r>
        <w:rPr>
          <w:lang w:val="sr-CS"/>
        </w:rPr>
        <w:t>, Хемија и технологија воде, Контрола квалитета воде за пиће и Контрола квалитета индустријске воде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Графичке технологије, на наставним предметима: Увод у графичке технологије, Репродукциона техника, Графички процесори, Техника штампе, Завршна графичка обрада и Графички системи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Теорија и методологија социјалног рада, на наставним предметима: Социјални рад у заједници и теорије социјалног рада - 1 извршилац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пецифични језици – српски језик, на наставним предметима: Морфологија српског језика и Творба ријечи српског језика - 1 извршилац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да нису осуђивањи за кривично дјело, односно да се против кандидата не води кривични поступак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, 3., 4., 5., 6., 7. и 8. АКАДЕМИЈИ УМЈЕТ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ски град - Булевар војводе Петра Бојовића 1А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9. ЕЛЕКТРОТЕХНИЧ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Патре 5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10. МАШИНС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Булевар Степе Степановића 71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11. и 12. ФАКУЛТЕТУ ПОЛИТИЧКИХ НАУКА, </w:t>
      </w:r>
      <w:r>
        <w:rPr>
          <w:rFonts w:cs="Times New Roman" w:ascii="Times New Roman" w:hAnsi="Times New Roman"/>
          <w:sz w:val="24"/>
          <w:szCs w:val="24"/>
          <w:lang w:val="sr-BA"/>
        </w:rPr>
        <w:t>Универзитетски град - Булевар војводе Петра Бојовића 1А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1., ЕЛЕКТРОТЕХНИЧ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Патре 5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2.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2., 3. и 4.  ПОЉОПРИВРЕДНОМ ФАКУЛТЕТУ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5. и 6., ТЕХНОЛОШКОМ ФАКУЛТЕТУ, Булевар Степе Степановића 73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7., ФАКУЛТЕТУ ПОЛИТИЧКИХ НАУКА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8., ФИЛОЗОФСКОМ ФАКУЛТЕТУ, Универзитетски град - Булевар Војводе Петра Бојовића 1А, 78000 Бања Лука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К,БК,ЂМ/Б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ab/>
        <w:t xml:space="preserve">  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9:00Z</dcterms:created>
  <dc:creator>Mira</dc:creator>
  <dc:description/>
  <cp:keywords/>
  <dc:language>en-US</dc:language>
  <cp:lastModifiedBy>Biljana</cp:lastModifiedBy>
  <cp:lastPrinted>2011-12-26T09:30:00Z</cp:lastPrinted>
  <dcterms:modified xsi:type="dcterms:W3CDTF">2011-12-26T08:31:00Z</dcterms:modified>
  <cp:revision>19</cp:revision>
  <dc:subject/>
  <dc:title>Меморандум Ректора</dc:title>
</cp:coreProperties>
</file>