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2090</wp:posOffset>
                </wp:positionH>
                <wp:positionV relativeFrom="paragraph">
                  <wp:posOffset>1334770</wp:posOffset>
                </wp:positionV>
                <wp:extent cx="5669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7pt,105.1pt" to="329.7pt,1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4605</wp:posOffset>
                </wp:positionV>
                <wp:extent cx="4385945" cy="1188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>РЕКТОР УНИВЕРЗИТЕТА У БАЊ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CTOR OF BANJA LUK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Булевар Петра Бој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вића 1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Телефон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: (051) 321 171, 321 174           E -mail: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uni-bl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 xml:space="preserve">blic.n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Факс</w:t>
                            </w:r>
                            <w:r>
                              <w:rPr>
                                <w:sz w:val="20"/>
                              </w:rPr>
                              <w:t>: (051) 31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694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93.6pt;mso-wrap-distance-left:9pt;mso-wrap-distance-right:9pt;mso-wrap-distance-top:0pt;mso-wrap-distance-bottom:0pt;margin-top:1.1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>РЕКТОР УНИВЕРЗИТЕТА У БАЊ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CTOR OF BANJA LUKA UNIVERS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Булевар Петра Бој</w:t>
                      </w:r>
                      <w:r>
                        <w:rPr>
                          <w:sz w:val="20"/>
                          <w:lang w:val="sr-Latn-BA"/>
                        </w:rPr>
                        <w:t>o</w:t>
                      </w:r>
                      <w:r>
                        <w:rPr>
                          <w:sz w:val="20"/>
                          <w:lang w:val="sr-BA"/>
                        </w:rPr>
                        <w:t xml:space="preserve">вића 1А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BA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Телефон</w:t>
                      </w:r>
                      <w:r>
                        <w:rPr>
                          <w:sz w:val="20"/>
                          <w:lang w:val="de-DE"/>
                        </w:rPr>
                        <w:t xml:space="preserve">: (051) 321 171, 321 174           E -mail: </w:t>
                      </w:r>
                      <w:r>
                        <w:rPr>
                          <w:sz w:val="20"/>
                          <w:lang w:val="sr-BA"/>
                        </w:rPr>
                        <w:t>uni-bl</w:t>
                      </w:r>
                      <w:r>
                        <w:rPr>
                          <w:sz w:val="20"/>
                          <w:lang w:val="de-DE"/>
                        </w:rPr>
                        <w:t>@</w:t>
                      </w:r>
                      <w:r>
                        <w:rPr>
                          <w:sz w:val="20"/>
                          <w:lang w:val="sr-Latn-BA"/>
                        </w:rPr>
                        <w:t xml:space="preserve">blic.n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   </w:t>
                      </w:r>
                      <w:r>
                        <w:rPr>
                          <w:sz w:val="20"/>
                          <w:lang w:val="sr-BA"/>
                        </w:rPr>
                        <w:t xml:space="preserve"> </w:t>
                      </w:r>
                      <w:r>
                        <w:rPr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sz w:val="20"/>
                          <w:lang w:val="sr-BA"/>
                        </w:rPr>
                        <w:t>Факс</w:t>
                      </w:r>
                      <w:r>
                        <w:rPr>
                          <w:sz w:val="20"/>
                        </w:rPr>
                        <w:t>: (051) 31</w:t>
                      </w:r>
                      <w:r>
                        <w:rPr>
                          <w:sz w:val="20"/>
                          <w:lang w:val="sr-BA"/>
                        </w:rPr>
                        <w:t>5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sr-BA"/>
                        </w:rPr>
                        <w:t>694</w:t>
                      </w:r>
                      <w:r>
                        <w:rPr>
                          <w:sz w:val="20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114935</wp:posOffset>
                </wp:positionV>
                <wp:extent cx="1139825" cy="1219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97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9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5525" cy="1097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2385</wp:posOffset>
                </wp:positionV>
                <wp:extent cx="56699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55pt" to="446.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sr-CS"/>
        </w:rPr>
        <w:t>Број</w:t>
      </w:r>
      <w:r>
        <w:rPr>
          <w:color w:val="000000"/>
          <w:sz w:val="22"/>
          <w:szCs w:val="22"/>
          <w:lang w:val="ru-RU"/>
        </w:rPr>
        <w:t xml:space="preserve">: </w:t>
      </w:r>
      <w:r>
        <w:rPr>
          <w:color w:val="000000"/>
          <w:sz w:val="22"/>
          <w:szCs w:val="22"/>
          <w:lang w:val="sr-CS"/>
        </w:rPr>
        <w:t>01-6057</w:t>
      </w:r>
      <w:r>
        <w:rPr>
          <w:color w:val="000000"/>
          <w:sz w:val="22"/>
          <w:szCs w:val="22"/>
          <w:lang w:val="ru-RU"/>
        </w:rPr>
        <w:t>/</w:t>
      </w:r>
      <w:r>
        <w:rPr>
          <w:color w:val="000000"/>
          <w:sz w:val="22"/>
          <w:szCs w:val="22"/>
          <w:lang w:val="sr-CS"/>
        </w:rPr>
        <w:t>10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н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 29.11.2010.године   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sr-CS"/>
        </w:rPr>
        <w:t>На основу члана 138. став 3. Статута Универзитета у Бањој Луци,  Сенат Универзитета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р а с п и с у ј е 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 О Н К У Р 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lang w:val="de-DE"/>
        </w:rPr>
        <w:t>I</w:t>
      </w:r>
      <w:r>
        <w:rPr>
          <w:b/>
          <w:lang w:val="sr-CS"/>
        </w:rPr>
        <w:t xml:space="preserve">   ЗА ИЗБОР </w:t>
      </w:r>
      <w:r>
        <w:rPr>
          <w:b/>
          <w:i/>
          <w:lang w:val="sr-CS"/>
        </w:rPr>
        <w:t>НАСТАВНИКА</w:t>
      </w:r>
      <w:r>
        <w:rPr>
          <w:b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е научне/ умјетничке обла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Историја и теорија ликовних умјетности, на наставном предмету Методика ликовног образовања - </w:t>
      </w:r>
      <w:r>
        <w:rPr>
          <w:lang w:val="sr-RS"/>
        </w:rPr>
        <w:t>1 извршилац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Техничке механике у грађевинарству  </w:t>
      </w:r>
      <w:r>
        <w:rPr>
          <w:lang w:val="sr-RS"/>
        </w:rPr>
        <w:t>– 1 извршилац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Рачунарски хардвер и системи – 1 извршилац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CS"/>
        </w:rPr>
        <w:t xml:space="preserve">Теоријска економија, на наставном предмету Економика и управљање малим и средњим предузећима </w:t>
      </w:r>
      <w:r>
        <w:rPr>
          <w:lang w:val="sr-RS"/>
        </w:rPr>
        <w:t>– 1 извршилац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Електроенергетика – 1 извршилац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Термодинамика, пренос топлоте и масе, на наставном предмету Пренос топлоте и масе – 1 извршилац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Анатомија – 1 извршилац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Физиологија – 1 извршилац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Патолошка физиологија – 2 извршиоца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Оториноларингологија – 1 извршилац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Интерна медицина – 1 извршилац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RS"/>
        </w:rPr>
        <w:t>Физиологија животиња, на наставним</w:t>
      </w:r>
      <w:r>
        <w:rPr>
          <w:lang w:val="sr-CS"/>
        </w:rPr>
        <w:t xml:space="preserve"> предмет</w:t>
      </w:r>
      <w:r>
        <w:rPr>
          <w:lang w:val="sr-RS"/>
        </w:rPr>
        <w:t>има: Општа физиологија животиња I; Општа физиологија животиња II; Физиологија и екофизиологија животиња – 1 извршилац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Зоологија, на наставним предметима: Зоологија хордата </w:t>
      </w:r>
      <w:r>
        <w:rPr/>
        <w:t xml:space="preserve">I, </w:t>
      </w:r>
      <w:r>
        <w:rPr>
          <w:lang w:val="sr-CS"/>
        </w:rPr>
        <w:t xml:space="preserve">Зоологија хордата </w:t>
      </w:r>
      <w:r>
        <w:rPr/>
        <w:t>II, Екологија I</w:t>
      </w:r>
      <w:r>
        <w:rPr>
          <w:lang w:val="sr-RS"/>
        </w:rPr>
        <w:t>– 1 извршилац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З</w:t>
      </w:r>
      <w:r>
        <w:rPr>
          <w:lang w:val="sr-RS"/>
        </w:rPr>
        <w:t xml:space="preserve">оологија, </w:t>
      </w:r>
      <w:r>
        <w:rPr>
          <w:lang w:val="sr-CS"/>
        </w:rPr>
        <w:t>на наставним предметима: Антроплогија и Екологија човјека</w:t>
      </w:r>
      <w:r>
        <w:rPr>
          <w:lang w:val="sr-RS"/>
        </w:rPr>
        <w:t>– 1 извршилац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Алгебра и геометрија, на наставним</w:t>
      </w:r>
      <w:r>
        <w:rPr>
          <w:lang w:val="sr-CS"/>
        </w:rPr>
        <w:t xml:space="preserve"> предмет</w:t>
      </w:r>
      <w:r>
        <w:rPr>
          <w:lang w:val="sr-RS"/>
        </w:rPr>
        <w:t>има: Увод у алгебру; Линеарна алгебра; Елементарна математика; Математичка логика – 1 извршилац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Неорганска и нуклеарна хемија, на наставним</w:t>
      </w:r>
      <w:r>
        <w:rPr>
          <w:lang w:val="sr-CS"/>
        </w:rPr>
        <w:t xml:space="preserve"> предмет</w:t>
      </w:r>
      <w:r>
        <w:rPr>
          <w:lang w:val="sr-RS"/>
        </w:rPr>
        <w:t>има: Општа хемија; Неорганска хемија; Хемија чврстог стања – 1 извршилац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Електрохемијско инжењерство, на наставним</w:t>
      </w:r>
      <w:r>
        <w:rPr>
          <w:lang w:val="sr-CS"/>
        </w:rPr>
        <w:t xml:space="preserve"> предмет</w:t>
      </w:r>
      <w:r>
        <w:rPr>
          <w:lang w:val="sr-RS"/>
        </w:rPr>
        <w:t>има: Електрохемијско инжењерство; Корозија и заштита материјала; Конструкциони материјали; Пројектовање процеса у хемијској индустрији; Електрохемијско добијање енергије – 1 извршилац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Органске хемијске технологије, на наставним</w:t>
      </w:r>
      <w:r>
        <w:rPr>
          <w:lang w:val="sr-CS"/>
        </w:rPr>
        <w:t xml:space="preserve"> предмет</w:t>
      </w:r>
      <w:r>
        <w:rPr>
          <w:lang w:val="sr-RS"/>
        </w:rPr>
        <w:t>има: Органска хемијска технологија; Технологија мазива и уља; Технологија нафте; Савремени процеси прераде нафте – 1 извршилац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Биохемијско инжењерство, на наставним</w:t>
      </w:r>
      <w:r>
        <w:rPr>
          <w:lang w:val="sr-CS"/>
        </w:rPr>
        <w:t xml:space="preserve"> предмет</w:t>
      </w:r>
      <w:r>
        <w:rPr>
          <w:lang w:val="sr-RS"/>
        </w:rPr>
        <w:t>има: Основи биохемијског инжењерства; Индустријска микробиологија; Биореактори – 1 извршилац</w:t>
      </w: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Микробиологија; биологија ћелија, на наставним</w:t>
      </w:r>
      <w:r>
        <w:rPr>
          <w:lang w:val="sr-CS"/>
        </w:rPr>
        <w:t xml:space="preserve"> предмет</w:t>
      </w:r>
      <w:r>
        <w:rPr>
          <w:lang w:val="sr-RS"/>
        </w:rPr>
        <w:t>има: Биологија; Општа мик</w:t>
      </w:r>
      <w:r>
        <w:rPr>
          <w:lang w:val="sr-CS"/>
        </w:rPr>
        <w:t>р</w:t>
      </w:r>
      <w:r>
        <w:rPr>
          <w:lang w:val="sr-RS"/>
        </w:rPr>
        <w:t>обиологија; Микробиологија хране; Паразитологија – 1 извршилац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Филозофија науке, на наставним</w:t>
      </w:r>
      <w:r>
        <w:rPr>
          <w:lang w:val="sr-CS"/>
        </w:rPr>
        <w:t xml:space="preserve"> предмет</w:t>
      </w:r>
      <w:r>
        <w:rPr>
          <w:lang w:val="sr-RS"/>
        </w:rPr>
        <w:t>има: Филозофија науке I; Филозофија науке II – 1 извршилац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Општа педагогија, на наставним</w:t>
      </w:r>
      <w:r>
        <w:rPr>
          <w:lang w:val="sr-CS"/>
        </w:rPr>
        <w:t xml:space="preserve"> предмет</w:t>
      </w:r>
      <w:r>
        <w:rPr>
          <w:lang w:val="sr-RS"/>
        </w:rPr>
        <w:t>има: Основи педагогије; Теорије васпитања; Компоненте васпитања) – 1 извршилац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Специфичне књижевности – српска књижевност, на наставним</w:t>
      </w:r>
      <w:r>
        <w:rPr>
          <w:lang w:val="sr-CS"/>
        </w:rPr>
        <w:t xml:space="preserve"> предмет</w:t>
      </w:r>
      <w:r>
        <w:rPr>
          <w:lang w:val="sr-RS"/>
        </w:rPr>
        <w:t>има: Књижевност барока; Књижевност ренесансе– 1 извршилац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Специфичне књижевности – српска књижевност, на наставни </w:t>
      </w:r>
      <w:r>
        <w:rPr>
          <w:lang w:val="sr-CS"/>
        </w:rPr>
        <w:t>предмет: Српска средњовјековна књижевност</w:t>
      </w:r>
      <w:r>
        <w:rPr>
          <w:lang w:val="sr-RS"/>
        </w:rPr>
        <w:t xml:space="preserve"> – 1 извршилац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r-RS"/>
        </w:rPr>
      </w:pPr>
      <w:r>
        <w:rPr>
          <w:lang w:val="sr-RS"/>
        </w:rPr>
        <w:t>Специфични језици – српски језик, на наставним</w:t>
      </w:r>
      <w:r>
        <w:rPr>
          <w:lang w:val="sr-CS"/>
        </w:rPr>
        <w:t xml:space="preserve"> предмет</w:t>
      </w:r>
      <w:r>
        <w:rPr>
          <w:lang w:val="sr-RS"/>
        </w:rPr>
        <w:t>има: Старословенски језик 1 и 2; Упоредна граматика словенских језика 1 и 2 – 1 извршилац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r-RS"/>
        </w:rPr>
      </w:pPr>
      <w:r>
        <w:rPr>
          <w:lang w:val="sr-CS"/>
        </w:rPr>
        <w:t>Комуникологија</w:t>
      </w:r>
      <w:r>
        <w:rPr>
          <w:lang w:val="sr-RS"/>
        </w:rPr>
        <w:t>– 1 извршилац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 </w:t>
      </w:r>
      <w:r>
        <w:rPr>
          <w:b/>
          <w:lang w:val="de-DE"/>
        </w:rPr>
        <w:t>II</w:t>
      </w:r>
      <w:r>
        <w:rPr>
          <w:b/>
          <w:lang w:val="sr-CS"/>
        </w:rPr>
        <w:t xml:space="preserve">   ЗА ИЗБОР </w:t>
      </w:r>
      <w:r>
        <w:rPr>
          <w:b/>
          <w:i/>
          <w:lang w:val="sr-CS"/>
        </w:rPr>
        <w:t>САРАДНИКА</w:t>
      </w:r>
      <w:r>
        <w:rPr>
          <w:b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е научне/ умјетничке области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рављање непокретностима, катастар уређење земљишне територије и просторно планирање и Геоинформатика, фотограматерија и даљинска истраживања </w:t>
      </w:r>
      <w:r>
        <w:rPr>
          <w:rFonts w:cs="Times New Roman" w:ascii="Times New Roman" w:hAnsi="Times New Roman"/>
          <w:sz w:val="24"/>
          <w:szCs w:val="24"/>
          <w:lang w:val="sr-RS"/>
        </w:rPr>
        <w:t>– 1 извршилац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еоинформатика, фотограматерија и даљинска истраживања и Картографија (математичка, општа, дигитална, израда и умножавање планова и карата </w:t>
      </w:r>
      <w:r>
        <w:rPr>
          <w:rFonts w:cs="Times New Roman" w:ascii="Times New Roman" w:hAnsi="Times New Roman"/>
          <w:sz w:val="24"/>
          <w:szCs w:val="24"/>
          <w:lang w:val="sr-RS"/>
        </w:rPr>
        <w:t>– 1 извршилац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хничке механике у грађевинарству – 1 извршилац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Aрхитектонско пројектовање, на настав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мет</w:t>
      </w:r>
      <w:r>
        <w:rPr>
          <w:rFonts w:cs="Times New Roman" w:ascii="Times New Roman" w:hAnsi="Times New Roman"/>
          <w:sz w:val="24"/>
          <w:szCs w:val="24"/>
          <w:lang w:val="sr-RS"/>
        </w:rPr>
        <w:t>има:  Aрхитектонско пројектовање 5; Aрхитектонско пројектовање 6; Aрхитектонско пројектовање 7; Aрхитектонско пројектовање 12 – 1 извршилац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Aрхитектонско пројектовање,  на настав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мет</w:t>
      </w:r>
      <w:r>
        <w:rPr>
          <w:rFonts w:cs="Times New Roman" w:ascii="Times New Roman" w:hAnsi="Times New Roman"/>
          <w:sz w:val="24"/>
          <w:szCs w:val="24"/>
          <w:lang w:val="sr-RS"/>
        </w:rPr>
        <w:t>има:  : Aрхитектонско пројектов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; Aрхитектонско пројектовање 4; Aрхитектонско пројектовање 12; Форма и обликовање; Теорија форме – 1 извршилац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Aрхитектонско пројектовање, на настав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мет</w:t>
      </w:r>
      <w:r>
        <w:rPr>
          <w:rFonts w:cs="Times New Roman" w:ascii="Times New Roman" w:hAnsi="Times New Roman"/>
          <w:sz w:val="24"/>
          <w:szCs w:val="24"/>
          <w:lang w:val="sr-RS"/>
        </w:rPr>
        <w:t>има: Aрхитектонско пројектовање 5; Aрхитектонско пројектовање 6; Aрхитектонско пројектовање 7; Aрхитектонско пројектовање 10 – 1 извршилац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Aрхитектонско пројектовање, на настав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мет</w:t>
      </w:r>
      <w:r>
        <w:rPr>
          <w:rFonts w:cs="Times New Roman" w:ascii="Times New Roman" w:hAnsi="Times New Roman"/>
          <w:sz w:val="24"/>
          <w:szCs w:val="24"/>
          <w:lang w:val="sr-RS"/>
        </w:rPr>
        <w:t>има: Aрхитектонско пројектовање 7; Aрхитектонско пројектовање 11;  Aрхитектонско пројектовање 13; Енергетски ефикасна и одржива изградња – 1 извршилац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Aрхитектонско пројектовање, на наставним</w:t>
      </w:r>
      <w:r>
        <w:rPr>
          <w:lang w:val="sr-CS"/>
        </w:rPr>
        <w:t xml:space="preserve"> предмет</w:t>
      </w:r>
      <w:r>
        <w:rPr>
          <w:lang w:val="sr-RS"/>
        </w:rPr>
        <w:t>има: Aрхитектонско пројектовање 2; Aрхитектонско пројектовање 3;  Aрхитектонско пројектовање 4</w:t>
      </w:r>
      <w:r>
        <w:rPr>
          <w:lang w:val="sr-CS"/>
        </w:rPr>
        <w:t xml:space="preserve"> и</w:t>
      </w:r>
      <w:r>
        <w:rPr>
          <w:lang w:val="sr-RS"/>
        </w:rPr>
        <w:t xml:space="preserve"> Архитектура унутрашњег простора и дизајн, на наставном</w:t>
      </w:r>
      <w:r>
        <w:rPr>
          <w:lang w:val="sr-CS"/>
        </w:rPr>
        <w:t xml:space="preserve"> предмет</w:t>
      </w:r>
      <w:r>
        <w:rPr>
          <w:lang w:val="sr-RS"/>
        </w:rPr>
        <w:t>у:  Архитектура унутрашњег простора  – 1 извршилац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Рачунарске науке – 1 извршилац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Електроника и електронски системи – </w:t>
      </w:r>
      <w:r>
        <w:rPr>
          <w:lang w:val="sr-CS"/>
        </w:rPr>
        <w:t>2</w:t>
      </w:r>
      <w:r>
        <w:rPr>
          <w:lang w:val="sr-RS"/>
        </w:rPr>
        <w:t xml:space="preserve"> изврши</w:t>
      </w:r>
      <w:r>
        <w:rPr>
          <w:lang w:val="sr-CS"/>
        </w:rPr>
        <w:t>оц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Метрологија и квалитет, на наставном предмету Мјерна техника </w:t>
      </w:r>
      <w:r>
        <w:rPr>
          <w:lang w:val="sr-RS"/>
        </w:rPr>
        <w:t>– 1 извршилац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Мотори и моторна возила, на наставним предметима: Мотори СУС, Безбједност саобраћаја, Технологија одржавања мотора и возила и Моторна возила</w:t>
      </w:r>
      <w:r>
        <w:rPr>
          <w:lang w:val="sr-RS"/>
        </w:rPr>
        <w:t>– 1 извршилац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З</w:t>
      </w:r>
      <w:r>
        <w:rPr>
          <w:lang w:val="sr-RS"/>
        </w:rPr>
        <w:t xml:space="preserve">оологија, </w:t>
      </w:r>
      <w:r>
        <w:rPr>
          <w:lang w:val="sr-CS"/>
        </w:rPr>
        <w:t>на наставним предметима: Антроплогија и Екологија човјека</w:t>
      </w:r>
      <w:r>
        <w:rPr>
          <w:lang w:val="sr-RS"/>
        </w:rPr>
        <w:t>– 1 извршилац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>Зоологија, на наставним предметима: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Броматологија  – 1 извршилац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Офталмологија– 1 извршилац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Неурологија – 2 извршиоца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Хирургија – 2 извршиоца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Интерна медицина – 1 извршилац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Педијатрија – 1 извршилац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Психијатрија – 2 извршиоца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Стоматолошка протетика – 1 извршилац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Хортикултура, на наставним</w:t>
      </w:r>
      <w:r>
        <w:rPr>
          <w:lang w:val="sr-CS"/>
        </w:rPr>
        <w:t xml:space="preserve"> предмет</w:t>
      </w:r>
      <w:r>
        <w:rPr>
          <w:lang w:val="sr-RS"/>
        </w:rPr>
        <w:t>има:  Складиштење воћа и грожђа;  Паковање и транспорт воћа и грожђа;  Берба, паковање и транспорт поврћа; Чување, паковање и транспорт воћа и поврћа; Складиштење, паковање и транспорт хортикултурних производа – 1 извршилац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Генетика и оплеменивање биљака, на наставним</w:t>
      </w:r>
      <w:r>
        <w:rPr>
          <w:lang w:val="sr-CS"/>
        </w:rPr>
        <w:t xml:space="preserve"> предмет</w:t>
      </w:r>
      <w:r>
        <w:rPr>
          <w:lang w:val="sr-RS"/>
        </w:rPr>
        <w:t>има:  Оплеменивање ратарских и повртарских биљака; Сјеменска производња у ратарству и повртарству – 1 извршилац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Заштита здравља биљака,  на наставним</w:t>
      </w:r>
      <w:r>
        <w:rPr>
          <w:lang w:val="sr-CS"/>
        </w:rPr>
        <w:t xml:space="preserve"> предмет</w:t>
      </w:r>
      <w:r>
        <w:rPr>
          <w:lang w:val="sr-RS"/>
        </w:rPr>
        <w:t>има: Општа ентомологија; Штетни инсекти воћака и винове лозе; Штетни инсекти ратарских и повртарских биљака – 1 извршилац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Заштита здравља биљака, на наставним</w:t>
      </w:r>
      <w:r>
        <w:rPr>
          <w:lang w:val="sr-CS"/>
        </w:rPr>
        <w:t xml:space="preserve"> предмет</w:t>
      </w:r>
      <w:r>
        <w:rPr>
          <w:lang w:val="sr-RS"/>
        </w:rPr>
        <w:t>има: Штеточине пољопривредних биљака; Заштита воћака и винове лозе – 1 извршилац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Трибологија, машине алати и прибори – 1 извршилац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>Зоологија, на наставним предметима: Антропологија и Екологија човјека</w:t>
      </w:r>
      <w:r>
        <w:rPr>
          <w:lang w:val="sr-RS"/>
        </w:rPr>
        <w:t>– 1 извршилац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Зоологија, на наставним предметима: Зоологија бескичмењака, Екологија и разноврсност бескичмењака </w:t>
      </w:r>
      <w:r>
        <w:rPr/>
        <w:t xml:space="preserve">I </w:t>
      </w:r>
      <w:r>
        <w:rPr>
          <w:lang w:val="sr-CS"/>
        </w:rPr>
        <w:t xml:space="preserve">и Ркологија и разноврсност бескичмењака </w:t>
      </w:r>
      <w:r>
        <w:rPr/>
        <w:t>II</w:t>
      </w:r>
      <w:r>
        <w:rPr>
          <w:lang w:val="sr-RS"/>
        </w:rPr>
        <w:t>– 1 извршилац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Еволуциона биологија, на наставним предметима: Еволуциона и системска екологија</w:t>
      </w:r>
      <w:r>
        <w:rPr>
          <w:lang w:val="sr-RS"/>
        </w:rPr>
        <w:t>– 1 извршилац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Биохемија, на наставном предмету Биохемија </w:t>
      </w:r>
      <w:r>
        <w:rPr>
          <w:lang w:val="sr-RS"/>
        </w:rPr>
        <w:t>– 1 извршилац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Специфични језици – српски језик, на наставним</w:t>
      </w:r>
      <w:r>
        <w:rPr>
          <w:lang w:val="sr-CS"/>
        </w:rPr>
        <w:t xml:space="preserve"> предмет</w:t>
      </w:r>
      <w:r>
        <w:rPr>
          <w:lang w:val="sr-RS"/>
        </w:rPr>
        <w:t>има:  Синтакса 1 и 2; Синтакса српског језика 1 и 2 – 1 извршилац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Специфични језици – српски језик, на наставним</w:t>
      </w:r>
      <w:r>
        <w:rPr>
          <w:lang w:val="sr-CS"/>
        </w:rPr>
        <w:t xml:space="preserve"> предмет</w:t>
      </w:r>
      <w:r>
        <w:rPr>
          <w:lang w:val="sr-RS"/>
        </w:rPr>
        <w:t>има:   Дијалектологија српског језика 1 и 2; Фонологија и акцентологија српског књижевног језика; Фонетика српског књижевног језика – 1 извршилац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Специфични језици – српски језик, на наставним</w:t>
      </w:r>
      <w:r>
        <w:rPr>
          <w:lang w:val="sr-CS"/>
        </w:rPr>
        <w:t xml:space="preserve"> предмет</w:t>
      </w:r>
      <w:r>
        <w:rPr>
          <w:lang w:val="sr-RS"/>
        </w:rPr>
        <w:t xml:space="preserve">има:   </w:t>
      </w:r>
      <w:r>
        <w:rPr>
          <w:lang w:val="sr-CS"/>
        </w:rPr>
        <w:t>Синтакса 1 и 2 и Култура говора и писмености</w:t>
      </w:r>
      <w:r>
        <w:rPr>
          <w:lang w:val="sr-RS"/>
        </w:rPr>
        <w:t xml:space="preserve"> – 1 извршилац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Специфични језици – енглески језик, на наставним</w:t>
      </w:r>
      <w:r>
        <w:rPr>
          <w:lang w:val="sr-CS"/>
        </w:rPr>
        <w:t xml:space="preserve"> предмет</w:t>
      </w:r>
      <w:r>
        <w:rPr>
          <w:lang w:val="sr-RS"/>
        </w:rPr>
        <w:t>има:    Фонетика енглеског језика; Фонологија енглеског језика; Савремени енглески језик 7 и 8 – 1 извршилац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Коришћење шумских ресурса </w:t>
      </w:r>
      <w:r>
        <w:rPr>
          <w:lang w:val="sr-RS"/>
        </w:rPr>
        <w:t xml:space="preserve"> – 1 извршилац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слови за избор у звање наставника и сарадника и период на који се бира академско особље прописани су одредбама члана 76. - 83. Закона о високом образовању Републике Српск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и за избор у научно-наставна, односно умјетничко-наставна звања на уже научне области, уз пријаву на конкурс дужни су доставити сљедећу документацију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од римским бројем 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вјерен препис или фотокопију дипломе о научном степену доктора наука из научне области за коју се врши избор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извод из матичне књиге рођених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оказ о избору у звање (ако је раније биран)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кратку биографију и библиографију, као и доказе о испуњености услова за избор у звање у које се бира у складу са чланом  77. и 78. Закона о високом образовању, као и по један примјерак свега наведеног у библиографиј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од римским бројем I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вјерен препис или фотокопију дипломе о научном степену магистра или о завршеној ВСС из научне области за коју се врши избор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кратку биографију и библиографију, као и доказе о испуњености услова за избор у звање у које се бира у складу са чланом 77. и 78. Закона о високом образовању, као и по један примјерак свега наведеног у библиографиј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вод из матичне књиге рођених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 се подносе у року од 15 дана од дана објављивања Конкур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потпуне и неблаговремене пријаве неће се узети у разматрањ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е са наведеним документима и доказима доставити на адресу за радна мјеста: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  ЗА ИЗБОР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СТАВНИКА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.,  АКАДЕМИЈА УМЈЕТНОСТИ, Булевар војводе Петра Бојовића 1 А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2.,  АРХИТЕКТОНСКО-ГРАЂЕВИНСКОМ ФАКУЛТЕТУ, Степе Степановића 77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редним бројем 3., 5.  ЕЛЕКТРОТЕХНИЧКОМ ФАКУЛТЕТУ, Патре 5,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4.,  ЕКОНОМСКОМ ФАКУЛТЕТУ, Мајке Југовића 4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6.,  МАШИНСКОМ ФАКУЛТЕТУ, Степе Степановића 77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7.,8.,9.,10.,11. МЕДИЦИНСКОМ ФАКУЛТЕТУ, Саве Мркања 14, 78 000 Бања Лук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12., 13., 14., 15., 16., 20., ПРИРОДНО-МАТЕМАТИЧКОМ ФАКУЛТЕТУ, Младена Стојановића 2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17., 18., 19. ТЕХНОЛОШКОМ ФАКУЛТЕТУ, Степе Степановића 73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21., 22.,  ФИЛОЗОФСКОМ ФАКУЛТЕТУ, Булевар војводе Петра Бојовића 1 А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23., 24.,25.  ФИЛОЛОШКОМ ФАКУЛТЕТУ, Булевар војводе Петра Бојовића 1 А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26.  ФАКУЛТЕТУ ПОЛИТИЧКИХ НАУКА, Булевар војводе Петра Бојовића 1 А, 78 000 Бања Лука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de-DE"/>
        </w:rPr>
        <w:t>II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 xml:space="preserve">ЗА ИЗБОР </w:t>
      </w:r>
      <w:r>
        <w:rPr>
          <w:b/>
          <w:i/>
          <w:lang w:val="sr-CS"/>
        </w:rPr>
        <w:t>САРАДНИКА</w:t>
      </w:r>
      <w:r>
        <w:rPr>
          <w:b/>
          <w:lang w:val="sr-CS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1., 2., 3., 4., 5., 6., 7., 8., АРХИТЕКТОНСКО-ГРАЂЕВИНСКОМ ФАКУЛТЕТУ, Степе Степановића 77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 9., 10., ЕЛЕКТРОТЕХНИЧКОМ ФАКУЛТЕТУ, Патре 5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2., 11., 27., МАШИНСКОМ ФАКУЛТЕТУ, Степе Степановића 77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15., 16., 17., 18., 19., 20., 21., 22., . МЕДИЦИНСКОМ ФАКУЛТЕТУ, Саве Мркања 14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 23., 24., 25., 26.,  ПОЉОПРИВРЕДНОМ ФАКУЛТЕТУ, Булевар војводе Петра Бојовића 1 А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28., 29., 30., 31.,., ПРИРОДНО-МАТЕМАТИЧКОМ ФАКУЛТЕТУ, Младена Стојановића 2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32., 33., 34., 35., ФИЛОЛОШКОМ ФАКУЛТЕТУ, Булевар војводе Петра Бојовића 1 А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редним бројем 36.., ШУМАРСКОМ ФАКУЛТЕТУ, Војводе Степе Степановића 75, 78 000 Бања Лука;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/>
      </w:pP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lang w:val="sr-CS"/>
        </w:rPr>
        <w:t>Р Е К Т О Р</w:t>
      </w:r>
      <w:r>
        <w:rPr>
          <w:b/>
          <w:lang w:val="fr-FR"/>
        </w:rPr>
        <w:tab/>
        <w:t xml:space="preserve">         </w:t>
      </w:r>
      <w:r>
        <w:rPr>
          <w:b/>
          <w:lang w:val="sr-CS"/>
        </w:rPr>
        <w:tab/>
        <w:tab/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</w:t>
      </w:r>
      <w:r>
        <w:rPr>
          <w:b/>
          <w:lang w:val="sr-CS"/>
        </w:rPr>
        <w:t>Проф. др Станко Ста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kern w:val="2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8:00Z</dcterms:created>
  <dc:creator>Mira</dc:creator>
  <dc:description/>
  <cp:keywords/>
  <dc:language>en-US</dc:language>
  <cp:lastModifiedBy>Biljana</cp:lastModifiedBy>
  <cp:lastPrinted>2010-11-29T13:01:00Z</cp:lastPrinted>
  <dcterms:modified xsi:type="dcterms:W3CDTF">2010-12-02T09:30:00Z</dcterms:modified>
  <cp:revision>45</cp:revision>
  <dc:subject/>
  <dc:title>Меморандум Ректора</dc:title>
</cp:coreProperties>
</file>