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4605</wp:posOffset>
                </wp:positionV>
                <wp:extent cx="4385945" cy="1207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>РЕКТОР УНИВЕРЗИТЕТА У БАЊОЈ ЛУЦИ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CTOR OF BANJA LUKA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Булевар Петра Бој</w:t>
                            </w:r>
                            <w:r>
                              <w:rPr>
                                <w:sz w:val="20"/>
                                <w:lang w:val="sr-Latn-BA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вића 1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Телефон</w:t>
                            </w:r>
                            <w:r>
                              <w:rPr>
                                <w:sz w:val="20"/>
                              </w:rPr>
                              <w:t xml:space="preserve">: (051) 321 171, 321 174           E -mail: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uni-bl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sr-Latn-BA"/>
                              </w:rPr>
                              <w:t xml:space="preserve">blic.n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Факс</w:t>
                            </w:r>
                            <w:r>
                              <w:rPr>
                                <w:sz w:val="20"/>
                              </w:rPr>
                              <w:t>: (051) 31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694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95.1pt;mso-wrap-distance-left:9pt;mso-wrap-distance-right:9pt;mso-wrap-distance-top:0pt;mso-wrap-distance-bottom:0pt;margin-top:1.1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>РЕКТОР УНИВЕРЗИТЕТА У БАЊОЈ ЛУЦИ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ECTOR OF BANJA LUKA UNIVERS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  <w:lang w:val="sr-BA"/>
                        </w:rPr>
                        <w:t>Булевар Петра Бој</w:t>
                      </w:r>
                      <w:r>
                        <w:rPr>
                          <w:sz w:val="20"/>
                          <w:lang w:val="sr-Latn-BA"/>
                        </w:rPr>
                        <w:t>o</w:t>
                      </w:r>
                      <w:r>
                        <w:rPr>
                          <w:sz w:val="20"/>
                          <w:lang w:val="sr-BA"/>
                        </w:rPr>
                        <w:t xml:space="preserve">вића 1А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Latn-BA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  <w:lang w:val="sr-BA"/>
                        </w:rPr>
                        <w:t>Телефон</w:t>
                      </w:r>
                      <w:r>
                        <w:rPr>
                          <w:sz w:val="20"/>
                        </w:rPr>
                        <w:t xml:space="preserve">: (051) 321 171, 321 174           E -mail: </w:t>
                      </w:r>
                      <w:r>
                        <w:rPr>
                          <w:sz w:val="20"/>
                          <w:lang w:val="sr-BA"/>
                        </w:rPr>
                        <w:t>uni-bl</w:t>
                      </w:r>
                      <w:r>
                        <w:rPr>
                          <w:sz w:val="20"/>
                        </w:rPr>
                        <w:t>@</w:t>
                      </w:r>
                      <w:r>
                        <w:rPr>
                          <w:sz w:val="20"/>
                          <w:lang w:val="sr-Latn-BA"/>
                        </w:rPr>
                        <w:t xml:space="preserve">blic.n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  <w:lang w:val="sr-BA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sr-BA"/>
                        </w:rPr>
                        <w:t>Факс</w:t>
                      </w:r>
                      <w:r>
                        <w:rPr>
                          <w:sz w:val="20"/>
                        </w:rPr>
                        <w:t>: (051) 31</w:t>
                      </w:r>
                      <w:r>
                        <w:rPr>
                          <w:sz w:val="20"/>
                          <w:lang w:val="sr-BA"/>
                        </w:rPr>
                        <w:t>5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sr-BA"/>
                        </w:rPr>
                        <w:t>694</w:t>
                      </w:r>
                      <w:r>
                        <w:rPr>
                          <w:sz w:val="20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114935</wp:posOffset>
                </wp:positionV>
                <wp:extent cx="1139825" cy="1219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5525" cy="1097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96pt;mso-wrap-distance-left:9pt;mso-wrap-distance-right:9pt;mso-wrap-distance-top:0pt;mso-wrap-distance-bottom:0pt;margin-top:9.0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0.25pt,96.05pt" to="446.65pt,96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25525" cy="10972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219835</wp:posOffset>
                </wp:positionV>
                <wp:extent cx="566991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6.05pt" to="446.65pt,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32385</wp:posOffset>
                </wp:positionV>
                <wp:extent cx="566991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2.55pt" to="444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sr-CS"/>
        </w:rPr>
        <w:t>Број</w:t>
      </w:r>
      <w:r>
        <w:rPr>
          <w:color w:val="000000"/>
          <w:sz w:val="22"/>
          <w:szCs w:val="22"/>
          <w:lang w:val="ru-RU"/>
        </w:rPr>
        <w:t xml:space="preserve">: </w:t>
      </w:r>
      <w:r>
        <w:rPr>
          <w:color w:val="000000"/>
          <w:sz w:val="22"/>
          <w:szCs w:val="22"/>
          <w:lang w:val="sr-CS"/>
        </w:rPr>
        <w:t>01-</w:t>
      </w:r>
      <w:r>
        <w:rPr>
          <w:color w:val="000000"/>
          <w:sz w:val="22"/>
          <w:szCs w:val="22"/>
        </w:rPr>
        <w:t>2156</w:t>
      </w:r>
      <w:r>
        <w:rPr>
          <w:color w:val="000000"/>
          <w:sz w:val="22"/>
          <w:szCs w:val="22"/>
          <w:lang w:val="ru-RU"/>
        </w:rPr>
        <w:t>/</w:t>
      </w:r>
      <w:r>
        <w:rPr>
          <w:color w:val="000000"/>
          <w:sz w:val="22"/>
          <w:szCs w:val="22"/>
          <w:lang w:val="sr-CS"/>
        </w:rPr>
        <w:t>10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на</w:t>
      </w:r>
      <w:r>
        <w:rPr>
          <w:sz w:val="22"/>
          <w:szCs w:val="22"/>
          <w:lang w:val="ru-RU"/>
        </w:rPr>
        <w:t xml:space="preserve">,  </w:t>
      </w:r>
      <w:r>
        <w:rPr>
          <w:sz w:val="22"/>
          <w:szCs w:val="22"/>
          <w:lang w:val="sr-CS"/>
        </w:rPr>
        <w:t>19.04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hr-HR"/>
        </w:rPr>
        <w:t>2010.</w:t>
      </w:r>
      <w:r>
        <w:rPr>
          <w:sz w:val="22"/>
          <w:szCs w:val="22"/>
          <w:lang w:val="sr-CS"/>
        </w:rPr>
        <w:t>године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sr-CS"/>
        </w:rPr>
        <w:t>На основу члана 138. став 3. Статута Универзитета у Бањој Луци,  Сенат Универзитета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р а с п и с у ј е 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 О Н К У Р С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lang w:val="de-DE"/>
        </w:rPr>
        <w:t>I</w:t>
      </w:r>
      <w:r>
        <w:rPr>
          <w:b/>
          <w:lang w:val="sr-CS"/>
        </w:rPr>
        <w:t xml:space="preserve">   ЗА ИЗБОР </w:t>
      </w:r>
      <w:r>
        <w:rPr>
          <w:b/>
          <w:i/>
          <w:lang w:val="sr-CS"/>
        </w:rPr>
        <w:t>НАСТАВНИКА</w:t>
      </w:r>
      <w:r>
        <w:rPr>
          <w:b/>
          <w:lang w:val="sr-CS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уже научне/ умјетничке области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оријска економија, на наставном предмету Макроекономија – 1 извршилац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екомуникације, на наставним предметима: Основи телекомуникација I и Основи телекомуникација II – 1 извршилац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терна медицина – 2 извршиоца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Хирургија – 4 извршиоца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урологија – 1 извршилац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изикална медицина и рехабилитација – 1 извршилац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Фармакологија и токсикологија – 1 извршилац 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орија и историја књижевности, на наставним предметима: Српска књижевност 18. вијека и Српски предромантизам – 1 извршилац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уникологија, на наставном предмету Комуникологија – 1 извршилац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lang w:val="de-DE"/>
        </w:rPr>
        <w:t>II</w:t>
      </w:r>
      <w:r>
        <w:rPr>
          <w:b/>
          <w:lang w:val="sr-CS"/>
        </w:rPr>
        <w:t xml:space="preserve">   ЗА ИЗБОР </w:t>
      </w:r>
      <w:r>
        <w:rPr>
          <w:b/>
          <w:i/>
          <w:lang w:val="sr-CS"/>
        </w:rPr>
        <w:t>САРАДНИКА</w:t>
      </w:r>
      <w:r>
        <w:rPr>
          <w:b/>
          <w:lang w:val="sr-CS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уже научне/ умјетничке области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формациони системи – 1 извршилац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екомуникације – 1 извршилац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рхитектура рачунарских система – 1 извршилац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ски језици – 1 извршилац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лектроника – 1 извршилац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изиологија – 1 извршилац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оматолошка протетика – 1 извршиоца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олести зуба – 2 извршиоца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кологија, на наставним предметима: Екомониторинг и биоиндикатори и Технологија заштите животне средине – 1 извршилац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храмбене технологије, на наставним предметима: Прехрамбене технологије намирница животињског поријекла I и II; Технологија млијека и производа од млијека; Технологија меса и производа од меса; Анализа намирница и Технологија масти и уља – 1 извршилац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коришћавање шума, на наставном предмету Искоришћавање шума – 1 извршилац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згајање шума, на наставном предмету Гајење шума I – 1 извршилац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илозофска антропологија – 1 извршилац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а електроника – 1 извршилац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лови за избор у звање наставника и сарадника и период на који се бира академско особље прописани су одредбама члана 74. - 78. Закона о високом образовању Републике Српск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дидати за избор у научно-наставна, односно умјетничко-наставна звања на уже научне области, уз пријаву на конкурс дужни су доставити сљедећу документацију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имским бројем I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овјерен препис или фотокопију дипломе о научном степену доктора наука из научне области за коју се врши избор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извод из матичне књиге рођених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доказ о избору у звање (ако је раније биран)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кратку биографију и библиографију, као и доказе о испуњености услова за избор у звање у које се бира у складу са чланом 74. и 75. Закона о високом образовању, као и по један примјерак свега наведеног у библиографиј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имским бројем II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овјерен препис или фотокопију дипломе о научном степену магистра или о завршеној ВСС из научне области за коју се врши избор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кратку биографију и библиографију, као и доказе о испуњености услова за избор у звање у које се бира у складу са чланом 74. Закона о високом образовању, као и по један примјерак свега наведеног у библиографији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звод из матичне књиге рођених.</w:t>
      </w:r>
    </w:p>
    <w:p>
      <w:pPr>
        <w:pStyle w:val="NoSpacing"/>
        <w:jc w:val="both"/>
        <w:rPr>
          <w:rFonts w:ascii="Times New Roman" w:hAnsi="Times New Roman" w:cs="Times New Roman"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е се подносе у року од 15 дана од дана објављивања Конкурс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потпуне и неблаговремене пријаве неће се узети у разматрањ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јаве са наведеним документима и доказима доставити на адресу за радна мјеста: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I   ЗА ИЗБОР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АСТАВНИКА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,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ЕЛЕКТРОТЕХНИЧКОМ ФАКУЛТЕТУ, Патре 5, 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8 000 Бања Лу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  <w:tab/>
        <w:t xml:space="preserve">под редним бојевима 3., 4., 5., 6., 7.  МЕДИЦИНСКОМ ФАКУЛТЕТУ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аве Мркаља 14, 78 000 Бања Лук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вима 8. и 9., ФИЛОЛОШКОМ ФАКУЛТЕТУ, Булевар војводе Петра Бојовића 1А, 78 000 Бања Лука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de-DE"/>
        </w:rPr>
        <w:t>II</w:t>
      </w:r>
      <w:r>
        <w:rPr>
          <w:lang w:val="ru-RU"/>
        </w:rPr>
        <w:t xml:space="preserve">   </w:t>
      </w:r>
      <w:r>
        <w:rPr>
          <w:lang w:val="sr-CS"/>
        </w:rPr>
        <w:t xml:space="preserve">ЗА ИЗБОР </w:t>
      </w:r>
      <w:r>
        <w:rPr>
          <w:i/>
          <w:lang w:val="sr-CS"/>
        </w:rPr>
        <w:t>САРАДНИКА</w:t>
      </w:r>
      <w:r>
        <w:rPr>
          <w:lang w:val="sr-CS"/>
        </w:rPr>
        <w:t>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вима 1., 2., 3,. 4., 5. и 14. ЕЛЕКТРОТЕХНИЧКОМ ФАКУЛТЕТУ, Патре 5, 78 000 Бања Лук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вима 6., 7., 8., МЕДИЦИНСКОМ ФАКУЛТЕТУ, Саве Мркаља 14, 78 000 Бања Лук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9., ПРИРОДНО-МАТЕМАТИЧКОМ ФАКУЛТЕТУ, Младена Стојановића 2, 78 000 Бања Лук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д редним бројем 10., ТЕХНОЛОШКОМ ФАКУЛТЕТУ, Војводе Степе Степановића 73, 78 000 Бања Лук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вима 11. и 12., ШУМАРСКОМ ФАКУЛТЕТУ, Војводе Степе Степановића 75, 78 000 Бања Лук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13., ФИЛОЗОФСКОМ ФАКУЛТЕТУ, Булевар војводе Петра Бојовића 1А, 78 000 Бања Лука.</w:t>
      </w:r>
    </w:p>
    <w:p>
      <w:pPr>
        <w:pStyle w:val="NoSpacing"/>
        <w:tabs>
          <w:tab w:val="left" w:pos="540" w:leader="none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5760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</w:t>
      </w:r>
      <w:r>
        <w:rPr>
          <w:b/>
          <w:lang w:val="sr-CS"/>
        </w:rPr>
        <w:t>Р Е К Т О Р</w:t>
      </w:r>
      <w:r>
        <w:rPr>
          <w:b/>
          <w:lang w:val="fr-FR"/>
        </w:rPr>
        <w:tab/>
        <w:t xml:space="preserve">         </w:t>
      </w:r>
      <w:r>
        <w:rPr>
          <w:b/>
          <w:lang w:val="sr-CS"/>
        </w:rPr>
        <w:tab/>
        <w:tab/>
        <w:t xml:space="preserve"> </w:t>
      </w:r>
    </w:p>
    <w:p>
      <w:pPr>
        <w:pStyle w:val="Normal"/>
        <w:ind w:left="57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Проф. др Станко Станић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53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" w:hAnsi="Times Cirilica" w:cs="Times Cirilica"/>
      <w:b/>
      <w:kern w:val="2"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37:00Z</dcterms:created>
  <dc:creator>Mira</dc:creator>
  <dc:description/>
  <cp:keywords/>
  <dc:language>en-US</dc:language>
  <cp:lastModifiedBy>Rektorat1</cp:lastModifiedBy>
  <cp:lastPrinted>2010-04-17T14:43:00Z</cp:lastPrinted>
  <dcterms:modified xsi:type="dcterms:W3CDTF">2010-04-22T09:43:00Z</dcterms:modified>
  <cp:revision>63</cp:revision>
  <dc:subject/>
  <dc:title>Меморандум Ректора</dc:title>
</cp:coreProperties>
</file>