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 w:ascii="Times-C" w:hAnsi="Times-C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улев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ојво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ој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елефон: (051)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u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b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улева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ојвод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т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ојов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ћ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елефон: (051)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3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17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акс: (051) 315 694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un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bl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-5.4pt,91.1pt" to="441pt,9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15697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1.1pt" to="441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sr-CS"/>
        </w:rPr>
        <w:t>01-</w:t>
      </w:r>
      <w:r>
        <w:rPr>
          <w:rFonts w:cs="Times New Roman" w:ascii="Times New Roman" w:hAnsi="Times New Roman"/>
          <w:color w:val="000000"/>
        </w:rPr>
        <w:t>1305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на</w:t>
      </w:r>
      <w:r>
        <w:rPr>
          <w:rFonts w:cs="Times New Roman" w:ascii="Times New Roman" w:hAnsi="Times New Roman"/>
          <w:lang w:val="ru-RU"/>
        </w:rPr>
        <w:t xml:space="preserve">, 10.03.2010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138. став 3. Статута Универзитета у Бањој Луци,  Сенат Универзитета р а с п и с у ј е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  ЗА ИЗБОР </w:t>
      </w:r>
      <w:r>
        <w:rPr>
          <w:rFonts w:cs="Times New Roman" w:ascii="Times New Roman" w:hAnsi="Times New Roman"/>
          <w:b/>
          <w:i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/ умјетничке област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банизам и просторно планирање, на наставним предметима: Основи урбанизма 1; Основи урбанизма 2; Урбанистичко планирање -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етинг, на наставном предмету Истраживање тржишта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емљиште и вода, на наставним преметима: Педологија; Мелиорације и земљиште; Земљиште и мелиорације и Мелиорације и уређење земљишта -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храна биљака, на наставним предметима: Исхрана ратарских и повртарских биљака и Исхрана воћака и винове лозе -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храна биљака, на наставном предмету Физиологија биљака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енетика и оплемењивање биљака, на наставном предмету: Оплемењивање воћака и винове лозе -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ортикултура, на наставном предмету Оплемењивање хортикултурних биљака -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оћарство, на наставним предметима: Сорте и подлоге воћака 1 и 2; Системи гајења воћака и  Јагодасто воће; -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ортикултура, на наставном предмету Парковска дендрологија –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тарство, на наставним предметима Производња житарица и Производња индустријског биља -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еографија-физичка географија, на наставним предметима: Геоморфологија; Основи геоморфологије и Примјењена геоморфологија; -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итичка теорија/историја политичких идеја -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истемска педагогија, на наставним прдметима: Компаративна педагогија 1 и Компаративна педагогија 2 - 1 извршилац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  ЗА ИЗБОР </w:t>
      </w:r>
      <w:r>
        <w:rPr>
          <w:rFonts w:cs="Times New Roman" w:ascii="Times New Roman" w:hAnsi="Times New Roman"/>
          <w:b/>
          <w:i/>
          <w:lang w:val="sr-CS"/>
        </w:rPr>
        <w:t>САРАД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/ умјетничке обла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рија и теорија архитектуре и заштита градитељског насљеђа, на наставним предметима: Заштита градитељског насљеђа и Ревитализација -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тничка економија, на наставном предмету Предузетничка економија – 1 извршилац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ортикултура, на наставним преметима: Цвјећарство; Производња у заштићеном простору; Парковска дендрологиј и Љековито, ароматично и зачинско биље -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бна подручја социјалног рада, на предметима:Социјални рад са зависницима и Социјални рад са групама - 1 извршилац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историја, на наставном предмету Методика наставе историје - 1 извршилац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историја, на наставном предмету Општа историја новог вијека 1 и 2 - 1 извршилац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историја, на наставном предмету Општа савремена историја 1 и 2 - 1 извршилац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избор у звање наставника и сарадника и период на који се бира академско особље прописани су одредбама члана 74. - 78. Закона о високом образовању Републике Српс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дужни су доставити сљедећу документациј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имским бројем 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вод из матичне књиге рођених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каз о избору у звање (ако је раније биран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и 75. Закона о високом образовању, као и по један примјерак свега наведеног у библиографиј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имским бројем I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Закона о високом образовању, као и по један примјерак свега наведеног у библиографиј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од из матичне књиге рођених.</w:t>
      </w:r>
    </w:p>
    <w:p>
      <w:pPr>
        <w:pStyle w:val="NoSpacing"/>
        <w:jc w:val="both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РХИТЕКТОНСКО-ГРАЂЕВИНСКОМ ФАКУЛТЕТУ, Војводе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 ЕКОНОМСКОМ ФАКУЛТЕТУ, Мајке Југовића 4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3., 4., 5., 6., 7., 8., 9., 10. ПОЉОПРИВРЕДНОМ ФАКУЛТЕТУ, Булевар војводе Петра Бојовића 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78 000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1. ПРИРОДНО-МАТЕМАТИЧКОМ ФАКУЛТЕТУ , Младена Стојановића 2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2. ФАКУЛТЕТУ ПОЛИТИЧКИХ НАУКА, Булевар војводе Петра Бојовића 1А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3. ФИЛОЗОФСКОМ ФАКУЛТЕТУ, Булевар војводе Петра Бојовића 1А, 78 000 Бања Лу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II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ЗА ИЗБОР </w:t>
      </w:r>
      <w:r>
        <w:rPr>
          <w:rFonts w:cs="Times New Roman" w:ascii="Times New Roman" w:hAnsi="Times New Roman"/>
          <w:i/>
          <w:lang w:val="sr-CS"/>
        </w:rPr>
        <w:t>САРАДНИК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 АРХИТЕКТОНСКО-ГРАЂЕВИНСКОМ ФАКУЛТЕТУ, Војводе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 ЕКОНОМСКОМ ФАКУЛТЕТУ, Мајке Југовића 4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3. ПОЉОПРИВРЕДНОМ ФАКУЛТЕТУ, Булевар војводе Петра Бојовића 1А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4. ФАКУЛТЕТУ ПОЛИТИЧКИХ НАУКА, Булевар војводе Петра Бојовића 1А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5., 6., 7. ФИЛОЗОФСКОМ ФАКУЛТЕТУ, Булевар војводе Петра Бојовића 1А, 78 000 Бања Лу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left" w:pos="54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Р Е К Т О Р</w:t>
      </w:r>
      <w:r>
        <w:rPr>
          <w:rFonts w:cs="Times New Roman" w:ascii="Times New Roman" w:hAnsi="Times New Roman"/>
          <w:b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Проф. др Станко Станић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-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4:00Z</dcterms:created>
  <dc:creator>User</dc:creator>
  <dc:description/>
  <cp:keywords/>
  <dc:language>en-US</dc:language>
  <cp:lastModifiedBy>Rektorat1</cp:lastModifiedBy>
  <cp:lastPrinted>2010-03-10T13:16:00Z</cp:lastPrinted>
  <dcterms:modified xsi:type="dcterms:W3CDTF">2010-03-11T07:11:00Z</dcterms:modified>
  <cp:revision>58</cp:revision>
  <dc:subject/>
  <dc:title/>
</cp:coreProperties>
</file>