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rFonts w:cs="Arial" w:ascii="Times-C" w:hAnsi="Times-C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3970</wp:posOffset>
                </wp:positionV>
                <wp:extent cx="4385945" cy="118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BA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LU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улев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ојво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ој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елефон: (051)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акс: (051) 315 69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u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bl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BANJ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LUK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Булева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ојвод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етр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Бојов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ћ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Телефон: (051)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3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17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Факс: (051) 315 694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un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bli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  <w:tab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00330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7.9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-2.4pt,91.1pt" to="444pt,9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156970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1.1pt" to="444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01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34-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sz w:val="22"/>
          <w:szCs w:val="22"/>
          <w:lang w:val="ru-RU"/>
        </w:rPr>
        <w:t>,  18.</w:t>
      </w:r>
      <w:r>
        <w:rPr>
          <w:rFonts w:cs="Times New Roman" w:ascii="Times New Roman" w:hAnsi="Times New Roman"/>
          <w:sz w:val="22"/>
          <w:szCs w:val="22"/>
        </w:rPr>
        <w:t>0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hr-HR"/>
        </w:rPr>
        <w:t>2010.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  <w:t xml:space="preserve">На основу члана 138. став 3. Статута Универзитета у Бањој Луци,  Сенат Универзитет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 а с п и с у ј е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СТАВ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За уже научне/ умјетничке област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Репродукција музике, на наставним предметима: Виола 1, 2, 3, 4, 5, 6, 7, 8; Оркестарске дионице 1, 2, 3, 4, 5, 6, 7, 8; Методика виоле 1, 2, 3, 4 - 1 извршилац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Историја и теорија ликовних умјетности, на наставни предмет Методика ликовног образовања 1, 2, 3, 4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ликарство, на наставним предметима: Цртање 1, 2; Цртање и сликање 1, 2; Сликање 1, 2, 3, 4, 5, 6; Сликање-изборни 1, 2, 3, 4, 5, 6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ђународна економија, на наставни предмет Економика Европске уније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фталмологија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сихијатрија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ћарство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штита и одрживо коришћење генетичких ресурса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ђународно пословно право, на наставни предмет Међународно пословно право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орија права и државе, на наставни предмет Теорија државе и права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изика кондензоване материје, на наставним предметима: Увод у нанотехнологију; Физика материјала; Методика наставе физике 1 и 2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ђународни односи и национална сигурност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уникологија, на наставни предмет Системи информисања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нглистика, на наставни предмет Енглески језик - 1 извршилац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Методика васпитно-образовног рада, на наставним предметима: Методика васпитно-образовног рада 1; Васпитни рад у малим групама - 1 извршилац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Општа историја, на наставним предметима: Општа историја новог вијека 1 и 2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нтологија, на наставни предмет Онтологија - 1 извршилац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овство, на наставни предмет Ловство - 1 извршилац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САРАД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уже научне/ умјетничке област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рхитектонско пројектовање, на наставним предметима Архитектонско пројектовање 5 и Архитектонско пројектовање 10 - 1 извршилац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фталмологија - 5 извршилац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Генетика и оплемењивање биљака, на наставни предмет Генетика - 1 извршилац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ђународно пословно право, на наставни предмет Међународно пословно право - 1 извршилац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еографија-регионална географија - 2 извршиоц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Посебна подручја социјалног рада, за наставним предметима: Социјални рад са дјецом и породицом и Супервизија у социјалном раду - 1 извршилац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Компаративна књижевност, на наставним предметима: Општа књижевност 1; Општа књижевност 2 - 1 извршилац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Германистика, на наставним предметима: Синтакса; Лексикологија - 1 извршилац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Англистика, на наставним предметима: Синтакса енглеског језика 1; Савремени енглески језик 2 - 1 извршилац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нглистика, на наставним предметима: Америчка књижевност 1; Америчка књижевност 2 - 1 извршилац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Општа педагогија, наставним предметима: Методологија педагошких истраживања; Педагошка статистика - 1 извршилац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Национална историја, на наставним предметима: Увод у историјске студије; Историјска географија - 1 извршилац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Општа педагогија, на наставним предметима: Увод у педагогију 2; Педагошка комуникологија - 1 извршилац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ређење и заштита шума, за наставни предмет Шумарска биометрика - 1 извршилац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за избор у звање наставника и сарадника и период на који се бира академско особље прописани су одредбама члана 74. - 78. Закона о високом образовању Републике Српс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дужни су доставити сљедећу документацију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имским бројем I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извод из матичне књиге рођених,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оказ о избору у звање (ако је раније биран),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4. и 75. Закона о високом образовању, као и по један примјерак свега наведеног у библиографиј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имским бројем I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 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4. Закона о високом образовању, као и по један примјерак свега наведеног у библиографији,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вод из матичне књиге рођених.</w:t>
      </w:r>
    </w:p>
    <w:p>
      <w:pPr>
        <w:pStyle w:val="NoSpacing"/>
        <w:jc w:val="both"/>
        <w:rPr>
          <w:rFonts w:ascii="Times New Roman" w:hAnsi="Times New Roman" w:cs="Times New Roman"/>
          <w:color w:val="FF6600"/>
          <w:lang w:val="sr-CS"/>
        </w:rPr>
      </w:pPr>
      <w:r>
        <w:rPr>
          <w:rFonts w:cs="Times New Roman" w:ascii="Times New Roman" w:hAnsi="Times New Roman"/>
          <w:color w:val="FF66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се подносе у року од 15 дана од дана објављивања Конкурс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потпуне и неблаговремене пријаве неће с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I   ЗА ИЗБОР </w:t>
      </w:r>
      <w:r>
        <w:rPr>
          <w:rFonts w:cs="Times New Roman" w:ascii="Times New Roman" w:hAnsi="Times New Roman"/>
          <w:i/>
          <w:lang w:val="sr-CS"/>
        </w:rPr>
        <w:t>НАСТАВНИК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 редним бројевима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, и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, АКАДЕМИЈИ УМЈЕТНОСТИ, Булевар војводе Петра Бојовића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, 78 000 Бања Лу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 редним бројем 4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ЕКОНОМСКОМ ФАКУЛТЕТУ, Мајке Југовића 4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од редним бројевима 5 и 6, МЕДИЦИНСКОМ ФАКУЛТЕТУ, Саве Мркаља 14, 78 000 Бања Лука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-     под редним бројевима 7 и 8, ПОЉОПРИВРЕДНОМ ФАКУЛТЕТУ, Булевар војводе Петра  </w:t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Бојовића 1А, 78 000 Бања Лука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 редним бројевима  9 и 10, ПРАВНОМ ФАКУЛТЕТУ, Војводе Степе Степановића 77,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од редним бројем 11, ПРИРОДНО-МАТЕМАТИЧКОМ ФАКУЛТЕТУ, Младена Стојановића 2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од  редним бројевима 12 и 13, ФАКУЛТЕТУ ПОЛИТИЧКИХ НАУКА, Булевар војводе Петра Бојовића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едним бројем 14, ФИЛОЛОШКОМ ФАКУЛТЕТУ, Булевар војводе Петра Бојовића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, 78 000 Бања Лук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од редним бројевима 15, 16, и 17, ФИЛОЗОФСКОМ ФАКУЛТЕТУ, Булевар војводе Петра Бојовића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едним бројем 18, ШУМАРСКОМ ФАКУЛТЕТУ, Војводе Степе Степановића 7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>, 78 000 Бања Лук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САРАДНИК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Spacing"/>
        <w:tabs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-</w:t>
        <w:tab/>
        <w:tab/>
        <w:t xml:space="preserve">под редним бројем 1, АРХИТЕКТОНСКО-ГРАЂЕВИНСКОМ ФАКУЛТЕТУ, </w:t>
      </w:r>
    </w:p>
    <w:p>
      <w:pPr>
        <w:pStyle w:val="NoSpacing"/>
        <w:tabs>
          <w:tab w:val="left" w:pos="54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Војводе Степе Степановића 77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под редним бројем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, МЕДИЦИНСКОМ ФАКУЛТЕТУ, Саве Мркаља 14, 78 000 Бања Лука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-</w:t>
        <w:tab/>
        <w:t xml:space="preserve">под редним бројем 3, ПОЉОПРИВРЕДНОМ ФАКУЛТЕТУ, Булевар војводе Петра  </w:t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Бојовића 1А, 78 000 Бања Лу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м 4, ПРАВНОМ ФАКУЛТЕТУ, Војводе Степе Степановића 77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од редним бројем 5, ПРИРОДНО-МАТЕМАТИЧКОМ ФАКУЛТЕТУ, Младена Стојановића 2, 78 000 Бања Лу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м 6, ФАКУЛТЕТУ ПОЛИТИЧКИХ НАУКА, Булевар војводе Петра Бојовић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едним бројевима 7, 8, 9 и 10, ФИЛОЛОШКОМ ФАКУЛТЕТУ, Булевар војводе Петра Бојовића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, 78 000 Бања Лук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од редним бројевима 11, 12 и 13, ФИЛОЗОФСКОМ ФАКУЛТЕТУ, Булевар војводе Петра Бојовића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од редним бројем 14, ШУМАРСКОМ ФАКУЛТЕТУ, Војводе Степе Степановића 7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>, 78 000 Бања Лук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Р Е К Т О Р</w:t>
      </w:r>
      <w:r>
        <w:rPr>
          <w:rFonts w:cs="Times New Roman" w:ascii="Times New Roman" w:hAnsi="Times New Roman"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lang w:val="sr-CS"/>
        </w:rPr>
        <w:tab/>
        <w:tab/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>Проф. др Станко Станић</w:t>
      </w:r>
    </w:p>
    <w:sectPr>
      <w:type w:val="nextPage"/>
      <w:pgSz w:w="12240" w:h="15840"/>
      <w:pgMar w:left="162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-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4:00Z</dcterms:created>
  <dc:creator>User</dc:creator>
  <dc:description/>
  <cp:keywords/>
  <dc:language>en-US</dc:language>
  <cp:lastModifiedBy>Rektorat1</cp:lastModifiedBy>
  <cp:lastPrinted>2010-01-18T10:34:00Z</cp:lastPrinted>
  <dcterms:modified xsi:type="dcterms:W3CDTF">2010-01-21T07:27:00Z</dcterms:modified>
  <cp:revision>30</cp:revision>
  <dc:subject/>
  <dc:title/>
</cp:coreProperties>
</file>