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rFonts w:cs="Arial" w:ascii="Times-C" w:hAnsi="Times-C"/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3970</wp:posOffset>
                </wp:positionV>
                <wp:extent cx="4385945" cy="1188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RECT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BAN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LU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Универзитетски град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улев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ојво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ет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ој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елефон: (051)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3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акс: (051) 315 694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u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bl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  <w:tab/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93.6pt;mso-wrap-distance-left:9pt;mso-wrap-distance-right:9pt;mso-wrap-distance-top:0pt;mso-wrap-distance-bottom:0pt;margin-top:1.1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RECTO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BANJ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LUK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Универзитетски град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Булева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војвод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етр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Бојов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ћ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Телефон: (051) 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7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32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17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Факс: (051) 315 694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un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blic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  <w:tab/>
                        <w:t xml:space="preserve">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ragraph">
                  <wp:posOffset>100330</wp:posOffset>
                </wp:positionV>
                <wp:extent cx="1139825" cy="1219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7.9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-2.4pt,91.1pt" to="444pt,91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156970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1.1pt" to="444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рој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01-446</w:t>
      </w:r>
      <w:r>
        <w:rPr>
          <w:rFonts w:cs="Times New Roman" w:ascii="Times New Roman" w:hAnsi="Times New Roman"/>
          <w:color w:val="000000"/>
          <w:sz w:val="22"/>
          <w:szCs w:val="22"/>
        </w:rPr>
        <w:t>-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ана</w:t>
      </w:r>
      <w:r>
        <w:rPr>
          <w:rFonts w:cs="Times New Roman" w:ascii="Times New Roman" w:hAnsi="Times New Roman"/>
          <w:sz w:val="22"/>
          <w:szCs w:val="22"/>
          <w:lang w:val="ru-RU"/>
        </w:rPr>
        <w:t>,  02.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hr-HR"/>
        </w:rPr>
        <w:t>2010.</w:t>
      </w:r>
      <w:r>
        <w:rPr>
          <w:rFonts w:cs="Times New Roman" w:ascii="Times New Roman" w:hAnsi="Times New Roman"/>
          <w:sz w:val="22"/>
          <w:szCs w:val="22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ab/>
        <w:t xml:space="preserve">На основу члана 138. став 3. Статута Универзитета у Бањој Луци,  Сенат Универзитета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р а с п и с у ј е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 О Н К У Р С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ЗА ИЗБОР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НАСТАВНИК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За уже научне/ умјетничке област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>Сликарство, на наставним предметима: Цртање 1, 2; Цртање и сликање 1, 2; Сликање 1, 2, 3, 4; Сликање-изборни 1, 2, 3, 4 - 1 извршилац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лума, на наставни предмет Глума-главни предмет - 1 извршилац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>Теоријска економија, на наставни предмет Макроекономија - 1 извршилац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кстилно инжењерство, на наставним предметима: Наука о влакнима 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CS"/>
        </w:rPr>
        <w:t xml:space="preserve"> II</w:t>
      </w:r>
      <w:r>
        <w:rPr>
          <w:rFonts w:cs="Times New Roman" w:ascii="Times New Roman" w:hAnsi="Times New Roman"/>
          <w:lang w:val="sr-CS"/>
        </w:rPr>
        <w:t>; Механичке текстилне технологије; Испитивање текстила 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CS"/>
        </w:rPr>
        <w:t xml:space="preserve"> II</w:t>
      </w:r>
      <w:r>
        <w:rPr>
          <w:rFonts w:cs="Times New Roman" w:ascii="Times New Roman" w:hAnsi="Times New Roman"/>
          <w:lang w:val="sr-CS"/>
        </w:rPr>
        <w:t>; Технички текстил и Влакна специјалних својстава - 1 извршилац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рбано шумарство -1 извршилац;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ЗА ИЗБОР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САРАДНИК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уже научне/ умјетничке област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портови на води, на наставни предмет Пливање - 1 извршилац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дивидуални спортови, на наставним предметима: Смучање и Смучање I - 1 извршилац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>Колективни спортови, на наставни предмет Фудбал - 1 извршилац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ударско истраживање минералних сировина, на наставним предметима: Транспорт у рударству и Рударска механизација - 1 извршилац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ударско истраживање минералних сировина, на наставни предмет Рударска мјерења  - 1 извршилац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>Површинска експлоатација минералних сировина, на наставни предмет Пројектовање површинских копова- 1 извршилац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>Физика кондензоване материје, на наставним предметима: Техничка физика I; Техничка физика II и Техничка физика - 1 извршилац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тематичка анализа и примјене, на наставним предметима: Математика I; Математика II; Математика; Примијењена статистика - 1 извршилац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Услови за избор у звање наставника и сарадника и период на који се бира академско особље прописани су одредбама члана 74. - 78. Закона о високом образовању Републике Српс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Кандидати за избор у научно-наставна, односно умјетничко-наставна звања на уже научне области, уз пријаву на конкурс дужни су доставити сљедећу документацију: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 римским бројем I: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овјерен препис или фотокопију дипломе о научном степену доктора наука из научне области за коју се врши избор,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извод из матичне књиге рођених,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оказ о избору у звање (ако је раније биран),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кратку биографију и библиографију, као и доказе о испуњености услова за избор у звање у које се бира у складу са чланом 74. и 75. Закона о високом образовању, као и по један примјерак свега наведеног у библиографији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 римским бројем II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- овјерен препис или фотокопију дипломе о научном степену магистра или о завршеној ВСС из научне области за коју се врши избор,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кратку биографију и библиографију, као и доказе о испуњености услова за избор у звање у које се бира у складу са чланом 74. Закона о високом образовању, као и по један примјерак свега наведеног у библиографији,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извод из матичне књиге рођених.</w:t>
      </w:r>
    </w:p>
    <w:p>
      <w:pPr>
        <w:pStyle w:val="NoSpacing"/>
        <w:jc w:val="both"/>
        <w:rPr>
          <w:rFonts w:ascii="Times New Roman" w:hAnsi="Times New Roman" w:cs="Times New Roman"/>
          <w:color w:val="FF6600"/>
          <w:lang w:val="sr-CS"/>
        </w:rPr>
      </w:pPr>
      <w:r>
        <w:rPr>
          <w:rFonts w:cs="Times New Roman" w:ascii="Times New Roman" w:hAnsi="Times New Roman"/>
          <w:color w:val="FF660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јаве се подносе у року од 15 дана од дана објављивања Конкурс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потпуне и неблаговремене пријаве неће се узети у разматрањ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јаве са наведеним документима и доказима доставити на адресу за радна мјеста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I   ЗА ИЗБОР </w:t>
      </w:r>
      <w:r>
        <w:rPr>
          <w:rFonts w:cs="Times New Roman" w:ascii="Times New Roman" w:hAnsi="Times New Roman"/>
          <w:i/>
          <w:lang w:val="sr-CS"/>
        </w:rPr>
        <w:t>НАСТАВНИК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д редним бројевима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>,  АКАДЕМИЈИ УМЈЕТНОСТИ, Булевар војводе Петра Бојовића</w:t>
      </w:r>
      <w:r>
        <w:rPr>
          <w:rFonts w:cs="Times New Roman" w:ascii="Times New Roman" w:hAnsi="Times New Roman"/>
          <w:lang w:val="ru-RU"/>
        </w:rPr>
        <w:t xml:space="preserve"> 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, 78 000 Бања Лу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д редним бројем </w:t>
      </w:r>
      <w:r>
        <w:rPr>
          <w:rFonts w:cs="Times New Roman" w:ascii="Times New Roman" w:hAnsi="Times New Roman"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ЕКОНОМСКОМ ФАКУЛТЕТУ, Мајке Југовића 4,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78 000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под редним бројевима 4, ТЕХНОЛОШКОМ ФАКУЛТЕТУ, Војводе Степе Степановића 73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 редним бројем 5, ШУМАРСКОМ ФАКУЛТЕТУ, Војводе Степе Степановића 7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sr-CS"/>
        </w:rPr>
        <w:t>, 78 000 Бања Лука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А ИЗБОР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САРАДНИКА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Spacing"/>
        <w:tabs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-</w:t>
        <w:tab/>
        <w:tab/>
        <w:t xml:space="preserve">под редним бројевима 1, 2, 3, ФАКУЛТЕТУ ФИЗИЧКОГ ВАСПИТАЊА И СПОРТА, </w:t>
      </w:r>
    </w:p>
    <w:p>
      <w:pPr>
        <w:pStyle w:val="NoSpacing"/>
        <w:tabs>
          <w:tab w:val="left" w:pos="540" w:leader="none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Булевар војводе Петра Бојовића</w:t>
      </w:r>
      <w:r>
        <w:rPr>
          <w:rFonts w:cs="Times New Roman" w:ascii="Times New Roman" w:hAnsi="Times New Roman"/>
          <w:lang w:val="ru-RU"/>
        </w:rPr>
        <w:t xml:space="preserve"> 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, 78 000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под редним бројевима </w:t>
      </w:r>
      <w:r>
        <w:rPr>
          <w:rFonts w:cs="Times New Roman" w:ascii="Times New Roman" w:hAnsi="Times New Roman"/>
          <w:lang w:val="ru-RU"/>
        </w:rPr>
        <w:t>4, 5, 6,</w:t>
      </w:r>
      <w:r>
        <w:rPr>
          <w:rFonts w:cs="Times New Roman" w:ascii="Times New Roman" w:hAnsi="Times New Roman"/>
          <w:lang w:val="sr-CS"/>
        </w:rPr>
        <w:t xml:space="preserve"> РУДАРСКОМ ФАКУЛТЕТУ, Саве Ковачевића бб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79 000 Приједор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под редним бројевима 7, 8, ПРИРОДНО-МАТЕМАТИЧКОМ ФАКУЛТЕТУ, Војводе Степе Степановића 73, 78 000 Бања Лук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648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Р Е К Т О Р</w:t>
      </w:r>
      <w:r>
        <w:rPr>
          <w:rFonts w:cs="Times New Roman" w:ascii="Times New Roman" w:hAnsi="Times New Roman"/>
          <w:lang w:val="fr-FR"/>
        </w:rPr>
        <w:tab/>
        <w:tab/>
        <w:t xml:space="preserve">         </w:t>
      </w:r>
      <w:r>
        <w:rPr>
          <w:rFonts w:cs="Times New Roman" w:ascii="Times New Roman" w:hAnsi="Times New Roman"/>
          <w:lang w:val="sr-CS"/>
        </w:rPr>
        <w:tab/>
        <w:tab/>
        <w:t xml:space="preserve"> 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>Проф. др Станко Станић</w:t>
      </w:r>
    </w:p>
    <w:sectPr>
      <w:type w:val="nextPage"/>
      <w:pgSz w:w="12240" w:h="15840"/>
      <w:pgMar w:left="162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-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" w:hAnsi="Times Cirilica" w:cs="Times Cirilica"/>
      <w:b/>
      <w:kern w:val="2"/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34:00Z</dcterms:created>
  <dc:creator>User</dc:creator>
  <dc:description/>
  <cp:keywords/>
  <dc:language>en-US</dc:language>
  <cp:lastModifiedBy>Rektorat1</cp:lastModifiedBy>
  <cp:lastPrinted>2010-02-02T10:57:00Z</cp:lastPrinted>
  <dcterms:modified xsi:type="dcterms:W3CDTF">2010-02-02T10:34:00Z</dcterms:modified>
  <cp:revision>39</cp:revision>
  <dc:subject/>
  <dc:title/>
</cp:coreProperties>
</file>