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2090</wp:posOffset>
                </wp:positionH>
                <wp:positionV relativeFrom="paragraph">
                  <wp:posOffset>1334770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7pt,105.1pt" to="329.7pt,1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4605</wp:posOffset>
                </wp:positionV>
                <wp:extent cx="4385945" cy="1188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Булевар Петра Бој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вића 1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Телефон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: (051) 321 171, 321 174           E -mail: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uni-bl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 xml:space="preserve">blic.n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</w:rPr>
                              <w:t>: (051) 31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694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93.6pt;mso-wrap-distance-left:9pt;mso-wrap-distance-right:9pt;mso-wrap-distance-top:0pt;mso-wrap-distance-bottom:0pt;margin-top:1.1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Булевар Петра Бој</w:t>
                      </w:r>
                      <w:r>
                        <w:rPr>
                          <w:sz w:val="20"/>
                          <w:lang w:val="sr-Latn-BA"/>
                        </w:rPr>
                        <w:t>o</w:t>
                      </w:r>
                      <w:r>
                        <w:rPr>
                          <w:sz w:val="20"/>
                          <w:lang w:val="sr-BA"/>
                        </w:rPr>
                        <w:t xml:space="preserve">вића 1А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BA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Телефон</w:t>
                      </w:r>
                      <w:r>
                        <w:rPr>
                          <w:sz w:val="20"/>
                          <w:lang w:val="de-DE"/>
                        </w:rPr>
                        <w:t xml:space="preserve">: (051) 321 171, 321 174           E -mail: </w:t>
                      </w:r>
                      <w:r>
                        <w:rPr>
                          <w:sz w:val="20"/>
                          <w:lang w:val="sr-BA"/>
                        </w:rPr>
                        <w:t>uni-bl</w:t>
                      </w:r>
                      <w:r>
                        <w:rPr>
                          <w:sz w:val="20"/>
                          <w:lang w:val="de-DE"/>
                        </w:rPr>
                        <w:t>@</w:t>
                      </w:r>
                      <w:r>
                        <w:rPr>
                          <w:sz w:val="20"/>
                          <w:lang w:val="sr-Latn-BA"/>
                        </w:rPr>
                        <w:t xml:space="preserve">blic.n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</w:t>
                      </w:r>
                      <w:r>
                        <w:rPr>
                          <w:sz w:val="20"/>
                          <w:lang w:val="sr-BA"/>
                        </w:rPr>
                        <w:t xml:space="preserve"> </w:t>
                      </w:r>
                      <w:r>
                        <w:rPr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lang w:val="sr-BA"/>
                        </w:rPr>
                        <w:t>Факс</w:t>
                      </w:r>
                      <w:r>
                        <w:rPr>
                          <w:sz w:val="20"/>
                        </w:rPr>
                        <w:t>: (051) 31</w:t>
                      </w:r>
                      <w:r>
                        <w:rPr>
                          <w:sz w:val="20"/>
                          <w:lang w:val="sr-BA"/>
                        </w:rPr>
                        <w:t>5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sr-BA"/>
                        </w:rPr>
                        <w:t>694</w:t>
                      </w:r>
                      <w:r>
                        <w:rPr>
                          <w:sz w:val="20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14935</wp:posOffset>
                </wp:positionV>
                <wp:extent cx="1139825" cy="1219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9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2385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55pt" to="446.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sr-CS"/>
        </w:rPr>
        <w:t>Број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sr-CS"/>
        </w:rPr>
        <w:t>01-</w:t>
      </w:r>
      <w:r>
        <w:rPr>
          <w:color w:val="000000"/>
        </w:rPr>
        <w:t>389</w:t>
      </w:r>
      <w:r>
        <w:rPr>
          <w:color w:val="000000"/>
          <w:lang w:val="ru-RU"/>
        </w:rPr>
        <w:t>/</w:t>
      </w:r>
      <w:r>
        <w:rPr>
          <w:color w:val="000000"/>
        </w:rPr>
        <w:t>1</w:t>
      </w:r>
      <w:r>
        <w:rPr>
          <w:color w:val="000000"/>
          <w:lang w:val="sr-BA"/>
        </w:rPr>
        <w:t>1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Дана</w:t>
      </w:r>
      <w:r>
        <w:rPr>
          <w:lang w:val="ru-RU"/>
        </w:rPr>
        <w:t xml:space="preserve">, </w:t>
      </w:r>
      <w:r>
        <w:rPr/>
        <w:t xml:space="preserve"> 31</w:t>
      </w:r>
      <w:r>
        <w:rPr>
          <w:lang w:val="sr-CS"/>
        </w:rPr>
        <w:t>.01.2011.године</w:t>
      </w:r>
      <w:r>
        <w:rPr/>
        <w:t xml:space="preserve">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</w:t>
      </w:r>
      <w:r>
        <w:rPr>
          <w:color w:val="000000"/>
          <w:lang w:val="sr-CS"/>
        </w:rPr>
        <w:t xml:space="preserve">На основу члана 138. став 3. Статута Универзитета у Бањој Луци,  Сенат Универзитета  р а с п и с у ј е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>I</w:t>
      </w:r>
      <w:r>
        <w:rPr>
          <w:b/>
          <w:lang w:val="sr-CS"/>
        </w:rPr>
        <w:t xml:space="preserve">   ЗА ИЗБОР </w:t>
      </w:r>
      <w:r>
        <w:rPr>
          <w:b/>
          <w:i/>
          <w:lang w:val="sr-CS"/>
        </w:rPr>
        <w:t>НАСТАВНИКА</w:t>
      </w:r>
      <w:r>
        <w:rPr>
          <w:b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умјетничке области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Графика</w:t>
      </w:r>
      <w:r>
        <w:rPr>
          <w:rFonts w:cs="Times New Roman" w:ascii="Times New Roman" w:hAnsi="Times New Roman"/>
          <w:sz w:val="24"/>
          <w:szCs w:val="24"/>
          <w:lang w:val="sr-CS"/>
        </w:rPr>
        <w:t>, на наставним предметима: Графика 1-10 и Графика-изборни 1-6 – 1 извршилац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родукција музике, на наставном предмету Камерна музика 1-10 – 1 извршилац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За уже научне област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словна информатика, на наставном предмету Пословна информатика – 1 извршилац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Социјална медиц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1 извршилац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фектологиј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CS"/>
        </w:rPr>
        <w:t>1 извршилац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Хирургија (Ортопедија) – 1 извршилац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Хирургија (Општа хирургија)  – 3 извршиоца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кономика пољопривреде, на наставним предметима: Мала и средња предузећа у агробизнису, Економика прераде пољопривредних производа, Развој предузетништва у руралном подручју, Развој предузетништва у агробизнису – 1 извршилац</w:t>
      </w:r>
    </w:p>
    <w:p>
      <w:pPr>
        <w:pStyle w:val="NoSpacing"/>
        <w:numPr>
          <w:ilvl w:val="0"/>
          <w:numId w:val="4"/>
        </w:numPr>
        <w:tabs>
          <w:tab w:val="left" w:pos="63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оцијална психологија, на наставним предметима: Увод у социјалну психологију и Социјална интеракција – 1 извршилац</w:t>
      </w:r>
    </w:p>
    <w:p>
      <w:pPr>
        <w:pStyle w:val="NoSpacing"/>
        <w:numPr>
          <w:ilvl w:val="0"/>
          <w:numId w:val="4"/>
        </w:numPr>
        <w:tabs>
          <w:tab w:val="left" w:pos="63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Енглески језик, на наставним предметима: Енглеска правна терминологија, Енглески језик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Енглески језик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1 извршилац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>II</w:t>
      </w:r>
      <w:r>
        <w:rPr>
          <w:b/>
          <w:lang w:val="sr-CS"/>
        </w:rPr>
        <w:t xml:space="preserve">   ЗА ИЗБОР </w:t>
      </w:r>
      <w:r>
        <w:rPr>
          <w:b/>
          <w:i/>
          <w:lang w:val="sr-CS"/>
        </w:rPr>
        <w:t>САРАДНИКА</w:t>
      </w:r>
      <w:r>
        <w:rPr>
          <w:b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у умјетничку област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мјетничко-теоријске дисциплине, на наставним предметима: Хармонија са хармонском анализом 1-8, Контрапункт 1-6, Анализа музичких стилова 1-2, Вокална литература 1-4, Методика теоријских предмета 3,4,5,6, – 1 извршилац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 области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рхитектонско пројектовање, на наставни                                                                                                                                                                                                                                        предметима: Архитектонско пројектовање 2, Архитектонско пројектовање 3 и Архитектонско пројектовање 4 – 1 извршилац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дицинска микробиологија – 1 извршилац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нфектологија – 1 извршилац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инекологија, опстетриција и репродуктивна медицина – 1 извршилац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одонтологија и орална медицина – 1 извршилац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родична медицина- 1 извршилац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томија и физиологија животиња, на наставном предмету Физиологија домаћих животиња – 1 извршилац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63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дравствена заштита животиња, на наставном предмету Зоохигијена и здравствена заштита – 1 извршилац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630" w:leader="none"/>
        </w:tabs>
        <w:ind w:left="720" w:hanging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охигијена и узгојне болести, на наставном предмету Зоохигијена и здравствена заштита – 1 извршилац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630" w:leader="none"/>
        </w:tabs>
        <w:ind w:left="720" w:hanging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тематичка анализа и примјене, на наставним предметима: Анализа 3, Анализа 4, Елементарна теорија бројева, Математичко програмирање, Парцијалне диференцијалне једначине и Диференцијалне једначине – 1 извршилац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630" w:leader="none"/>
        </w:tabs>
        <w:ind w:left="720" w:hanging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лгебра и геометрија, на наставним предметима: Топологија, Елементарна математика, Вјероватноћа и математика, Основе математике и Аксиоматска теорија скупова – 1 извршилац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630" w:leader="none"/>
        </w:tabs>
        <w:ind w:left="720" w:hanging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чунарске науке, на наставним предметима: Програмски језици, Увод у рачунарске мреже, Процедурално програмирање, Основе рачунарских система, Базе података – 1 извршилац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630" w:leader="none"/>
        </w:tabs>
        <w:ind w:left="720" w:hanging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оријска социологија – 1 извршилац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630" w:leader="none"/>
        </w:tabs>
        <w:ind w:left="720" w:hanging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ришћење шумских ресурса, на наставном предмету Анатомија и својства дрвета – 1 извршилац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за избор у звање наставника и сарадника и период на који се бира академско особље прописани су одредбама члана 76. - 83. Закона о високом образовању Републике Српск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и за избор у научно-наставна, односно умјетничко-наставна звања на уже научне области, уз пријаву на конкурс дужни су доставити сљедећу документацију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д римским бројем 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вјерен препис или фотокопију дипломе о научном степену доктора наука из научне области за коју се врши избор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извод из матичне књиге рођених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оказ о избору у звање (ако је раније биран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кратку биографију и библиографију, као и доказе о испуњености услова за избор у звање у које се бира у складу са чланом  77. и 78. Закона о високом образовању, као и по један примјерак свега наведеног у библиографиј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д римским бројем I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вјерен препис или фотокопију дипломе о научном степену магистра или о завршеној ВСС из научне области за коју се врши избор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кратку биографију и библиографију, као и доказе о испуњености услова за избор у звање у које се бира у складу са чланом 77. и 78. Закона о високом образовању, као и по један примјерак свега наведеног у библиографиј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вод из матичне књиге рођених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се подносе у року од 15 дана од дана објављивања Конкур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потпуне и неблаговремене пријаве неће се узети у разматрањ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са наведеним документима и доказима доставити на адресу за радна мјеста: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  ЗА ИЗБОР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СТАВНИКА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1., 2.,  АКАДЕМИЈИ УМЈЕТНОСТИ, Универзитетски град-Булевар Војводе Петра Бојовића 1А, 78 000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3., ЕКОНОМСКОМ  ФАКУЛТЕТУ, Мајке Југовића 4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4.,5.,6.,7., МЕДИЦИНСКОМ ФАКУЛТЕТУ, Саве Мркаља 14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8., ПОЉОПРИВРЕДНОМ ФАКУЛТЕТУ, Универзитетски град-Булевар Војводе Бојовића 1А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9., ФИЛОЗОФСКОМ ФАКУЛТЕТУ, Универзитетски град-Булевар Војводе Бојовића 1А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0., ПРАВНОМ ФАКУЛТЕТИ, Војводе Степе Степановића 77, 78 000 Бања Лука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>II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 xml:space="preserve">ЗА ИЗБОР </w:t>
      </w:r>
      <w:r>
        <w:rPr>
          <w:b/>
          <w:i/>
          <w:lang w:val="sr-CS"/>
        </w:rPr>
        <w:t>САРАДНИКА</w:t>
      </w:r>
      <w:r>
        <w:rPr>
          <w:b/>
          <w:lang w:val="sr-CS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.,  АКАДЕМИЈИ УМЈЕТНОСТИ, Универзитетски град-Булевар војводе Петра Бојовића 1 А, 78 000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2., АРХИТЕКТОНСКО-ГРАЂЕВИНСКОМ ФАКУЛТЕТУ, Војводе Степе Степановића 77, 78 000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3., 4., 5., 6., 7., МЕДИЦИНСКОМ ФАКУЛТЕТУ, Саве Мркаља 14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редним бројевима  8., 9., 10.,  ПОЉОПРИВРЕДНОМ ФАКУЛТЕТУ, Универзитетски град-Булевар војводе Петра Бојовића 1А, 78 000 Бања Лука;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11., 12. и 13., ПРИРОДНО-МАТЕМАТИЧКОМ ФАКУЛТЕТУ, Младена Стојановића 2, Бања Лука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4., ФАКУЛТЕТУ ПОЛИТИЧКИХ НАУКА, Универзитетски град-Булевар Војводе Петра Бојовића 1А,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5., ШУМАРСКОМ ФАКУЛТЕТУ, Војводе Степе Степановића 75, 78 000 Бања Лука.</w:t>
      </w:r>
    </w:p>
    <w:p>
      <w:pPr>
        <w:pStyle w:val="NoSpacing"/>
        <w:tabs>
          <w:tab w:val="clear" w:pos="720"/>
          <w:tab w:val="left" w:pos="5040" w:leader="none"/>
          <w:tab w:val="left" w:pos="5130" w:leader="none"/>
          <w:tab w:val="left" w:pos="531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</w:t>
      </w:r>
      <w:r>
        <w:rPr>
          <w:b/>
          <w:lang w:val="sr-CS"/>
        </w:rPr>
        <w:t>Р Е К Т О Р</w:t>
      </w:r>
      <w:r>
        <w:rPr>
          <w:b/>
          <w:lang w:val="fr-FR"/>
        </w:rPr>
        <w:tab/>
        <w:t xml:space="preserve">         </w:t>
      </w:r>
      <w:r>
        <w:rPr>
          <w:b/>
          <w:lang w:val="sr-C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580" w:leader="none"/>
          <w:tab w:val="left" w:pos="5850" w:leader="none"/>
          <w:tab w:val="left" w:pos="5940" w:leader="none"/>
          <w:tab w:val="left" w:pos="6030" w:leader="none"/>
          <w:tab w:val="left" w:pos="6390" w:leader="none"/>
          <w:tab w:val="left" w:pos="8190" w:leader="none"/>
        </w:tabs>
        <w:jc w:val="both"/>
        <w:rPr>
          <w:b/>
          <w:b/>
          <w:lang w:val="sr-BA"/>
        </w:rPr>
      </w:pPr>
      <w:r>
        <w:rPr>
          <w:b/>
          <w:lang w:val="sr-BA"/>
        </w:rPr>
        <w:t xml:space="preserve">                                                                                                        </w:t>
      </w:r>
      <w:r>
        <w:rPr>
          <w:b/>
          <w:lang w:val="sr-CS"/>
        </w:rPr>
        <w:t>Проф. др Станко Станић</w:t>
      </w:r>
    </w:p>
    <w:p>
      <w:pPr>
        <w:pStyle w:val="Normal"/>
        <w:tabs>
          <w:tab w:val="clear" w:pos="720"/>
          <w:tab w:val="left" w:pos="532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40" w:right="14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Impact" w:hAnsi="Times Cirilica;Impact" w:cs="Times Cirilica;Impact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58:00Z</dcterms:created>
  <dc:creator>Mira</dc:creator>
  <dc:description/>
  <cp:keywords/>
  <dc:language>en-US</dc:language>
  <cp:lastModifiedBy>Biljana</cp:lastModifiedBy>
  <cp:lastPrinted>2011-02-01T09:20:00Z</cp:lastPrinted>
  <dcterms:modified xsi:type="dcterms:W3CDTF">2011-02-01T08:24:00Z</dcterms:modified>
  <cp:revision>28</cp:revision>
  <dc:subject/>
  <dc:title>Меморандум Ректора</dc:title>
</cp:coreProperties>
</file>